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GRADUATE ACADEMIC COUNCIL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January 24, 2011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10:45 AM – 12:15 PM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MSC 102 Conference Roo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Agenda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1.</w:t>
        <w:tab/>
        <w:t xml:space="preserve">Consideration of the minutes of the GAC meetings on 11/9/10, 11/19/10, 12/3/10, 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d 12/10/10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</w:t>
        <w:tab/>
        <w:t>Dean’s report – K. William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3.</w:t>
        <w:tab/>
        <w:t>Chair’s Report - L. Kranich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</w:t>
        <w:tab/>
        <w:t>Continuation of CAA Reviews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Future Meetings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l meetings will be held in the MSC 102 Conference Room.</w:t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- February 11, 9:30-11:00 AM (CAA reviews)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February 18, 9:30-11:00 AM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March 25, 9:30-11:00 AM</w:t>
      </w:r>
    </w:p>
    <w:p>
      <w:pPr>
        <w:pStyle w:val="HTML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- April 8, 9:30-11:00 AM (CAA reviews)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April 29, 9:30-11:00 AM</w:t>
      </w:r>
    </w:p>
    <w:p>
      <w:pPr>
        <w:pStyle w:val="HTML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584" w:right="1584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Jeb04">
    <w:name w:val="jeb0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color w:val="0000FF"/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6:00Z</dcterms:created>
  <dc:creator>jeb04</dc:creator>
  <dc:description/>
  <cp:keywords/>
  <dc:language>en-US</dc:language>
  <cp:lastModifiedBy>Baronner, Joanne E</cp:lastModifiedBy>
  <cp:lastPrinted>2010-10-12T10:34:00Z</cp:lastPrinted>
  <dcterms:modified xsi:type="dcterms:W3CDTF">2011-01-26T14:36:00Z</dcterms:modified>
  <cp:revision>16</cp:revision>
  <dc:subject/>
  <dc:title>Graduate Academic Council 2007 – 08:</dc:title>
</cp:coreProperties>
</file>