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Society of Indian Psychologists Executive Council Meeting Minut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pril 19, 2019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ttending: BJ, Gayle, Art, Melissa, Joanna, Marsha, Devon, Iva, Wendy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Calibri" w:cs="Times New Roman"/>
          <w:b/>
        </w:rPr>
        <w:t>Upcoming meetings</w:t>
      </w:r>
      <w:r>
        <w:rPr>
          <w:rFonts w:eastAsia="Calibri" w:cs="Times New Roman"/>
        </w:rPr>
        <w:t xml:space="preserve"> – </w:t>
      </w:r>
      <w:r>
        <w:rPr>
          <w:rFonts w:eastAsia="MS Mincho" w:cs="Times New Roman"/>
        </w:rPr>
        <w:t>May 17, 2019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Calibri" w:cs="Times New Roman"/>
          <w:b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lissa T Convention UPD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uction funds have previously been used for student travel. This year the proceeds will be matched by SIP and contributed to the scholarship honoring Albert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Some items have been donated such as beading from Cand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Cognella to send 10 copies of a book that can be used in auc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lberto honoring – Richard Moosecamp will conduct Wiping of the Tea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There will be an inner circle of 20 including Alberto’s mother and sist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Donate matching EMPA  $500 for Alberto Scholarship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Wendy will check with Div 35, Section 6 for a $100 contribu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Travel for Mickey Clayton and 4 healers need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T-Shirts to be ordered this ye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CEs $15 members $30 non-memb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14 proposals for talks have been submitt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lissa will ask some to do poster present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Recommend May meeting used to assist Melissa and convention detail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Announce travel award at business meeting? Elders If we make it available for one should we make it available for all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Protect privacy of any SIP member seeking financial assist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pplicant for financial assistance should be a speaker or ment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Travel Award – 1</w:t>
      </w:r>
      <w:r>
        <w:rPr>
          <w:rFonts w:eastAsia="MS Mincho" w:cs="Times New Roman"/>
          <w:vertAlign w:val="superscript"/>
        </w:rPr>
        <w:t>st</w:t>
      </w:r>
      <w:r>
        <w:rPr>
          <w:rFonts w:eastAsia="MS Mincho" w:cs="Times New Roman"/>
        </w:rPr>
        <w:t xml:space="preserve"> priority make contribution to the convention/retreat, deadline will be a date after abstracts accepted no later than May 1</w:t>
      </w:r>
      <w:r>
        <w:rPr>
          <w:rFonts w:eastAsia="MS Mincho" w:cs="Times New Roman"/>
          <w:vertAlign w:val="superscript"/>
        </w:rPr>
        <w:t>st</w:t>
      </w:r>
      <w:r>
        <w:rPr>
          <w:rFonts w:eastAsia="MS Mincho" w:cs="Times New Roman"/>
        </w:rPr>
        <w:t xml:space="preserve">.  A limited amount of funding available –  $800 available but no more than $400 per person. Range of assistance is </w:t>
      </w:r>
      <w:bookmarkStart w:id="0" w:name="_GoBack"/>
      <w:r>
        <w:rPr>
          <w:rFonts w:eastAsia="MS Mincho" w:cs="Times New Roman"/>
        </w:rPr>
        <w:t xml:space="preserve">from </w:t>
      </w:r>
      <w:bookmarkEnd w:id="0"/>
      <w:r>
        <w:rPr>
          <w:rFonts w:eastAsia="MS Mincho" w:cs="Times New Roman"/>
        </w:rPr>
        <w:t>$200-$400 based on financial need/professional level/SIP membership. Submit to BJ directly to respect privac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Priorities for funding people for conference. (Student funding first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SIP crier, John Gonzalez – Iva develop list?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Steve Fund, awarded at business meeting – one application so far, ext. submission deadline to April 30. Schedule review if more come in.  Iva and Art to review with Gayle if more come in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Elections at convention: President, one Student Rep, any committees that need a representative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(Committees that need representatives that are  Standing Committees: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MS Mincho" w:cs="Times New Roman"/>
        </w:rPr>
        <w:t xml:space="preserve">Webpage Committee/Technical volunteers, Mentoring Committee, Membership and Chapter, Awards)- Call via email. Then submit voting survey just prior to SIP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Cerynn Dejarlais – Research- approved for online, would like to collect data at SIP. Plan will be to set up a separate table for recruitment and separate room if actually interview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Graduation Statement regarding traditional regalia- completed and s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ward Nominations- No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mbership- No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BJ finance report provided a good report clarifying the $500 APA fee for CE provider status, Wendy advised there would be some charges for making hard copies of the Ethics Commentary, T-shirts will also be orde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4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4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8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15:00Z</dcterms:created>
  <dc:creator>Royleen Ross</dc:creator>
  <dc:description/>
  <dc:language>en-US</dc:language>
  <cp:lastModifiedBy>Gayle Morse</cp:lastModifiedBy>
  <dcterms:modified xsi:type="dcterms:W3CDTF">2019-05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