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-1183005</wp:posOffset>
            </wp:positionV>
            <wp:extent cx="3933190" cy="3933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tudent Association Board of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cember 8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, 2019 – 5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HUB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l to Order and Roll Ca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roval of the Minu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irs’ Repor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uel Salazar, Chairman of the Board of Financ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ly Donelan, Vice-Chairwoman of the Board of Fina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troller’s Repor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ny Kelley, Comptroll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nate Report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ra Simon, Chair of the Appropriations Committe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dgetary Business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cheduling of the Mandatory Budget Meet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finished Business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LCC Contrac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ew Busines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 Sensitive Contract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ancial Investigation into Credit Card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osing Roll and Adjournment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9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50:00Z</dcterms:created>
  <dc:creator>Salazar, Samuel</dc:creator>
  <dc:description/>
  <dc:language>en-US</dc:language>
  <cp:lastModifiedBy>Salazar, Samuel</cp:lastModifiedBy>
  <dcterms:modified xsi:type="dcterms:W3CDTF">2019-12-06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