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s for 2023 SIP Conven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Elder: Marigold Linton, Ph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Elder: Art McDonald, Ph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Early Career: Virgil Moorhead, Ph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Student: Andrea Wigleswor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Mid-Career: John Gonzalez, Ph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Late Career: Doug McDonald, PhD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ed Ally: Sandy Schulman, Ph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29:00Z</dcterms:created>
  <dc:creator>Iva</dc:creator>
  <dc:description/>
  <dc:language>en-US</dc:language>
  <cp:lastModifiedBy>Iva</cp:lastModifiedBy>
  <dcterms:modified xsi:type="dcterms:W3CDTF">2023-02-13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