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nce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Monday, September 5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H 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chael Range, Ch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I.</w:t>
        <w:tab/>
        <w:t>Future Meeting Tim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II.</w:t>
        <w:tab/>
        <w:t>Membership of 2008-2009 Committee to Select DTP and DSP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III.</w:t>
        <w:tab/>
        <w:t>Preliminary Discussion of Proposed LISC Charter Amendmen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IV.</w:t>
        <w:tab/>
        <w:t>Middle States Self-Study Steering Committee and Membership of Committe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31:00Z</dcterms:created>
  <dc:creator>University at Albany</dc:creator>
  <dc:description/>
  <cp:keywords/>
  <dc:language>en-US</dc:language>
  <cp:lastModifiedBy>University at Albany</cp:lastModifiedBy>
  <dcterms:modified xsi:type="dcterms:W3CDTF">2008-09-11T18:53:00Z</dcterms:modified>
  <cp:revision>3</cp:revision>
  <dc:subject/>
  <dc:title>Governance Council</dc:title>
</cp:coreProperties>
</file>