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he System Dynamics Society is open to all individuals. The 2003 membership fee is US$90 or US$45 for full-time students and individuals with a gross family income of less than US$20,000. Membership includes a subscription to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Membership payments are handled through the publisher of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 xml:space="preserve"> (John Wiley &amp; Sons, located in the UK)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t>through the Society office (located in the USA).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is simple to become a member...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HONE</w:t>
      </w:r>
      <w:r>
        <w:rPr>
          <w:color w:val="000000"/>
          <w:sz w:val="22"/>
          <w:szCs w:val="22"/>
        </w:rPr>
        <w:t xml:space="preserve"> your credit card order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Wiley: +</w:t>
      </w:r>
      <w:r>
        <w:rPr>
          <w:sz w:val="22"/>
          <w:szCs w:val="20"/>
        </w:rPr>
        <w:t>44 (0) 1243 843276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1 (518) 442-3865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 xml:space="preserve"> your completed order form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Wiley: +44 (0) 1243 843232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1 (518) 442-3398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your information to: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 xml:space="preserve">To Wiley: fpidduck@wiley.co.uk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system.dynamics@albany.edu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OST</w:t>
      </w:r>
      <w:r>
        <w:rPr>
          <w:color w:val="000000"/>
          <w:sz w:val="22"/>
          <w:szCs w:val="22"/>
        </w:rPr>
        <w:t xml:space="preserve"> your order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th Pidduck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Wiley and Sons Ltd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rnals Fulfilment Department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trium Southern Gate</w:t>
      </w:r>
    </w:p>
    <w:p>
      <w:pPr>
        <w:pStyle w:val="Normal"/>
        <w:widowControl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chester West Sussex PO19 8SQ, UK    </w:t>
      </w:r>
      <w:r>
        <w:rPr>
          <w:b/>
          <w:bCs/>
          <w:color w:val="000000"/>
          <w:sz w:val="22"/>
          <w:szCs w:val="22"/>
        </w:rPr>
        <w:t xml:space="preserve">or 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Dynamics Society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ne 300 – Rockefeller College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at Albany</w:t>
      </w:r>
    </w:p>
    <w:p>
      <w:pPr>
        <w:pStyle w:val="Normal"/>
        <w:widowControl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any, New York 12222 U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685</wp:posOffset>
                </wp:positionH>
                <wp:positionV relativeFrom="paragraph">
                  <wp:posOffset>173990</wp:posOffset>
                </wp:positionV>
                <wp:extent cx="108204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13.7pt;mso-position-vertical-relative:text;margin-left: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he System Dynamics Society is open to all individuals. The 2003 membership fee is US$90 or US$45 for full-time students and individuals with a gross family income of less than US$20,000. Membership includes a subscription to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Membership payments are handled through the publisher of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 xml:space="preserve"> (John Wiley &amp; Sons, located in the UK)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t>through the Society office (located in the USA).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is simple to become a member...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HONE</w:t>
      </w:r>
      <w:r>
        <w:rPr>
          <w:color w:val="000000"/>
          <w:sz w:val="22"/>
          <w:szCs w:val="22"/>
        </w:rPr>
        <w:t xml:space="preserve"> your credit card order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Wiley: +</w:t>
      </w:r>
      <w:r>
        <w:rPr>
          <w:sz w:val="22"/>
          <w:szCs w:val="20"/>
        </w:rPr>
        <w:t>44 (0) 1243 843276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1 (518) 442-3865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 xml:space="preserve"> your completed order form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Wiley: +44 (0) 1243 843232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1 (518) 442-3398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your information to: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 xml:space="preserve">To Wiley: fpidduck@wiley.co.uk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system.dynamics@albany.edu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OST</w:t>
      </w:r>
      <w:r>
        <w:rPr>
          <w:color w:val="000000"/>
          <w:sz w:val="22"/>
          <w:szCs w:val="22"/>
        </w:rPr>
        <w:t xml:space="preserve"> your order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th Pidduck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Wiley and Sons Ltd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rnals Fulfilment Department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trium Southern Gate</w:t>
      </w:r>
    </w:p>
    <w:p>
      <w:pPr>
        <w:pStyle w:val="Normal"/>
        <w:widowControl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chester West Sussex PO19 8SQ, UK   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Dynamics Society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ne 300 – Rockefeller College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at Albany</w:t>
      </w:r>
    </w:p>
    <w:p>
      <w:pPr>
        <w:pStyle w:val="Normal"/>
        <w:widowControl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any, New York 12222 U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685</wp:posOffset>
                </wp:positionH>
                <wp:positionV relativeFrom="paragraph">
                  <wp:posOffset>173990</wp:posOffset>
                </wp:positionV>
                <wp:extent cx="1082040" cy="707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13.7pt;mso-position-vertical-relative:text;margin-left: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)</w:t>
      </w:r>
    </w:p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he System Dynamics Society is open to all individuals. The 2003 membership fee is US$90 or US$45 for full-time students and individuals with a gross family income of less than US$20,000. Membership includes a subscription to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Membership payments are handled through the publisher of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 xml:space="preserve"> (John Wiley &amp; Sons, located in the UK)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t>through the Society office (located in the USA).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is simple to become a member...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HONE</w:t>
      </w:r>
      <w:r>
        <w:rPr>
          <w:color w:val="000000"/>
          <w:sz w:val="22"/>
          <w:szCs w:val="22"/>
        </w:rPr>
        <w:t xml:space="preserve"> your credit card order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Wiley: +</w:t>
      </w:r>
      <w:r>
        <w:rPr>
          <w:sz w:val="22"/>
          <w:szCs w:val="20"/>
        </w:rPr>
        <w:t>44 (0) 1243 843276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1 (518) 442-3865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 xml:space="preserve"> your completed order form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Wiley: +44 (0) 1243 843232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1 (518) 442-3398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your information to: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 xml:space="preserve">To Wiley: fpidduck@wiley.co.uk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system.dynamics@albany.edu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OST</w:t>
      </w:r>
      <w:r>
        <w:rPr>
          <w:color w:val="000000"/>
          <w:sz w:val="22"/>
          <w:szCs w:val="22"/>
        </w:rPr>
        <w:t xml:space="preserve"> your order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th Pidduck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Wiley and Sons Ltd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rnals Fulfilment Department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trium Southern Gate</w:t>
      </w:r>
    </w:p>
    <w:p>
      <w:pPr>
        <w:pStyle w:val="Normal"/>
        <w:widowControl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chester West Sussex PO19 8SQ, UK    </w:t>
      </w:r>
      <w:r>
        <w:rPr>
          <w:b/>
          <w:bCs/>
          <w:color w:val="000000"/>
          <w:sz w:val="22"/>
          <w:szCs w:val="22"/>
        </w:rPr>
        <w:t xml:space="preserve">or 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Dynamics Society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ne 300 – Rockefeller College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at Albany</w:t>
      </w:r>
    </w:p>
    <w:p>
      <w:pPr>
        <w:pStyle w:val="Normal"/>
        <w:widowControl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any, New York 12222 U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685</wp:posOffset>
                </wp:positionH>
                <wp:positionV relativeFrom="paragraph">
                  <wp:posOffset>173990</wp:posOffset>
                </wp:positionV>
                <wp:extent cx="1082040" cy="707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13.7pt;mso-position-vertical-relative:text;margin-left: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widowControl/>
        <w:spacing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Society Membership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he System Dynamics Society is open to all individuals. The 2003 membership fee is US$90 or US$45 for full-time students and individuals with a gross family income of less than US$20,000. Membership includes a subscription to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pacing w:before="0" w:after="12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Membership payments are handled through the publisher of </w:t>
      </w:r>
      <w:r>
        <w:rPr>
          <w:i/>
          <w:iCs/>
          <w:color w:val="000000"/>
          <w:sz w:val="22"/>
          <w:szCs w:val="22"/>
        </w:rPr>
        <w:t>The System Dynamics Review</w:t>
      </w:r>
      <w:r>
        <w:rPr>
          <w:color w:val="000000"/>
          <w:sz w:val="22"/>
          <w:szCs w:val="22"/>
        </w:rPr>
        <w:t xml:space="preserve"> (John Wiley &amp; Sons, located in the UK)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t>through the Society office (located in the USA).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is simple to become a member...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HONE</w:t>
      </w:r>
      <w:r>
        <w:rPr>
          <w:color w:val="000000"/>
          <w:sz w:val="22"/>
          <w:szCs w:val="22"/>
        </w:rPr>
        <w:t xml:space="preserve"> your credit card order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Wiley: +</w:t>
      </w:r>
      <w:r>
        <w:rPr>
          <w:sz w:val="22"/>
          <w:szCs w:val="20"/>
        </w:rPr>
        <w:t>44 (0) 1243 843276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1 (518) 442-3865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 xml:space="preserve"> your completed order form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Wiley: +44 (0) 1243 843232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+1 (518) 442-3398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 xml:space="preserve"> your information to: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 xml:space="preserve">To Wiley: fpidduck@wiley.co.uk </w:t>
      </w:r>
      <w:r>
        <w:rPr>
          <w:b/>
          <w:bCs/>
          <w:color w:val="000000"/>
          <w:sz w:val="22"/>
          <w:szCs w:val="22"/>
        </w:rPr>
        <w:t>or</w:t>
      </w:r>
    </w:p>
    <w:p>
      <w:pPr>
        <w:pStyle w:val="Normal"/>
        <w:widowControl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ciety: system.dynamics@albany.edu</w:t>
      </w:r>
    </w:p>
    <w:p>
      <w:pPr>
        <w:pStyle w:val="Normal"/>
        <w:widowControl/>
        <w:spacing w:before="0" w:after="100"/>
        <w:rPr/>
      </w:pPr>
      <w:r>
        <w:rPr>
          <w:b/>
          <w:bCs/>
          <w:color w:val="000000"/>
          <w:sz w:val="22"/>
          <w:szCs w:val="22"/>
        </w:rPr>
        <w:t>POST</w:t>
      </w:r>
      <w:r>
        <w:rPr>
          <w:color w:val="000000"/>
          <w:sz w:val="22"/>
          <w:szCs w:val="22"/>
        </w:rPr>
        <w:t xml:space="preserve"> your order to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th Pidduck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hn Wiley and Sons Ltd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rnals Fulfilment Department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trium Southern Gate</w:t>
      </w:r>
    </w:p>
    <w:p>
      <w:pPr>
        <w:pStyle w:val="Normal"/>
        <w:widowControl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chester West Sussex PO19 8SQ, UK    </w:t>
      </w:r>
      <w:r>
        <w:rPr>
          <w:b/>
          <w:bCs/>
          <w:color w:val="000000"/>
          <w:sz w:val="22"/>
          <w:szCs w:val="22"/>
        </w:rPr>
        <w:t xml:space="preserve">or 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Dynamics Society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ne 300 – Rockefeller College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y at Albany</w:t>
      </w:r>
    </w:p>
    <w:p>
      <w:pPr>
        <w:pStyle w:val="Normal"/>
        <w:widowControl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any, New York 12222 U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685</wp:posOffset>
                </wp:positionH>
                <wp:positionV relativeFrom="paragraph">
                  <wp:posOffset>173990</wp:posOffset>
                </wp:positionV>
                <wp:extent cx="1082040" cy="707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6115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5.7pt;mso-wrap-distance-left:9.05pt;mso-wrap-distance-right:9.05pt;mso-wrap-distance-top:0pt;mso-wrap-distance-bottom:0pt;margin-top:13.7pt;mso-position-vertical-relative:text;margin-left: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6115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send me a FREE sample copy</w:t>
        <w:tab/>
        <w:t>_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/>
      </w:pPr>
      <w:r>
        <w:rPr>
          <w:b/>
          <w:bCs/>
          <w:color w:val="000000"/>
          <w:sz w:val="20"/>
          <w:szCs w:val="20"/>
        </w:rPr>
        <w:t>Yes,</w:t>
      </w:r>
      <w:r>
        <w:rPr>
          <w:color w:val="000000"/>
          <w:sz w:val="20"/>
          <w:szCs w:val="20"/>
        </w:rPr>
        <w:t xml:space="preserve"> I would like to become a member of the System Dynamics Society and receive the </w:t>
      </w: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20"/>
          <w:szCs w:val="20"/>
        </w:rPr>
        <w:t>for 2003: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Full Rate</w:t>
        <w:tab/>
        <w:t>US$90.00 ____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Student/Reduced Rate</w:t>
        <w:tab/>
        <w:t>US$45.00 ____</w:t>
      </w:r>
    </w:p>
    <w:p>
      <w:pPr>
        <w:pStyle w:val="Normal"/>
        <w:widowControl/>
        <w:tabs>
          <w:tab w:val="clear" w:pos="720"/>
          <w:tab w:val="right" w:pos="3874" w:leader="none"/>
        </w:tabs>
        <w:ind w:left="180" w:hanging="0"/>
        <w:rPr>
          <w:b/>
          <w:b/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Must be a full-time student or have a gross family income of less than US$20,000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 w:before="0" w:after="200"/>
        <w:rPr/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/Money Order enclosed</w:t>
        <w:tab/>
        <w:t xml:space="preserve">          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payable to John Wiley &amp; Sons Ltd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</w:t>
        <w:tab/>
        <w:t>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provide credit card registration (billing) details if different from delivery address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send me a FREE sample copy</w:t>
        <w:tab/>
        <w:t>_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/>
      </w:pPr>
      <w:r>
        <w:rPr>
          <w:b/>
          <w:bCs/>
          <w:color w:val="000000"/>
          <w:sz w:val="20"/>
          <w:szCs w:val="20"/>
        </w:rPr>
        <w:t>Yes,</w:t>
      </w:r>
      <w:r>
        <w:rPr>
          <w:color w:val="000000"/>
          <w:sz w:val="20"/>
          <w:szCs w:val="20"/>
        </w:rPr>
        <w:t xml:space="preserve"> I would like to become a member of the System Dynamics Society and receive the </w:t>
      </w: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20"/>
          <w:szCs w:val="20"/>
        </w:rPr>
        <w:t>for 2003: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Full Rate</w:t>
        <w:tab/>
        <w:t>US$90.00 ____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Student/Reduced Rate</w:t>
        <w:tab/>
        <w:t>US$45.00 ____</w:t>
      </w:r>
    </w:p>
    <w:p>
      <w:pPr>
        <w:pStyle w:val="Normal"/>
        <w:widowControl/>
        <w:tabs>
          <w:tab w:val="clear" w:pos="720"/>
          <w:tab w:val="right" w:pos="3874" w:leader="none"/>
        </w:tabs>
        <w:ind w:left="180" w:hanging="0"/>
        <w:rPr>
          <w:b/>
          <w:b/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Must be a full-time student or have a gross family income of less than US$20,000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/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/Money Order enclosed</w:t>
        <w:tab/>
        <w:t xml:space="preserve">          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payable to John Wiley &amp; Sons Ltd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</w:t>
        <w:tab/>
        <w:t>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0"/>
        <w:rPr/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provide credit card registration (billing) details if different from delivery address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send me a FREE sample copy</w:t>
        <w:tab/>
        <w:t>_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/>
      </w:pPr>
      <w:r>
        <w:rPr>
          <w:b/>
          <w:bCs/>
          <w:color w:val="000000"/>
          <w:sz w:val="20"/>
          <w:szCs w:val="20"/>
        </w:rPr>
        <w:t>Yes,</w:t>
      </w:r>
      <w:r>
        <w:rPr>
          <w:color w:val="000000"/>
          <w:sz w:val="20"/>
          <w:szCs w:val="20"/>
        </w:rPr>
        <w:t xml:space="preserve"> I would like to become a member of the System Dynamics Society and receive the </w:t>
      </w: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20"/>
          <w:szCs w:val="20"/>
        </w:rPr>
        <w:t>for 2003: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Full Rate</w:t>
        <w:tab/>
        <w:t>US$90.00 ____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Student/Reduced Rate</w:t>
        <w:tab/>
        <w:t>US$45.00 ____</w:t>
      </w:r>
    </w:p>
    <w:p>
      <w:pPr>
        <w:pStyle w:val="Normal"/>
        <w:widowControl/>
        <w:tabs>
          <w:tab w:val="clear" w:pos="720"/>
          <w:tab w:val="right" w:pos="3874" w:leader="none"/>
        </w:tabs>
        <w:ind w:left="180" w:hanging="0"/>
        <w:rPr>
          <w:b/>
          <w:b/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Must be a full-time student or have a gross family income of less than US$20,000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/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/Money Order enclosed</w:t>
        <w:tab/>
        <w:t xml:space="preserve">          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payable to John Wiley &amp; Sons Ltd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</w:t>
        <w:tab/>
        <w:t>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provide credit card registration (billing) details if different from delivery address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send me a FREE sample copy</w:t>
        <w:tab/>
        <w:t>_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200"/>
        <w:rPr/>
      </w:pPr>
      <w:r>
        <w:rPr>
          <w:b/>
          <w:bCs/>
          <w:color w:val="000000"/>
          <w:sz w:val="20"/>
          <w:szCs w:val="20"/>
        </w:rPr>
        <w:t>Yes,</w:t>
      </w:r>
      <w:r>
        <w:rPr>
          <w:color w:val="000000"/>
          <w:sz w:val="20"/>
          <w:szCs w:val="20"/>
        </w:rPr>
        <w:t xml:space="preserve"> I would like to become a member of the System Dynamics Society and receive the </w:t>
      </w:r>
      <w:r>
        <w:rPr>
          <w:b/>
          <w:bCs/>
          <w:i/>
          <w:iCs/>
          <w:color w:val="000000"/>
          <w:sz w:val="20"/>
          <w:szCs w:val="20"/>
        </w:rPr>
        <w:t xml:space="preserve">System Dynamics Review </w:t>
      </w:r>
      <w:r>
        <w:rPr>
          <w:color w:val="000000"/>
          <w:sz w:val="20"/>
          <w:szCs w:val="20"/>
        </w:rPr>
        <w:t>for 2003: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Full Rate</w:t>
        <w:tab/>
        <w:t>US$90.00 ____</w:t>
      </w:r>
    </w:p>
    <w:p>
      <w:pPr>
        <w:pStyle w:val="Normal"/>
        <w:widowControl/>
        <w:tabs>
          <w:tab w:val="clear" w:pos="720"/>
          <w:tab w:val="right" w:pos="387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S Student/Reduced Rate</w:t>
        <w:tab/>
        <w:t>US$45.00 ____</w:t>
      </w:r>
    </w:p>
    <w:p>
      <w:pPr>
        <w:pStyle w:val="Normal"/>
        <w:widowControl/>
        <w:tabs>
          <w:tab w:val="clear" w:pos="720"/>
          <w:tab w:val="right" w:pos="3874" w:leader="none"/>
        </w:tabs>
        <w:ind w:left="180" w:hanging="0"/>
        <w:rPr>
          <w:b/>
          <w:b/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Must be a full-time student or have a gross family income of less than US$20,000)</w:t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tl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/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widowControl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widowControl/>
        <w:tabs>
          <w:tab w:val="clear" w:pos="720"/>
          <w:tab w:val="right" w:pos="3874" w:leader="none"/>
        </w:tabs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/Money Order enclosed</w:t>
        <w:tab/>
        <w:t xml:space="preserve">          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payable to John Wiley &amp; Sons Ltd.)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</w:t>
        <w:tab/>
        <w:t>___</w:t>
      </w:r>
    </w:p>
    <w:p>
      <w:pPr>
        <w:pStyle w:val="Normal"/>
        <w:widowControl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provide credit card registration (billing) details if different from delivery address:</w:t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388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sectPr>
      <w:type w:val="nextPage"/>
      <w:pgSz w:orient="landscape" w:w="20160" w:h="12240"/>
      <w:pgMar w:left="446" w:right="446" w:gutter="0" w:header="0" w:top="965" w:footer="0" w:bottom="965"/>
      <w:pgNumType w:start="1" w:fmt="decimal"/>
      <w:cols w:num="4" w:space="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43:00Z</dcterms:created>
  <dc:creator>roberta spencer</dc:creator>
  <dc:description/>
  <dc:language>en-US</dc:language>
  <cp:lastModifiedBy>jrowe</cp:lastModifiedBy>
  <cp:lastPrinted>2003-01-28T12:44:00Z</cp:lastPrinted>
  <dcterms:modified xsi:type="dcterms:W3CDTF">2003-02-13T16:56:00Z</dcterms:modified>
  <cp:revision>15</cp:revision>
  <dc:subject/>
  <dc:title>Society Membership</dc:title>
</cp:coreProperties>
</file>