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sz w:val="22"/>
          <w:szCs w:val="22"/>
        </w:rPr>
      </w:pPr>
      <w:r>
        <w:rPr>
          <w:rFonts w:cs="Shruti" w:ascii="Shruti" w:hAnsi="Shruti"/>
          <w:b/>
          <w:bCs/>
          <w:sz w:val="22"/>
          <w:szCs w:val="22"/>
        </w:rPr>
        <w:t>UNIVERSITY SENATE</w:t>
      </w:r>
    </w:p>
    <w:p>
      <w:pPr>
        <w:pStyle w:val="Normal"/>
        <w:jc w:val="center"/>
        <w:rPr>
          <w:rFonts w:ascii="Shruti" w:hAnsi="Shruti" w:cs="Shruti"/>
          <w:b/>
          <w:b/>
          <w:bCs/>
          <w:sz w:val="22"/>
          <w:szCs w:val="22"/>
        </w:rPr>
      </w:pPr>
      <w:r>
        <w:rPr>
          <w:rFonts w:cs="Shruti" w:ascii="Shruti" w:hAnsi="Shruti"/>
          <w:b/>
          <w:bCs/>
          <w:sz w:val="22"/>
          <w:szCs w:val="22"/>
        </w:rPr>
      </w:r>
    </w:p>
    <w:p>
      <w:pPr>
        <w:pStyle w:val="Normal"/>
        <w:jc w:val="center"/>
        <w:rPr>
          <w:rFonts w:ascii="Shruti" w:hAnsi="Shruti" w:cs="Shruti"/>
          <w:b/>
          <w:b/>
          <w:bCs/>
          <w:sz w:val="22"/>
          <w:szCs w:val="22"/>
        </w:rPr>
      </w:pPr>
      <w:r>
        <w:rPr>
          <w:rFonts w:cs="Shruti" w:ascii="Shruti" w:hAnsi="Shruti"/>
          <w:b/>
          <w:bCs/>
          <w:sz w:val="22"/>
          <w:szCs w:val="22"/>
        </w:rPr>
        <w:t>UNIVERSITY AT ALBANY</w:t>
      </w:r>
    </w:p>
    <w:p>
      <w:pPr>
        <w:pStyle w:val="Normal"/>
        <w:jc w:val="center"/>
        <w:rPr>
          <w:rFonts w:ascii="Shruti" w:hAnsi="Shruti" w:cs="Shruti"/>
          <w:b/>
          <w:b/>
          <w:bCs/>
          <w:sz w:val="22"/>
          <w:szCs w:val="22"/>
        </w:rPr>
      </w:pPr>
      <w:r>
        <w:rPr>
          <w:rFonts w:cs="Shruti" w:ascii="Shruti" w:hAnsi="Shruti"/>
          <w:b/>
          <w:bCs/>
          <w:sz w:val="22"/>
          <w:szCs w:val="22"/>
        </w:rPr>
        <w:t>STATE UNIVERSITY OF NEW YORK</w:t>
      </w:r>
    </w:p>
    <w:p>
      <w:pPr>
        <w:pStyle w:val="Normal"/>
        <w:rPr>
          <w:rFonts w:ascii="Shruti" w:hAnsi="Shruti" w:cs="Shruti"/>
          <w:b/>
          <w:b/>
          <w:bCs/>
          <w:sz w:val="22"/>
          <w:szCs w:val="22"/>
        </w:rPr>
      </w:pPr>
      <w:r>
        <w:rPr>
          <w:rFonts w:cs="Shruti" w:ascii="Shruti" w:hAnsi="Shruti"/>
          <w:b/>
          <w:bCs/>
          <w:sz w:val="22"/>
          <w:szCs w:val="22"/>
        </w:rPr>
      </w:r>
    </w:p>
    <w:p>
      <w:pPr>
        <w:pStyle w:val="Normal"/>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Introduced by:</w:t>
        <w:tab/>
        <w:t>Undergraduate Academic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Dat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sz w:val="22"/>
          <w:szCs w:val="22"/>
        </w:rPr>
      </w:pPr>
      <w:r>
        <w:rPr>
          <w:rFonts w:cs="Shruti" w:ascii="Shruti" w:hAnsi="Shruti"/>
          <w:b/>
          <w:bCs/>
          <w:smallCaps/>
          <w:sz w:val="22"/>
          <w:szCs w:val="22"/>
        </w:rPr>
        <w:t>Grade Point Requirements for Continuing in The Honor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IT IS HEREBY PROPOSED THAT THE FOLLOWING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That the following requirements for continuing in The Honors College be approved by the University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That this proposal be forwarded to the President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That the proposal take effect upon the President'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2"/>
          <w:szCs w:val="22"/>
        </w:rPr>
      </w:pPr>
      <w:r>
        <w:rPr>
          <w:rFonts w:cs="Shruti" w:ascii="Shruti" w:hAnsi="Shruti"/>
          <w:b/>
          <w:sz w:val="22"/>
          <w:szCs w:val="22"/>
        </w:rPr>
        <w:t>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sz w:val="22"/>
          <w:szCs w:val="22"/>
        </w:rPr>
      </w:pPr>
      <w:r>
        <w:rPr>
          <w:rFonts w:cs="Shruti" w:ascii="Shruti" w:hAnsi="Shruti"/>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This policy pertains to all students entering The Honors College during the Fall 2010 semester and subsequent semesters.  The grade point requirements for continuing in The Honors College for students entering The Honors College before the Fall 2010 semester will remain as they have been.  (See http://www.albany.edu/honorscollege/expectations.shtml for a description of the grade point requirements for continuing in The Honors College for students entering The Honors College before the Fall 2010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sz w:val="22"/>
          <w:szCs w:val="22"/>
        </w:rPr>
        <w:t xml:space="preserve">The term </w:t>
      </w:r>
      <w:r>
        <w:rPr>
          <w:rFonts w:cs="Shruti" w:ascii="Shruti" w:hAnsi="Shruti"/>
          <w:i/>
          <w:sz w:val="22"/>
          <w:szCs w:val="22"/>
        </w:rPr>
        <w:t>honors college academic year</w:t>
      </w:r>
      <w:r>
        <w:rPr>
          <w:rFonts w:cs="Shruti" w:ascii="Shruti" w:hAnsi="Shruti"/>
          <w:sz w:val="22"/>
          <w:szCs w:val="22"/>
        </w:rPr>
        <w:t xml:space="preserve"> is used in this policy.  The honors college academic year is defined as a 12-month continuous period including: a summer session, the subsequent fall semester, the subsequent winter session, and the subsequent spring semester.  Every honors college academic year begins on the first day of a summer session and ends on the last day of the following spring semester.  An example of an honors college academic year is: the summer 2011 session, the fall 2011 semester, the winter 2012 session, and the spring 2012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sz w:val="22"/>
          <w:szCs w:val="22"/>
        </w:rPr>
        <w:t xml:space="preserve">The term </w:t>
      </w:r>
      <w:r>
        <w:rPr>
          <w:rFonts w:cs="Shruti" w:ascii="Shruti" w:hAnsi="Shruti"/>
          <w:i/>
          <w:sz w:val="22"/>
          <w:szCs w:val="22"/>
        </w:rPr>
        <w:t>honors college academic year grade point average</w:t>
      </w:r>
      <w:r>
        <w:rPr>
          <w:rFonts w:cs="Shruti" w:ascii="Shruti" w:hAnsi="Shruti"/>
          <w:sz w:val="22"/>
          <w:szCs w:val="22"/>
        </w:rPr>
        <w:t xml:space="preserve"> is used in this policy.  The honors college academic year grade point average is defined as the grade point average that a student earns during an honors college academic year.  The honors college academic year grade point average is calculated after the last day of the spring semester each year, which is the last day of the honors college academic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For students who are admitted to The Honors College as incoming first-year students (i.e., those in their first semester of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sz w:val="22"/>
          <w:szCs w:val="22"/>
        </w:rPr>
        <w:t>During the fall semester, they must achieve at least a 3.25 semester grade point average.  During their first honors college academic year, they must achieve at least a 3.30 honors college academic year grade point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sz w:val="22"/>
          <w:szCs w:val="22"/>
        </w:rPr>
      </w:pPr>
      <w:r>
        <w:rPr>
          <w:rFonts w:cs="Shruti" w:ascii="Shruti" w:hAnsi="Shruti"/>
          <w:sz w:val="22"/>
          <w:szCs w:val="22"/>
        </w:rPr>
        <w:t>Each subsequent honors college academic year, they must achieve at least a 3.50 honors college academic year grade point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For students who are admitted to The Honors College during their first year (at the end of the fall semester of their first year or at the end of the spring semester of their fir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sz w:val="22"/>
          <w:szCs w:val="22"/>
        </w:rPr>
      </w:pPr>
      <w:r>
        <w:rPr>
          <w:rFonts w:cs="Shruti" w:ascii="Shruti" w:hAnsi="Shruti"/>
          <w:sz w:val="22"/>
          <w:szCs w:val="22"/>
        </w:rPr>
        <w:t>They must achieve at least a 3.50 honors college academic year grade point average each honors college academic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At the end of each fall semester, The Director of The Honors College will review the fall semester grade point average of each first-year student who entered The Honors College during that fall seme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sz w:val="22"/>
          <w:szCs w:val="22"/>
        </w:rPr>
      </w:pPr>
      <w:r>
        <w:rPr>
          <w:rFonts w:cs="Shruti" w:ascii="Shruti" w:hAnsi="Shruti"/>
          <w:sz w:val="22"/>
          <w:szCs w:val="22"/>
        </w:rPr>
        <w:t>A student whose fall-semester grade point average is at or above 3.00 and below 3.25 and who would like to remain in The Honors College must meet with the Director of The Honors College before the beginning of classes of the subsequent spring semester.  Before this meeting, the student will submit a statement describing the issues that interfered with the student’s academic achievement during the fall semester and a plan for overcoming those issues in future semesters.  Based on the student’s written plan and the meeting with the Director, the Director will determine whether the student can remain in The Honors College.  If the student is allowed to remain in The Honors College, the student must meet the grade-point requirements for all subsequent honors college academic years.  A student who does not meet the grade-point requirements for all subsequent honors college academic years will be dismissed from The Honor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Shruti" w:hAnsi="Shruti" w:cs="Shruti"/>
          <w:sz w:val="22"/>
          <w:szCs w:val="22"/>
        </w:rPr>
      </w:pPr>
      <w:r>
        <w:rPr>
          <w:rFonts w:cs="Shruti" w:ascii="Shruti" w:hAnsi="Shruti"/>
          <w:sz w:val="22"/>
          <w:szCs w:val="22"/>
        </w:rPr>
        <w:t>Any student who has followed all the procedures described in the previous paragraph and who wishes to appeal the decision of the Director of The Honors College should appeal to the Undergraduate Academic Council’s Committee on Admission and Academic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sz w:val="22"/>
          <w:szCs w:val="22"/>
        </w:rPr>
      </w:pPr>
      <w:r>
        <w:rPr>
          <w:rFonts w:cs="Shruti" w:ascii="Shruti" w:hAnsi="Shruti"/>
          <w:sz w:val="22"/>
          <w:szCs w:val="22"/>
        </w:rPr>
        <w:t>A student whose fall-semester grade point average is below 3.00 may remain in The Honors College if issues largely outside the control of the student had a significant influence on the student’s grade point average (e.g., a prolonged illness, a death in the student’s family).  Students with a fall-semester grade point average below 3.00 must submit a statement to the Director of The Honors College regarding the issues that interfered with the student’s academic achievement.  If, in the opinion of the Director of The Honors College, these issues were largely out of the control of the student, the Director will inform that student that the student can remain in The Honors College following completion of the following process: The student must meet with the Director of The Honors College before the beginning of classes of the subsequent spring semester. Before this meeting, the student will submit a statement describing the issues that interfered with the student’s academic achievement during the fall semester and a plan for overcoming those issues in future semesters.  Based on the student’s written plan and the meeting with the Director, the Director will determine whether the student can remain in The Honors College.  If the student is allowed to remain in The Honors College, the student must meet the grade-point requirements for all subsequent honors college academic years.  A student who does not meet the grade-point requirements for all subsequent honors college academic years will be dismissed from The Honor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Shruti" w:hAnsi="Shruti" w:cs="Shruti"/>
          <w:sz w:val="22"/>
          <w:szCs w:val="22"/>
        </w:rPr>
      </w:pPr>
      <w:r>
        <w:rPr>
          <w:rFonts w:cs="Shruti" w:ascii="Shruti" w:hAnsi="Shruti"/>
          <w:sz w:val="22"/>
          <w:szCs w:val="22"/>
        </w:rPr>
        <w:t>Any student who has followed all the procedures described in the previous paragraph and who wishes to appeal the decision of the Director of The Honors College should appeal to the Undergraduate Academic Council’s Committee on Admission and Academic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t xml:space="preserve">At the end of each honors college academic year, the Director of The Honors College or someone in the Office of the Director of the Honors College will calculate the honors college academic year grade point average for each student in The Honors Col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Shruti" w:ascii="Shruti" w:hAnsi="Shruti"/>
          <w:sz w:val="22"/>
          <w:szCs w:val="22"/>
        </w:rPr>
        <w:t>A student whose honors college academic year grade point average is .25 of a point or less below the grade point average the student is expected to achieve and who would like to remain in The Honors College must meet with the Director of The Honors College before the beginning of classes of the subsequent fall semester.  Before this meeting, the student will submit a statement describing the issues that interfered with the student’s academic achievement during the honors college academic year and a plan for overcoming those issues in future years.  Based on the student’s written plan and the meeting with the Director, the Director will determine whether the student can remain in The Honors College.  If the student is allowed to remain in The Honors College, the student must meet the grade-point requirements for all subsequent honors college academic years.  A student who does not meet the grade-point requirements for all subsequent honors college academic years will be dismissed from The Honor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Shruti" w:hAnsi="Shruti" w:cs="Shruti"/>
          <w:sz w:val="22"/>
          <w:szCs w:val="22"/>
        </w:rPr>
      </w:pPr>
      <w:r>
        <w:rPr>
          <w:rFonts w:cs="Shruti" w:ascii="Shruti" w:hAnsi="Shruti"/>
          <w:sz w:val="22"/>
          <w:szCs w:val="22"/>
        </w:rPr>
        <w:t>Any student who has followed all the procedures described in the previous paragraph and who wishes to appeal the decision of the Director of The Honors College should appeal to the Undergraduate Academic Council’s Committee on Admission and Academic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Shruti" w:hAnsi="Shruti" w:cs="Shruti"/>
          <w:sz w:val="22"/>
          <w:szCs w:val="22"/>
        </w:rPr>
      </w:pPr>
      <w:r>
        <w:rPr>
          <w:rFonts w:cs="Shruti" w:ascii="Shruti" w:hAnsi="Shruti"/>
          <w:sz w:val="22"/>
          <w:szCs w:val="22"/>
        </w:rPr>
        <w:t>A student whose honors college academic year grade point average is more than .25 below the grade point average the student is expected to achieve may remain in The Honors College if issues largely outside the control of the student had a significant influence on the student’s grade point average (e.g., a prolonged illness, a death in the student’s family).  These students must submit a statement to the Director of The Honors College regarding the issues that interfered with their academic achievement.  If, in the opinion of the Director of The Honors College, these issues were largely out of the control of the student, the Director will inform that student that the student can remain in The Honors College following completion of the following process: The student must meet with the Director of The Honors College before the beginning of classes of the subsequent fall semester.  Before this meeting, the student will submit a statement describing the issues that interfered with the student’s academic achievement during the honors college academic year and a plan for overcoming those issues in future honors college academic years.  Based on the student’s written plan and the meeting with the Director, the Director will determine whether the student can remain in The Honors College.  If the student is allowed to remain in The Honors College, the student must meet the grade-point requirements for all subsequent honors college academic years.  A student who does not meet the grade-point requirements for all subsequent honors college academic years will be dismissed from The Honors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Shruti" w:hAnsi="Shruti" w:cs="Shruti"/>
          <w:sz w:val="22"/>
          <w:szCs w:val="22"/>
        </w:rPr>
      </w:pPr>
      <w:r>
        <w:rPr>
          <w:rFonts w:cs="Shruti" w:ascii="Shruti" w:hAnsi="Shruti"/>
          <w:sz w:val="22"/>
          <w:szCs w:val="22"/>
        </w:rPr>
        <w:t>Any student who has followed all the procedures described in the previous paragraph and who wishes to appeal the decision of the Director of The Honors College should appeal to the Undergraduate Academic Council’s Committee on Admission and Academic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22"/>
          <w:szCs w:val="22"/>
        </w:rPr>
      </w:pPr>
      <w:r>
        <w:rPr>
          <w:rFonts w:cs="Shruti" w:ascii="Shruti" w:hAnsi="Shrut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sz w:val="22"/>
          <w:szCs w:val="22"/>
        </w:rPr>
        <w:t>Each year, the Director of The Honors College will submit, in the Annual Report of The Honors College, the number of students dismissed from The Honors College that year and the number of students allowed to remain in The Honors College following a semester or honors college academic year in which their grade point average was below the grade point average required for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57:00Z</dcterms:created>
  <dc:creator>j8675309</dc:creator>
  <dc:description/>
  <cp:keywords/>
  <dc:language>en-US</dc:language>
  <cp:lastModifiedBy>JoAnne Malatesta</cp:lastModifiedBy>
  <cp:lastPrinted>2010-09-30T09:56:00Z</cp:lastPrinted>
  <dcterms:modified xsi:type="dcterms:W3CDTF">2010-09-30T13:57:00Z</dcterms:modified>
  <cp:revision>2</cp:revision>
  <dc:subject/>
  <dc:title>UNIVERSITY SENATE</dc:title>
</cp:coreProperties>
</file>