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enate Resolution 0506-0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duced by: </w:t>
        <w:tab/>
      </w:r>
      <w:r>
        <w:rPr>
          <w:u w:val="single"/>
        </w:rPr>
        <w:t>University Life Council</w:t>
      </w:r>
    </w:p>
    <w:p>
      <w:pPr>
        <w:pStyle w:val="Normal"/>
        <w:rPr/>
      </w:pPr>
      <w:r>
        <w:rPr>
          <w:b/>
        </w:rPr>
        <w:t xml:space="preserve">Date: </w:t>
        <w:tab/>
        <w:tab/>
        <w:tab/>
      </w:r>
      <w:r>
        <w:rPr>
          <w:u w:val="single"/>
        </w:rPr>
        <w:t>May 15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Resolution to Create a New Position within the Division of Athletics and Recreation to Coordinate the Intramurals Program and Assist in Supervising Recreational Activities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Whereas the program for intramural sports provides students with healthy physical activity, camaraderie, and positive use of leisure time,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 the intramural program has in recent years grown considerably in the number of participants,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 the University Life Council recognizes the size and breadth of the current intramural, recreation and fitness programs would significantly benefit from having a full-time experienced administrator,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 most universities have a full-time director and assistant director to supervise their fitness center, recreation and intramural programs to minimize liability and to provide a degree of administrative oversight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resolved that the University Senate supports creating a new full-time position within the Division of Athletics and Recreation to coordinate the intramurals program and assist in supervising recreational activ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assed by ULC, 3/27/06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15:00Z</dcterms:created>
  <dc:creator>Joan N. Savitt</dc:creator>
  <dc:description/>
  <cp:keywords/>
  <dc:language>en-US</dc:language>
  <cp:lastModifiedBy>University at Albany</cp:lastModifiedBy>
  <cp:lastPrinted>2006-05-11T14:16:00Z</cp:lastPrinted>
  <dcterms:modified xsi:type="dcterms:W3CDTF">2006-05-11T18:20:00Z</dcterms:modified>
  <cp:revision>5</cp:revision>
  <dc:subject/>
  <dc:title>Whereas the program for intramural sports provides students with healthy physical activity, camaraderie, and positive use of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458802</vt:r8>
  </property>
  <property fmtid="{D5CDD505-2E9C-101B-9397-08002B2CF9AE}" pid="3" name="_AuthorEmail">
    <vt:lpwstr>JSavitt@uamail.albany.edu</vt:lpwstr>
  </property>
  <property fmtid="{D5CDD505-2E9C-101B-9397-08002B2CF9AE}" pid="4" name="_AuthorEmailDisplayName">
    <vt:lpwstr>Joan N Savitt</vt:lpwstr>
  </property>
  <property fmtid="{D5CDD505-2E9C-101B-9397-08002B2CF9AE}" pid="5" name="_EmailSubject">
    <vt:lpwstr>resolution re athletics from ULC</vt:lpwstr>
  </property>
  <property fmtid="{D5CDD505-2E9C-101B-9397-08002B2CF9AE}" pid="6" name="_ReviewingToolsShownOnce">
    <vt:lpwstr/>
  </property>
</Properties>
</file>