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 at AlbanyUniversity at Alb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Univers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-05 University Senate Executive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ay, September 27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pproval of Minutes of April 26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President’s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Review of Senate Agenda for 10/04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New Busi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. Appointment of Robert Gibson as Senate Parliamenta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. Faculty Senate role in Presidential Search Intervie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. Autonomy issues: Ad hoc committee and CNSE byla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. Mission r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. Midstates Assess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Adjournment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0a0b75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0a0b75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6:00Z</dcterms:created>
  <dc:creator>Slaff, Meghan J</dc:creator>
  <dc:description/>
  <dc:language>en-US</dc:language>
  <cp:lastModifiedBy>Slaff, Meghan J</cp:lastModifiedBy>
  <dcterms:modified xsi:type="dcterms:W3CDTF">2023-10-26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