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1056005</wp:posOffset>
            </wp:positionH>
            <wp:positionV relativeFrom="paragraph">
              <wp:posOffset>-1439545</wp:posOffset>
            </wp:positionV>
            <wp:extent cx="3933190" cy="393319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xecutive Session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anuary 30</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20 – 8:30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HUB Conference Ro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cCracken – Point of Inquiry - Are we going to vote on other person being allowed in the room?</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Donelan – objection, leading into debat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cCracken – I agree with what the Vice Chairwoman said previously about making sure the President can have faith in the process. I want to be as fair as possible. However, this is a hearing and not a trial, so she does not need represent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Zhang – We don’t even know who the person is. The only people who know the details of the investigation are the people in this room. You never know if someone else will twist your word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pronti- McCracken, what do you mean by fairnes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 xml:space="preserve">McCracken – In a trial you can have someone represent you. Denying someone of that is not fair but at the same time this is a hearing where we are seeking information, not a trial. </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 xml:space="preserve">Apronti - I don’t see the harm in keeping her.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cCracken - If we allow her, can we ask her to state her name?</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lazar - Yes and we can still reconsider after the fac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cCracken – Motion to a vote on whether to allow counsel</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Allow Counsel 5-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udent Association President Desann Chin-Carty enters to testif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sz w:val="28"/>
          <w:szCs w:val="28"/>
        </w:rPr>
        <w:t>Salazar - Thank you Madam President for coming to testify and for putting SA finances first. Can you please introduce the person with you?</w:t>
      </w:r>
    </w:p>
    <w:p>
      <w:pPr>
        <w:pStyle w:val="ListParagraph"/>
        <w:numPr>
          <w:ilvl w:val="1"/>
          <w:numId w:val="3"/>
        </w:numPr>
        <w:rPr>
          <w:rFonts w:ascii="Times New Roman" w:hAnsi="Times New Roman" w:cs="Times New Roman"/>
          <w:b/>
          <w:b/>
          <w:bCs/>
          <w:sz w:val="28"/>
          <w:szCs w:val="28"/>
        </w:rPr>
      </w:pPr>
      <w:r>
        <w:rPr>
          <w:rFonts w:cs="Times New Roman" w:ascii="Times New Roman" w:hAnsi="Times New Roman"/>
          <w:sz w:val="28"/>
          <w:szCs w:val="28"/>
        </w:rPr>
        <w:t>Student Legal Representative – Denica Archibald</w:t>
      </w:r>
    </w:p>
    <w:p>
      <w:pPr>
        <w:pStyle w:val="Normal"/>
        <w:rPr>
          <w:rFonts w:ascii="Times New Roman" w:hAnsi="Times New Roman" w:eastAsia="Times New Roman" w:cs="Times New Roman"/>
          <w:b/>
          <w:b/>
          <w:bCs/>
          <w:sz w:val="28"/>
          <w:szCs w:val="28"/>
        </w:rPr>
      </w:pPr>
      <w:r>
        <w:rPr>
          <w:rFonts w:cs="Times New Roman" w:ascii="Times New Roman" w:hAnsi="Times New Roman"/>
          <w:b/>
          <w:bCs/>
          <w:sz w:val="28"/>
          <w:szCs w:val="28"/>
        </w:rPr>
        <w:t>Salazar – Do you swear or affirm that you will tell the truth, the whole truth, and nothing but the truth under pains and penalties of perjury?</w:t>
      </w:r>
    </w:p>
    <w:p>
      <w:pPr>
        <w:pStyle w:val="ListParagraph"/>
        <w:numPr>
          <w:ilvl w:val="1"/>
          <w:numId w:val="3"/>
        </w:numPr>
        <w:rPr>
          <w:rFonts w:ascii="Times New Roman" w:hAnsi="Times New Roman" w:cs="Times New Roman"/>
          <w:b/>
          <w:b/>
          <w:bCs/>
          <w:sz w:val="28"/>
          <w:szCs w:val="28"/>
        </w:rPr>
      </w:pPr>
      <w:r>
        <w:rPr>
          <w:rFonts w:cs="Times New Roman" w:ascii="Times New Roman" w:hAnsi="Times New Roman"/>
          <w:b/>
          <w:bCs/>
          <w:sz w:val="28"/>
          <w:szCs w:val="28"/>
        </w:rPr>
        <w:t>The President responds in the affirmative</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sz w:val="28"/>
          <w:szCs w:val="28"/>
        </w:rPr>
        <w:t>Salazar – The purpose of our subpoena is to hear what you have to say so we can alleviate the situation as soon as possible. I have decided to grant you a five-minute opening statement</w:t>
      </w:r>
    </w:p>
    <w:p>
      <w:pPr>
        <w:pStyle w:val="ListParagraph"/>
        <w:numPr>
          <w:ilvl w:val="1"/>
          <w:numId w:val="3"/>
        </w:numPr>
        <w:rPr>
          <w:rFonts w:ascii="Times New Roman" w:hAnsi="Times New Roman" w:cs="Times New Roman"/>
          <w:b/>
          <w:b/>
          <w:bCs/>
          <w:sz w:val="28"/>
          <w:szCs w:val="28"/>
        </w:rPr>
      </w:pPr>
      <w:r>
        <w:rPr>
          <w:rFonts w:cs="Times New Roman" w:ascii="Times New Roman" w:hAnsi="Times New Roman"/>
          <w:sz w:val="28"/>
          <w:szCs w:val="28"/>
        </w:rPr>
        <w:t>President – The Board of Finance has not told me what the investigation is on.</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sz w:val="28"/>
          <w:szCs w:val="28"/>
        </w:rPr>
        <w:t>Salazar – Would you like to make an opening statement?</w:t>
      </w:r>
    </w:p>
    <w:p>
      <w:pPr>
        <w:pStyle w:val="ListParagraph"/>
        <w:numPr>
          <w:ilvl w:val="1"/>
          <w:numId w:val="3"/>
        </w:numPr>
        <w:rPr>
          <w:rFonts w:ascii="Times New Roman" w:hAnsi="Times New Roman" w:cs="Times New Roman"/>
          <w:b/>
          <w:b/>
          <w:bCs/>
          <w:sz w:val="28"/>
          <w:szCs w:val="28"/>
        </w:rPr>
      </w:pPr>
      <w:r>
        <w:rPr>
          <w:rFonts w:cs="Times New Roman" w:ascii="Times New Roman" w:hAnsi="Times New Roman"/>
          <w:sz w:val="28"/>
          <w:szCs w:val="28"/>
        </w:rPr>
        <w:t>No, because the Board has not told me why I am her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alazar – It seems like you are waiving your opening statement, so the offer has passed. I will explain why you are here. There is a large amount of credit card statements that have not been correctly reconciled. There are questionable statements. The constitution gives us the power to review financial transactions including credit card statements. We have called you to our meeting to see if we missed anything. On Sunday (01/26/2020) we went through everything on the credit cards. We found a total of 19-20 suspicious charges and put them on a list. We are hoping you can shed some light on these. We want to see your side of the story so we can alleviate this issu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Can the list be sent to m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Absolutel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Why couldn’t I be sent this befor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We just started the investigation. We are here to ask you the question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When was the investigation started?</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You can get the information at the end but at this time we want to ask you questions about the charge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alazar – The excel sheet shows all of the information. We will start with PR 25656. This is a purchase request for air fresheners. Does any board member have questions regarding this purchas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Please explain the description.</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 glade plugin does not have the same impact on asthmatics as other option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Zhang - Where was this put?</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One is in my office and one is in the main part of the offic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Apronti – Do you mean triggering asthmatics of Student Association or student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 Anyone who comes into the offic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alazar - Any more questions? Seeing none, moving on</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PR 25435 – Office Supplies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The comptroller approved the purchase of mice traps, but not these ones. Why were these purchased without approval?</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 I purchased them because there were mice in the office. I have never had problem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onelan - What were the lightning cords for?</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President - Cords went missing in the offic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cCracken – How many SA devices are used in the office that require these charger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All directors use their personal devices that require the chargers, so it is okay that these were purchas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cCracken - How many SA owned apple devices are ther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I don’t know because they are locked up in the comptroller’s offic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PR 25247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cCracken – What is the use of this tabl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It is relevant to the Student Association. It was bought with SA card. I canceled the order and paid with my ow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cCracken- You paid for this with your own mone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President - Yes, you can see it on the amazon. If you check your credit card reconciliations, it will show that.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onelan - Why was it purchased on the student association credit card initiall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The desk and couches in the SA office belong to the Office of Student Activities. All the furniture I bought was cheaper than the University. I was trying to be fiscally responsibl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cCracken - If you thought it was relevant to the Student Association office why did you return it and buy it with your own mone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I had a gut feeling that this would be something people wouldn’t understand. I have bought things out of my own pocket. I thought it would make the Student Association office more inviting to the student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onelan – You said that the desk and couches in the SA office belong to the Office of Student Activities, but that was not my question. My question was “Why was it purchased on the Student Association credit card initiall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I already answered your question. But like I said before, I thought it was a necessity for the office. I was planning on returning the desk to the student activities offic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imon – Since it’s a necessity why didn’t you choose something more standard?</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resident - That’s the reason I purchased it myself. I thought the gold would be good for school pride because it is one of our school’s color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PR – Breast cancer – </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onelan – The PR says, “breast cancer.”  Why was there no numerical PR?</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 xml:space="preserve">President - I do not know. Was it not put in for it? </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There is no numerical PR. It says breast cancer. When you place an order, you have to generate a PR number beforehand and enter it.</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 Do you want me to show you how amazon works?</w:t>
      </w:r>
    </w:p>
    <w:p>
      <w:pPr>
        <w:pStyle w:val="ListParagraph"/>
        <w:numPr>
          <w:ilvl w:val="3"/>
          <w:numId w:val="1"/>
        </w:numPr>
        <w:rPr>
          <w:rFonts w:ascii="Times New Roman" w:hAnsi="Times New Roman" w:cs="Times New Roman"/>
          <w:sz w:val="28"/>
          <w:szCs w:val="28"/>
        </w:rPr>
      </w:pPr>
      <w:r>
        <w:rPr>
          <w:rFonts w:cs="Times New Roman" w:ascii="Times New Roman" w:hAnsi="Times New Roman"/>
          <w:sz w:val="28"/>
          <w:szCs w:val="28"/>
        </w:rPr>
        <w:t>Donelan – No.</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McCracken - Why does this one say breast cancer?</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 It was for breast cancer; the rest was for a student group.</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McCracken – Where can we find the corresponding PR on MyInvolvement?</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 Off the top of my head I would not be able to tell you.</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McCracken – Point of Inquiry – Was the Board of Finance able to find a corresponding PR for this order on Sunday?</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alazar – At this time, we were not able to find a corresponding PR for this purchase. Madam President, if you find it, please let us know by Sunda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Zhang – I want to clarify – When you put in an amazon order, amazon generates the PR?</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 No, there is no box for i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Zhang – The PR number comes from MyInvolvement, not amazon.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President – When Shannon puts in an order, she puts a note in the PO. The PR number is generated aft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R - 24530</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was the Blue Map Wall Art fo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 was purchased and then it was returned. It was going to be used for the President’s office from my discretionary line. The comptroller approved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about the acrylic wall calenda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o put notes on the wall.</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Donelan – Did you look for something cheaper than $100?</w:t>
      </w:r>
    </w:p>
    <w:p>
      <w:pPr>
        <w:pStyle w:val="ListParagraph"/>
        <w:numPr>
          <w:ilvl w:val="4"/>
          <w:numId w:val="3"/>
        </w:numPr>
        <w:rPr>
          <w:rFonts w:ascii="Times New Roman" w:hAnsi="Times New Roman" w:cs="Times New Roman"/>
          <w:sz w:val="28"/>
          <w:szCs w:val="28"/>
        </w:rPr>
      </w:pPr>
      <w:r>
        <w:rPr>
          <w:rFonts w:cs="Times New Roman" w:ascii="Times New Roman" w:hAnsi="Times New Roman"/>
          <w:sz w:val="28"/>
          <w:szCs w:val="28"/>
        </w:rPr>
        <w:t xml:space="preserve">Yes, but it did not match what I wanted.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about the gold trash can that costs $15. There are trash cans provided by Campus Center Management that people in the office us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Actually that’s not right because people do not use them; the office is a mess and people do not throw anything out. The gold trash can is for my office.</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Donelan -The trash can is $15. I have seen purchases on the credit card statements from dollar tree. I am wondering why you couldn’t purchase a cheaper trash can from dollar tree?</w:t>
      </w:r>
    </w:p>
    <w:p>
      <w:pPr>
        <w:pStyle w:val="ListParagraph"/>
        <w:numPr>
          <w:ilvl w:val="4"/>
          <w:numId w:val="3"/>
        </w:numPr>
        <w:rPr>
          <w:rFonts w:ascii="Times New Roman" w:hAnsi="Times New Roman" w:cs="Times New Roman"/>
          <w:sz w:val="28"/>
          <w:szCs w:val="28"/>
        </w:rPr>
      </w:pPr>
      <w:r>
        <w:rPr>
          <w:rFonts w:cs="Times New Roman" w:ascii="Times New Roman" w:hAnsi="Times New Roman"/>
          <w:sz w:val="28"/>
          <w:szCs w:val="28"/>
        </w:rPr>
        <w:t>President – There aren’t any charges from dollar tree because I buy things that last. I wanted something that was school colors and made the Student Association office more welcoming. No one questioned it when I purchased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 want to go back to the acrylic calendar. Where is this in the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 was returned alongside the map.</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McCracken - When were they returned?</w:t>
      </w:r>
    </w:p>
    <w:p>
      <w:pPr>
        <w:pStyle w:val="ListParagraph"/>
        <w:numPr>
          <w:ilvl w:val="4"/>
          <w:numId w:val="3"/>
        </w:numPr>
        <w:rPr>
          <w:rFonts w:ascii="Times New Roman" w:hAnsi="Times New Roman" w:cs="Times New Roman"/>
          <w:sz w:val="28"/>
          <w:szCs w:val="28"/>
        </w:rPr>
      </w:pPr>
      <w:r>
        <w:rPr>
          <w:rFonts w:cs="Times New Roman" w:ascii="Times New Roman" w:hAnsi="Times New Roman"/>
          <w:sz w:val="28"/>
          <w:szCs w:val="28"/>
        </w:rPr>
        <w:t>President – I don’t remember</w:t>
      </w:r>
    </w:p>
    <w:p>
      <w:pPr>
        <w:pStyle w:val="ListParagraph"/>
        <w:numPr>
          <w:ilvl w:val="4"/>
          <w:numId w:val="3"/>
        </w:numPr>
        <w:rPr>
          <w:rFonts w:ascii="Times New Roman" w:hAnsi="Times New Roman" w:cs="Times New Roman"/>
          <w:sz w:val="28"/>
          <w:szCs w:val="28"/>
        </w:rPr>
      </w:pPr>
      <w:r>
        <w:rPr>
          <w:rFonts w:cs="Times New Roman" w:ascii="Times New Roman" w:hAnsi="Times New Roman"/>
          <w:sz w:val="28"/>
          <w:szCs w:val="28"/>
        </w:rPr>
        <w:t xml:space="preserve">Apronti – If you scroll up you can see the refund amount.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Why did you return the map?</w:t>
      </w:r>
    </w:p>
    <w:p>
      <w:pPr>
        <w:pStyle w:val="ListParagraph"/>
        <w:numPr>
          <w:ilvl w:val="4"/>
          <w:numId w:val="3"/>
        </w:numPr>
        <w:rPr>
          <w:rFonts w:ascii="Times New Roman" w:hAnsi="Times New Roman" w:cs="Times New Roman"/>
          <w:sz w:val="28"/>
          <w:szCs w:val="28"/>
        </w:rPr>
      </w:pPr>
      <w:r>
        <w:rPr>
          <w:rFonts w:cs="Times New Roman" w:ascii="Times New Roman" w:hAnsi="Times New Roman"/>
          <w:sz w:val="28"/>
          <w:szCs w:val="28"/>
        </w:rPr>
        <w:t xml:space="preserve">President – When it was delivered it was cheap looking, thus defeating the purpose of spending $90 on it.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McCracken - Why did you return the acrylic calendar?</w:t>
      </w:r>
    </w:p>
    <w:p>
      <w:pPr>
        <w:pStyle w:val="ListParagraph"/>
        <w:numPr>
          <w:ilvl w:val="4"/>
          <w:numId w:val="3"/>
        </w:numPr>
        <w:rPr>
          <w:rFonts w:ascii="Times New Roman" w:hAnsi="Times New Roman" w:cs="Times New Roman"/>
          <w:sz w:val="28"/>
          <w:szCs w:val="28"/>
        </w:rPr>
      </w:pPr>
      <w:r>
        <w:rPr>
          <w:rFonts w:cs="Times New Roman" w:ascii="Times New Roman" w:hAnsi="Times New Roman"/>
          <w:sz w:val="28"/>
          <w:szCs w:val="28"/>
        </w:rPr>
        <w:t>The calendar was purchased myself with my own money.</w:t>
      </w:r>
    </w:p>
    <w:p>
      <w:pPr>
        <w:pStyle w:val="ListParagraph"/>
        <w:numPr>
          <w:ilvl w:val="5"/>
          <w:numId w:val="3"/>
        </w:numPr>
        <w:rPr>
          <w:rFonts w:ascii="Times New Roman" w:hAnsi="Times New Roman" w:cs="Times New Roman"/>
          <w:sz w:val="28"/>
          <w:szCs w:val="28"/>
        </w:rPr>
      </w:pPr>
      <w:r>
        <w:rPr>
          <w:rFonts w:cs="Times New Roman" w:ascii="Times New Roman" w:hAnsi="Times New Roman"/>
          <w:sz w:val="28"/>
          <w:szCs w:val="28"/>
        </w:rPr>
        <w:t>McCracken – So, this was returned?</w:t>
      </w:r>
    </w:p>
    <w:p>
      <w:pPr>
        <w:pStyle w:val="ListParagraph"/>
        <w:numPr>
          <w:ilvl w:val="6"/>
          <w:numId w:val="3"/>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Salazar – Seeing no further questions, we will move on.</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O (sefcu)</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This one didn’t have a PO number. It says SEFCU. I’m wondering what you know about this P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Honestly, I don’t remember the POs after I put them in. Some things I request and other people put them in for me. I honestly don’t remembe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Did you purchase this notebook?</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s that a ye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think so.</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at is this used fo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s used for different projects. I used it for meetings with the Vice President and director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ere is this notebook?</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n the Student Association office maybe; I don’t know.</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en do you last remember using i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 end of Novembe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Can we see the notebook?</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Like I just said, I don’t know where it i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R ____. Cost: $322.83</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at is this desk?</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 one you see in my offic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Purchased with SA credit card?</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resident – Yes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as there a cheaper option?</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resident – The university spends a lot of money to look professional and I do the same thing. This is cheaper than what the University would have offered.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y did you decide to purchase the other table with your own money after returning it, as you said, and then bought this one? Why did you not spend your own money for this on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resident - The reason I purchased the other one was because I already had a desk, so I returned it. The desk has been helpful to many people in Student Association.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y was there no PR for this ord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re is on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 xml:space="preserve">Donelan – There is no PR number. </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It was ordered when the Comptroller and Shannon were present. There is a PO.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It says PO pending.</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Whoever put the paper in the order is the person who placed the order. It was not placed by m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was the milk purchased fo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 was for the office. It was office supplie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o drank this milk?</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Multiple people in the offic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t says pack of 6. Did all 6 milks stay in the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resident – I would believe so.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Do you know why someone might say it wasn’t in the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 It is the same milk I have at hom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O 24525</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Simon – What is the purpose of the close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resident - It was originally meant to be in the hallway for students to put their coats in it.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Simon - Where is the closet now?</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SA offic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Are the students putting coats in i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 because we are waiting for the closet to be clea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ere in the SA office is the close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don’t know. I’m not in charge of storag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s the planner fo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 was for the Chief of Staff (Amy Zhang); she should still have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I want to point your attention to the gold desk accessories – were these purchased tw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What is the black/grey steamer fo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s been used for people in the office, their professional attir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ere is i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resident – In the Student Association office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Zhang – Purpose of candle warmer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 was for the offic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Zhang – Is it still in the SA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 because top of the gold one broke. That’s why I began using the glade plugin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is the purpose of the magazine hold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Used to store documents, files, and folder for UAS board.</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ere you able to find a cheaper on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It is $40.</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 its no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Okay, it is $37.98.</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re is no way I would’ve paid for that. It was supposed to match the office. But I would not spend that much on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 see another white steamer for clothes. Are there two?</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 other one was returned.</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Didn’t you just say it was in the Student Association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haven’t seen the other on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So, the black/grey one is no longer in the Student Association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don’t know about the black on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You returned the grey/black steam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assumed it was returned because I can’t find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 understand your concern about having matching décor. Did you find that gold options were more expensive than other color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Yes. The university requires me to do price matching for purchases of $250 and higher. I found that the expensive ones matched school colors. It is the same reason why the University spends so much money for purple and gold furniture seen on campu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Are we the University at Albany, or are we the Student Association?</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We operate in the same manne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I want to point out that the black magazine holders are about $17, whereas the gold magazine holders are about $40.</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When I request things, I put it in the cart and someone else purchases it, so therefore I did not purchase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is the purpose of the essential oil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For my offic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is the purpose of the hanging plant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at was supposed to go on the wall in the Student Association office where we have the office hours posted. I haven’t been able to find them though because someone didn’t put them up.</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As far as the gold desk accessories, why is the quantity two?</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didn’t put two in. That was my reques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Do you have these gold accessorie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have everything but the scissors; those are missing.</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Do you have two sets of them?</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 I never ordered or received them.</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 xml:space="preserve">McCracken – So, can you explain why it says “Quantity: Two”? </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can’t explain tha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 see a black trash can as well as the gold. Are those in the SA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Yes. The gold one is in my offic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There are three magazine holders, because there is one from earlier and two on this order. Can you explain tha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Like I said, when I put the request in, I put it in the cart. But I am not the one that ordered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Did you put two of those in the car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 it was in the save later section. Maybe. Whatever is in the office. I wouldn’t have spent that much money though</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t says “Quantity: Two” and there’s another order for the same thing, which would mean 3 were ordered. How many are in the SA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resident – Whatever is in my office. I have no idea. </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is the purpose of the gold riser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didn’t buy them; they were supposed to be returned</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You have them. So, there is “Quantity: Two”?</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ere there cheaper alternative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Not for what I wanted</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y did you find it necessary to spend $60 on each riser when there are black ones at half the pr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We have hideous desks, and it would’ve been two of these risers or four of the others. These are the ones I wanted, I am the President and CEO of this organization.</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 see two black risers matching around the price of one of yours. Do you think those two would’ve looked nice and raised the desk to your preferen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No. The dimensions are different. I was also expecting to have a bigger computer screen. There was supposed to be one riser on each desk. This is the cheapest option for what I wanted.</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ere are the succulent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y were at the front desk.</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en, and for how long?</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At least for the whole summe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at is the purpose of the glow in the dark stone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 is for a fountain to destress me. The fountain I bought myself and the stones I bought for SA.</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Why was the PO “END OF THE YEAR 19,” and not a numb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 already told you before that I didn’t order i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Most of this order is made up of items for you and your office. You don’t know the PO?</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Whoever the placed the order placed the order. I don’t know about the PO. I can’t be held accountable.</w:t>
      </w:r>
    </w:p>
    <w:p>
      <w:pPr>
        <w:pStyle w:val="Normal"/>
        <w:rPr>
          <w:rFonts w:ascii="Times New Roman" w:hAnsi="Times New Roman" w:cs="Times New Roman"/>
          <w:b/>
          <w:b/>
          <w:bCs/>
          <w:sz w:val="28"/>
          <w:szCs w:val="28"/>
        </w:rPr>
      </w:pPr>
      <w:r>
        <w:rPr>
          <w:rFonts w:cs="Times New Roman" w:ascii="Times New Roman" w:hAnsi="Times New Roman"/>
          <w:b/>
          <w:bCs/>
          <w:sz w:val="28"/>
          <w:szCs w:val="28"/>
        </w:rPr>
        <w:t>Chairman Salazar steps down and Vice Chairwoman Donelan begins chairing</w:t>
      </w:r>
    </w:p>
    <w:p>
      <w:pPr>
        <w:pStyle w:val="ListParagraph"/>
        <w:numPr>
          <w:ilvl w:val="1"/>
          <w:numId w:val="3"/>
        </w:numPr>
        <w:rPr>
          <w:rFonts w:ascii="Times New Roman" w:hAnsi="Times New Roman" w:cs="Times New Roman"/>
          <w:b/>
          <w:b/>
          <w:bCs/>
          <w:sz w:val="28"/>
          <w:szCs w:val="28"/>
        </w:rPr>
      </w:pPr>
      <w:r>
        <w:rPr>
          <w:rFonts w:cs="Times New Roman" w:ascii="Times New Roman" w:hAnsi="Times New Roman"/>
          <w:sz w:val="28"/>
          <w:szCs w:val="28"/>
        </w:rPr>
        <w:t>Zhang – You said you purchased the fountain yourself, but the stones were purchased with the SA credit card. Why?</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The stones were originally supposed to be used for the succulent plants, but I couldn’t get them to be hung up. But now the things to put the succulent plants up are missing.</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The stones are in the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Do you think these are valid office supplie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y are supplies I use for my office and for my mental health.  I need these things to be able to operate functionally.</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I hear what you’re saying about mental health and your productivity, and I respect that but I do want to ask – Do you think you could you buy anything with the office supplies line if it makes you work better – Would you argue that you can buy anything?</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Essentially.</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So to reiterate, as President you think you can buy anything?</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As long as it is an approved purchase and can be justified, ye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O 23938</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I know this was supposed to be canceled but it wasn’t. Why?</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McCracken – Point of inquiry – Why was this on the excel sheet?</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Salazar – This was not a cancelled order.</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Donelan – Sorry that must’ve been another order I’m thinking of. But what is this adapter fo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It was for my personal device to do work in the summer. I’ve also used it for various presentations and the training. I had to loan one out to Sadie.</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Where is this now?</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Somewhere in the office I presume; I don’t know.</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McCracken – Are there two of them in your office?</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President - There were two, but I don’t know where they are now.</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Salazar – This concludes the amazon purchases. We will now move on to the credit card statements.</w:t>
      </w:r>
    </w:p>
    <w:p>
      <w:pPr>
        <w:pStyle w:val="Normal"/>
        <w:rPr>
          <w:rFonts w:ascii="Times New Roman" w:hAnsi="Times New Roman" w:cs="Times New Roman"/>
          <w:sz w:val="28"/>
          <w:szCs w:val="28"/>
        </w:rPr>
      </w:pPr>
      <w:r>
        <w:rPr>
          <w:rFonts w:cs="Times New Roman" w:ascii="Times New Roman" w:hAnsi="Times New Roman"/>
          <w:sz w:val="28"/>
          <w:szCs w:val="28"/>
        </w:rPr>
        <w:t>Chairman Salazar steps down and Vice Chairwoman Donelan begins chairi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BJ’S Wholesale Club</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I’d like to turn your attention to the BJ’s Wholesale Club charge. Can you describe what you know about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e Student Association has a BJs card to purchase items at a lower rat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as there a PR submitted for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at if there is no PR submitt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en I wouldn’t know. But I remember doing tha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You did make this purchas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 I went and purchased things for the Pine Hills Cleanup.</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ere is the BJs membership car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SA office, probably.</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Can you be more specific?</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ts amongst documents. I have no idea. Maybe in the safe on the tabl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y did the Student Association need a BJs membership?</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already said that. It allows us to buy things at a cheaper rat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en was the last time after November 3, 2019 that the BJ’s membership was us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wouldn’t know. We have purchased things for Dippikill and other event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Since there is no PR, do you have a receip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probably could get it from BJ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at if we already called BJs and they told us it was a personal membership?</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at would not be the case. My family has their own. I wouldn’t need i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o’s name is under the BJs membership?</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Both mine and the Comptroller’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You know there was no PR, correc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m telling you that I typed it up.</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In terms of BJ’s membership, who else was with you when you got i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It was purchased over the phone. In the store, The Director of Community Engagement and Outreach, the Comptroller, and I don’t recall who els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To reiterate, what was the purpose of the car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o purchase things at a discounted rate for the Student Association to be more cost effectiv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Looking back on this now, what would you do differently?</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would double check that a PR was submitted but I told the Comptroller and it has been used before to buy for events. I still believe it was a good purchase because it allows us to get things at a cheaper cost to SA.</w:t>
      </w:r>
    </w:p>
    <w:p>
      <w:pPr>
        <w:pStyle w:val="ListParagraph"/>
        <w:numPr>
          <w:ilvl w:val="2"/>
          <w:numId w:val="4"/>
        </w:numPr>
        <w:rPr>
          <w:rFonts w:ascii="Times New Roman" w:hAnsi="Times New Roman" w:cs="Times New Roman"/>
          <w:b/>
          <w:b/>
          <w:bCs/>
          <w:sz w:val="28"/>
          <w:szCs w:val="28"/>
        </w:rPr>
      </w:pPr>
      <w:r>
        <w:rPr>
          <w:rFonts w:cs="Times New Roman" w:ascii="Times New Roman" w:hAnsi="Times New Roman"/>
          <w:b/>
          <w:bCs/>
          <w:sz w:val="28"/>
          <w:szCs w:val="28"/>
        </w:rPr>
        <w:t>Chairman Salazar resumes chairi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Cheesecake Factory Charg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What can you tell us about this purchas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t was made on accident. The weekend before we had the SUNY conference and I had the card on my possession. I went to Cheesecake Factory for personal reasons and I immediately noticed the card was charged and told Cheesecake Factory that they weren’t supposed to charge the card. They were supposed to refund it. I even have a correspondence from the place saying they apologize for charging the card on accident.</w:t>
      </w:r>
    </w:p>
    <w:p>
      <w:pPr>
        <w:pStyle w:val="ListParagraph"/>
        <w:numPr>
          <w:ilvl w:val="3"/>
          <w:numId w:val="4"/>
        </w:numPr>
        <w:rPr>
          <w:rFonts w:ascii="Times New Roman" w:hAnsi="Times New Roman" w:cs="Times New Roman"/>
          <w:b/>
          <w:b/>
          <w:bCs/>
          <w:sz w:val="28"/>
          <w:szCs w:val="28"/>
        </w:rPr>
      </w:pPr>
      <w:r>
        <w:rPr>
          <w:rFonts w:cs="Times New Roman" w:ascii="Times New Roman" w:hAnsi="Times New Roman"/>
          <w:b/>
          <w:bCs/>
          <w:sz w:val="28"/>
          <w:szCs w:val="28"/>
        </w:rPr>
        <w:t>Chairman Salazar steps down and Vice Chairwoman Donelan begins chairing</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y was the Student Association credit card outside of the offic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In the past, I have waited months to be reimbursed for things. I wasn’t comfortable paying out of my own pocket for things at the conferenc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ould you say would it be a fair statement that taking the Student Association credit card out of the office poses a financial risk to Student Association?</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The risk is in my nam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Is it a reasonable statement to say that the credit card should not have been taken out of the Student Association offic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on’t believe so, especially if it is in my possession.</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Zhang – Do you remember when you called for the refun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t was when I found out the card was charged.</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Zhang – Can you estimate which month that wa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Probably around when the Comptroller called me about it. I don’t recall the exact date. Probably a Tuesday after I received the email from the Comptroller.</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Zhang – If you could find the email would you share that with u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e comptroller sent the email so he should be able to share it with you.</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at would you have done differently?</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was tired after the SUNY SA Conference, but I would have put it back in the office</w:t>
      </w:r>
    </w:p>
    <w:p>
      <w:pPr>
        <w:pStyle w:val="ListParagraph"/>
        <w:numPr>
          <w:ilvl w:val="3"/>
          <w:numId w:val="4"/>
        </w:numPr>
        <w:rPr>
          <w:rFonts w:ascii="Times New Roman" w:hAnsi="Times New Roman" w:cs="Times New Roman"/>
          <w:b/>
          <w:b/>
          <w:bCs/>
          <w:sz w:val="28"/>
          <w:szCs w:val="28"/>
        </w:rPr>
      </w:pPr>
      <w:r>
        <w:rPr>
          <w:rFonts w:cs="Times New Roman" w:ascii="Times New Roman" w:hAnsi="Times New Roman"/>
          <w:b/>
          <w:bCs/>
          <w:sz w:val="28"/>
          <w:szCs w:val="28"/>
        </w:rPr>
        <w:t>Vice Chairwoman Donelan steps down and Board of Finance member McCracken begins chairing.</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The Cheesecake Factory shouldn’t have charged the Student Association credit card, is that correc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sident – Ye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You said that you immediately saw the SA credit card was charged, and immediately asked for a refund. But then you also said you found out about the charge when the Comptroller called or emailed you about it. Can you explain tha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idn’t know the card was charged because I paid with my own money.</w:t>
      </w:r>
    </w:p>
    <w:p>
      <w:pPr>
        <w:pStyle w:val="ListParagraph"/>
        <w:numPr>
          <w:ilvl w:val="3"/>
          <w:numId w:val="4"/>
        </w:numPr>
        <w:rPr>
          <w:rFonts w:ascii="Times New Roman" w:hAnsi="Times New Roman" w:cs="Times New Roman"/>
          <w:b/>
          <w:b/>
          <w:bCs/>
          <w:sz w:val="28"/>
          <w:szCs w:val="28"/>
        </w:rPr>
      </w:pPr>
      <w:r>
        <w:rPr>
          <w:rFonts w:cs="Times New Roman" w:ascii="Times New Roman" w:hAnsi="Times New Roman"/>
          <w:b/>
          <w:bCs/>
          <w:sz w:val="28"/>
          <w:szCs w:val="28"/>
        </w:rPr>
        <w:t>Board of Finance member McCracken steps down and Board of Finance member Zhang begins chairing.</w:t>
      </w:r>
    </w:p>
    <w:p>
      <w:pPr>
        <w:pStyle w:val="ListParagraph"/>
        <w:numPr>
          <w:ilvl w:val="1"/>
          <w:numId w:val="4"/>
        </w:numPr>
        <w:rPr>
          <w:rFonts w:ascii="Times New Roman" w:hAnsi="Times New Roman" w:cs="Times New Roman"/>
          <w:b/>
          <w:b/>
          <w:bCs/>
          <w:sz w:val="28"/>
          <w:szCs w:val="28"/>
        </w:rPr>
      </w:pPr>
      <w:r>
        <w:rPr>
          <w:rFonts w:cs="Times New Roman" w:ascii="Times New Roman" w:hAnsi="Times New Roman"/>
          <w:sz w:val="28"/>
          <w:szCs w:val="28"/>
        </w:rPr>
        <w:t>McCracken – True or false, where there is risk there is a potential for damag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ru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Would you consider the card accidentally being swiped as damag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No. The Student Association hasn’t lost any money.</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Have we gotten this money put back in?</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 I brought a statement showing i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Do you keep a record of all your credit card purchase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 and I have submitted them to the comptroller.</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Motion to subpoena the President’s record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Donelan – Second</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You submitted your records to the Comptroller?</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Correc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en were they submitt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t was submitted.</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I’m asking for a record of all purchases not PR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can’t recall. I know you can’t remember everything that happened last semester.</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Point of inquiry - Wasn’t there another purchase on that sheet we were going to go over?</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Yes, let’s look at that</w:t>
      </w:r>
    </w:p>
    <w:p>
      <w:pPr>
        <w:pStyle w:val="ListParagraph"/>
        <w:numPr>
          <w:ilvl w:val="3"/>
          <w:numId w:val="4"/>
        </w:numPr>
        <w:rPr>
          <w:rFonts w:ascii="Times New Roman" w:hAnsi="Times New Roman" w:cs="Times New Roman"/>
          <w:b/>
          <w:b/>
          <w:bCs/>
          <w:sz w:val="28"/>
          <w:szCs w:val="28"/>
        </w:rPr>
      </w:pPr>
      <w:r>
        <w:rPr>
          <w:rFonts w:cs="Times New Roman" w:ascii="Times New Roman" w:hAnsi="Times New Roman"/>
          <w:b/>
          <w:bCs/>
          <w:sz w:val="28"/>
          <w:szCs w:val="28"/>
        </w:rPr>
        <w:t>Chairman Salazar resumes chairi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Shun’s Kitchen Order</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Zhang - Can you shed some light on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at was charged to the card. It was my meal.</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Can you repea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e conference had ended at 1. I ordered a meal.</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Zhang - Where was the conference hel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SUNY Albany</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What was the cost per head for the conferenc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on’t remember. Its mandated by SUNY.</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This purchase was for a meeting with University at Buffalo personnel?</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President – That is correct. It was me, the Buffalo President and Vice President in a meeting regarding racial climate. </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What exactly was purchased on the Student Association car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My meal was purchased on the SUNY SA card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SUNY SA card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 I just said, SUNY SA credit card.</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So this was a meeting between you and the University at Buffalo President and Vice President. How often do you have meetings at 1 AM?</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Not often but I was stuck in a conference late and we met after i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I see the credit card statement says $8. Was that the entirety of the order?</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My meal was $8.</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Why was half of the order on the SA card and the other half was on your personal card? Whose order was on your personal car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e personal card paid for the President of SUNY Buffalo</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If the SUNY Conference was held in Albany why did you decide to pay for a hotel instead of ubering to the venue if needed? Wouldn’t that be more cost effectiv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t was not more cost effective. We had multiple attendees running late, missing activities and wasting our money. That is why the hotel was needed.</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518 Market - $3.29 Milk purchas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Purpose of the $3.29 milk purchas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t says milk on it. We went with the former director of Public Relations Malik Dorant to make hot chocolate for student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Explain what this was for. I see it says snack on the receipt. What was the size of the milk?</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That is what the 518 market does with their receipts, so you’d have to ask them.</w:t>
      </w:r>
    </w:p>
    <w:p>
      <w:pPr>
        <w:pStyle w:val="ListParagraph"/>
        <w:numPr>
          <w:ilvl w:val="3"/>
          <w:numId w:val="4"/>
        </w:numPr>
        <w:rPr>
          <w:rFonts w:ascii="Times New Roman" w:hAnsi="Times New Roman" w:cs="Times New Roman"/>
          <w:b/>
          <w:b/>
          <w:bCs/>
          <w:sz w:val="28"/>
          <w:szCs w:val="28"/>
        </w:rPr>
      </w:pPr>
      <w:r>
        <w:rPr>
          <w:rFonts w:cs="Times New Roman" w:ascii="Times New Roman" w:hAnsi="Times New Roman"/>
          <w:b/>
          <w:bCs/>
          <w:sz w:val="28"/>
          <w:szCs w:val="28"/>
        </w:rPr>
        <w:t>Chairman Salazar steps down and Vice Chairwoman Donelan beings chairi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Walmart Receipt </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In this purchase we have Working Dinner for Directors. We traced it down to a Potluck – What was the purpose of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is is actually something the Chief of Staff (Amy Zhang) wanted to do for bonding. She can tell you about i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So this was only for executive branch director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President – I think some of the interns came too, I don’t remember. It was former Chief of Staff’s house, she should know. The leftover food was brought to the office. </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So this was the receipt for the food for the potluck?</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at foods did you mak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I don’t recall. I remember mac and cheese, and I had made shepherd’s pie the next day. Some of it was director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This was another instance where you took the credit card out of the office, correc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I’m going to ask you to look at the receipt. Are you 100% sure that every item was for the potluck?</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at was my own personal money that I spent on the student association in addition to this, I had the vice president put it in for reimbursemen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y did you make shepherd’s pie the next day?</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idn’t, I brought it in to the staff. I wouldn’t have had time to make it the next day.</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You just said you used your own money to help with the potluck. You said that in regard to this receipt. This is not your money; this is the Student Association credit card. What did you personally spend on?</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My own seasonings, my own foil, my own eggs, and there’s multiple things I used in my own kitchen</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A potluck is where you bring your own stuff, correc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No it’s where you bring things you cook. You and the Board of Finance should’ve looked at it sooner if it was such a problem.</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Salazar (to Donelan): Madam Chairwoman, the personal attacks made by the President are not productive to this investigation. I request that you ask the witness to be respectful.</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Donelan – Yes, please be respectful and answer the questions without personal attacks.</w:t>
      </w:r>
    </w:p>
    <w:p>
      <w:pPr>
        <w:pStyle w:val="ListParagraph"/>
        <w:numPr>
          <w:ilvl w:val="4"/>
          <w:numId w:val="4"/>
        </w:numPr>
        <w:rPr>
          <w:rFonts w:ascii="Times New Roman" w:hAnsi="Times New Roman" w:cs="Times New Roman"/>
          <w:sz w:val="28"/>
          <w:szCs w:val="28"/>
        </w:rPr>
      </w:pPr>
      <w:r>
        <w:rPr>
          <w:rFonts w:cs="Times New Roman" w:ascii="Times New Roman" w:hAnsi="Times New Roman"/>
          <w:sz w:val="28"/>
          <w:szCs w:val="28"/>
        </w:rPr>
        <w:t>President – Madam Chairwoman, can I make a request?</w:t>
      </w:r>
    </w:p>
    <w:p>
      <w:pPr>
        <w:pStyle w:val="ListParagraph"/>
        <w:numPr>
          <w:ilvl w:val="5"/>
          <w:numId w:val="4"/>
        </w:numPr>
        <w:rPr>
          <w:rFonts w:ascii="Times New Roman" w:hAnsi="Times New Roman" w:cs="Times New Roman"/>
          <w:sz w:val="28"/>
          <w:szCs w:val="28"/>
        </w:rPr>
      </w:pPr>
      <w:r>
        <w:rPr>
          <w:rFonts w:cs="Times New Roman" w:ascii="Times New Roman" w:hAnsi="Times New Roman"/>
          <w:sz w:val="28"/>
          <w:szCs w:val="28"/>
        </w:rPr>
        <w:t>Donelan – No.</w:t>
      </w:r>
    </w:p>
    <w:p>
      <w:pPr>
        <w:pStyle w:val="ListParagraph"/>
        <w:numPr>
          <w:ilvl w:val="5"/>
          <w:numId w:val="4"/>
        </w:numPr>
        <w:rPr>
          <w:rFonts w:ascii="Times New Roman" w:hAnsi="Times New Roman" w:cs="Times New Roman"/>
          <w:sz w:val="28"/>
          <w:szCs w:val="28"/>
        </w:rPr>
      </w:pPr>
      <w:r>
        <w:rPr>
          <w:rFonts w:cs="Times New Roman" w:ascii="Times New Roman" w:hAnsi="Times New Roman"/>
          <w:sz w:val="28"/>
          <w:szCs w:val="28"/>
        </w:rPr>
        <w:t>President – Of course not. The corruption is real on the Board of Financ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Was everything on this receipt used for the potluck?</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believe so. I didn’t have anything left in the house except for the shepherd’s pie.</w:t>
      </w:r>
    </w:p>
    <w:p>
      <w:pPr>
        <w:pStyle w:val="ListParagraph"/>
        <w:numPr>
          <w:ilvl w:val="3"/>
          <w:numId w:val="4"/>
        </w:numPr>
        <w:rPr>
          <w:rFonts w:ascii="Times New Roman" w:hAnsi="Times New Roman" w:cs="Times New Roman"/>
          <w:b/>
          <w:b/>
          <w:bCs/>
          <w:sz w:val="28"/>
          <w:szCs w:val="28"/>
        </w:rPr>
      </w:pPr>
      <w:r>
        <w:rPr>
          <w:rFonts w:cs="Times New Roman" w:ascii="Times New Roman" w:hAnsi="Times New Roman"/>
          <w:b/>
          <w:bCs/>
          <w:sz w:val="28"/>
          <w:szCs w:val="28"/>
        </w:rPr>
        <w:t>Chairman Salazar resumes chairi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Paesan’s Pizza</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What was the Paesan’s pizza for?</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idn’t order tha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Are you aware that this is under your cardholder account summary?</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Yes, and so are a bunch of other things that I didn’t purchas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How is that possibl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When the credit card first came the Comptroller didn’t let me use it. Other people have access to this credit card. </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You just said others- can you explain who?</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President - Shannon would have access to the credit card. </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So the President, Comptroller, and Shannon all have access to the card – Who could’ve ordered the pizza?</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on’t know but it was probably for a staff meeting</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Was there a PR submitt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on’t recall ordering it but I wouldn’t know.</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123 Tes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What is the 123 test’s purpos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is was for staff development. The directors had to fill out a form.</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I was in the Executive Branch at the time and I recall the test being free. What is that abou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The charge was for the report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Apronti – To clarify, the test was free, but the reports cost you?</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ULINE </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What is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have no idea</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I want to confirm what this is. Was there a PR for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don’t know. I don’t know about any of the transaction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You’re saying other people have access to the card. Are you nervous about tha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Yes because the people who have access to it such as the comptroller aren’t the President and CEO. I wanted to use other forms of payment, but the comptroller denied it. It makes me nervous because I don’t like everyone having access to my nam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You have said everybody but only named comptroller. Who else do you believe has access to your credit car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Only people with access is comptroller, and I gave access to Shannon and my former chief of staff</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Apronti- is this the joint accoun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Ye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Chairman Salazar steps down and Vice Chairwoman Donelan begins chairi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SECURUS INMATE CALL</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On the last line there is a Securus Inmate Call. Do you recognize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Nope. Inmate, like in prison? I don’t know anyone in jail; I have never been to jail.</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This was made on the presidential card correc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 wouldn’t be able to know. I’ve never seen i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 xml:space="preserve">Apronti – Does anyone know if SEFCU cards have a history of being compromised?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ere have been fraudulent charges before with the former presiden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Comptroller – When you saw the charges from when Langie’s card was compromised, we got it shut down and the funds returned immediately.</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at if I told you we had a transcript of that call?</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at would be fine but I do not know anyone in jail.</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Is this concerning to you?</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is is concerning. I have tried on a plethora of occasions to have a different method of payment where each person has a different card</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y do you think your methods have fail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Because the comptroller refused to have a meeting with PEX (card system other schools have used), so they never came and the system was never put in plac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you say you’re the President and CEO of this organization. What, if anything, should be done about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ve said multiple times already that I believe there needs to be another system put in place. I’ve requested access to the credit card statements. I’m told that’s not my job. I’ve spoken to people about different methods of internal control.</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hat if I told you those internal controls are already in plac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I’d love to see them. Clearly they’re not. The card is being used in my name for purchases I didn’t authorize while the people who are responsible for this are sitting comfortably and I’m the only one who is being held accountabl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With all due respect, Madam President, we are not sitting here comfortably. All of us are uncomfortable with this. That is why we are here and why we are having an investigation. As president and CEO of this organization, do you think you have fail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100 percent. I will be honest about that; I think I have failed. I should’ve insisted that more procedures were put in place. And this is why I request each person has their own credit card. When people aren’t friends anymore, they have selective memory. The SA Constitution and bylaws do not give me adequate rights as the President and CEO of this organization. I am a very transparent person.</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Motion to move on</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Zhang – Second</w:t>
      </w:r>
    </w:p>
    <w:p>
      <w:pPr>
        <w:pStyle w:val="ListParagraph"/>
        <w:numPr>
          <w:ilvl w:val="2"/>
          <w:numId w:val="4"/>
        </w:numPr>
        <w:rPr>
          <w:rFonts w:ascii="Times New Roman" w:hAnsi="Times New Roman" w:cs="Times New Roman"/>
          <w:b/>
          <w:b/>
          <w:bCs/>
          <w:sz w:val="28"/>
          <w:szCs w:val="28"/>
        </w:rPr>
      </w:pPr>
      <w:r>
        <w:rPr>
          <w:rFonts w:cs="Times New Roman" w:ascii="Times New Roman" w:hAnsi="Times New Roman"/>
          <w:b/>
          <w:bCs/>
          <w:sz w:val="28"/>
          <w:szCs w:val="28"/>
        </w:rPr>
        <w:t>Chairman Salazar resumes chairi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PR 25658</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Zhang – Found the PR number for ULINE order – 25658</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What is thi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This was for an event by the Marketing department. They have had multiple issues reaching out to the comptroller. It was for a destress even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McCracken – Where were the candle tins purchas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ULINE</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Donelan – Is there a receip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End of Questioning</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 That concludes our questions for the President. I will now allow the President to make a 5-minute closing statemen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President – On multiple occasions I have requested information on credit card reconciliations. I asked what information is needed from me. I couldn’t even get copies of the credit card statements until Randy gave them to me. I think it’s very funny how you wait until now for someone who has dyslexia to review documents. When I ask for things it always gets denied. You’re all very selective. The witch hunt that is occurring is very funny. I’m being targeted because the Board of Finance and Comptroller can’t be accountable, but the only black woman in the room is held accountable. I tried to put steps in place to prevent this, but instances have come up where I needed to make these purchases. I’ve faced avoidance and disrespect - granted I get upset sometimes. As the CEO I’m supposed to know what is going on in my organization. When I tried to meet with the Board of Finance Chair for other issues, I am told that can’t be discussed. You all keep antagonizing me. I was almost fired from my other job because I work so hard for this Student Association. You don’t care about Student Association; all you care about is hanging someone. It is causing an impact on SA that will last longer than this year. Instead of asking questions beforehand you wait until anything. Molly, I can see that you do not respect me. I put you in this job because I thought you’d be good at this. I was wrong. This is the way you treat black women in this office and in my position of power. Tanner, this is no disrespect to you, but there are multiple occasions where I’ve tried to talk about things to get nothing. I am human and make mistakes. I come early in the morning and I miss classes for the Student Association. I give a lot. Yes, I’m exhausted. People will not help me. This is not in the best interest of the Student Association. If you cared about the Student Association, you would be proactive and bring these things up as they occurred. When there’s an issue I address it. That is professional. I apologize to have you here when everyone has school, but I’ve tried talking to the Board of Finance Chair separately to solve this—</w:t>
      </w:r>
    </w:p>
    <w:p>
      <w:pPr>
        <w:pStyle w:val="ListParagraph"/>
        <w:numPr>
          <w:ilvl w:val="3"/>
          <w:numId w:val="4"/>
        </w:numPr>
        <w:rPr>
          <w:rFonts w:ascii="Times New Roman" w:hAnsi="Times New Roman" w:cs="Times New Roman"/>
          <w:b/>
          <w:b/>
          <w:bCs/>
          <w:sz w:val="28"/>
          <w:szCs w:val="28"/>
        </w:rPr>
      </w:pPr>
      <w:r>
        <w:rPr>
          <w:rFonts w:cs="Times New Roman" w:ascii="Times New Roman" w:hAnsi="Times New Roman"/>
          <w:b/>
          <w:bCs/>
          <w:sz w:val="28"/>
          <w:szCs w:val="28"/>
        </w:rPr>
        <w:t>The President’s 5 minutes has ended</w:t>
      </w:r>
    </w:p>
    <w:p>
      <w:pPr>
        <w:pStyle w:val="ListParagraph"/>
        <w:numPr>
          <w:ilvl w:val="1"/>
          <w:numId w:val="4"/>
        </w:numPr>
        <w:rPr>
          <w:rFonts w:ascii="Times New Roman" w:hAnsi="Times New Roman" w:cs="Times New Roman"/>
          <w:b/>
          <w:b/>
          <w:bCs/>
          <w:sz w:val="28"/>
          <w:szCs w:val="28"/>
        </w:rPr>
      </w:pPr>
      <w:r>
        <w:rPr>
          <w:rFonts w:cs="Times New Roman" w:ascii="Times New Roman" w:hAnsi="Times New Roman"/>
          <w:sz w:val="28"/>
          <w:szCs w:val="28"/>
        </w:rPr>
        <w:t>Salazar</w:t>
      </w:r>
      <w:r>
        <w:rPr>
          <w:rFonts w:cs="Times New Roman" w:ascii="Times New Roman" w:hAnsi="Times New Roman"/>
          <w:b/>
          <w:bCs/>
          <w:sz w:val="28"/>
          <w:szCs w:val="28"/>
        </w:rPr>
        <w:t xml:space="preserve"> - </w:t>
      </w:r>
      <w:r>
        <w:rPr>
          <w:rFonts w:cs="Times New Roman" w:ascii="Times New Roman" w:hAnsi="Times New Roman"/>
          <w:sz w:val="28"/>
          <w:szCs w:val="28"/>
        </w:rPr>
        <w:t xml:space="preserve">I want to thank the President for coming and giving us her side so we can alleviate this issue. We are still in executive session so we can continue the rest of the work we have. We ask that you politely lea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irector of Health and Sustainability Stephany Solis enters to testify.</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Salazar – Do you swear or affirm that you will tell the truth, the whole truth, and nothing but the truth under pains and penalties of perjury?</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b/>
          <w:bCs/>
          <w:sz w:val="28"/>
          <w:szCs w:val="28"/>
        </w:rPr>
        <w:t>The Director responds in the affirmative.</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Chairman Salazar steps down and Vice Chairwoman Donelan begins chairing for questioning.</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sz w:val="28"/>
          <w:szCs w:val="28"/>
        </w:rPr>
        <w:t>Salazar - You went to the Executive Branch potluck, right?</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Solis – Yes</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sz w:val="28"/>
          <w:szCs w:val="28"/>
        </w:rPr>
        <w:t>Salazar – Can you describe to the best of your memory what food was there?</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 xml:space="preserve">Solis - Kianna brought huge plates of food. I brought watermelon. Amy was cooking inside. Fae brought food. Ariel brought McDonald’s. Tyriq brought mac and cheese. Tyreek Cox brought alfredo with one shrimp, can’t forget that. There were some juices there, Malik brought juices. We were all able to take a bunch home. </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sz w:val="28"/>
          <w:szCs w:val="28"/>
        </w:rPr>
        <w:t>What did the President bring?</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The president came really late, about 1 hour and 30 minutes after it started. I think she baked cakes. I remember she was cooking something, but she brought a bunch of food to cook. I remember she brought salmon and vegetables to cook.</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sz w:val="28"/>
          <w:szCs w:val="28"/>
        </w:rPr>
        <w:t>Salazar</w:t>
      </w:r>
      <w:r>
        <w:rPr>
          <w:rFonts w:cs="Times New Roman" w:ascii="Times New Roman" w:hAnsi="Times New Roman"/>
          <w:b/>
          <w:bCs/>
          <w:sz w:val="28"/>
          <w:szCs w:val="28"/>
        </w:rPr>
        <w:t xml:space="preserve"> - </w:t>
      </w:r>
      <w:r>
        <w:rPr>
          <w:rFonts w:cs="Times New Roman" w:ascii="Times New Roman" w:hAnsi="Times New Roman"/>
          <w:sz w:val="28"/>
          <w:szCs w:val="28"/>
        </w:rPr>
        <w:t>So we have the receipt from that night with of a lot of material from Walmart. If there’s anything you see that wasn’t used at the event or for cooking please let me know.</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Solis</w:t>
      </w:r>
      <w:r>
        <w:rPr>
          <w:rFonts w:cs="Times New Roman" w:ascii="Times New Roman" w:hAnsi="Times New Roman"/>
          <w:b/>
          <w:bCs/>
          <w:sz w:val="28"/>
          <w:szCs w:val="28"/>
        </w:rPr>
        <w:t xml:space="preserve"> - </w:t>
      </w:r>
      <w:r>
        <w:rPr>
          <w:rFonts w:cs="Times New Roman" w:ascii="Times New Roman" w:hAnsi="Times New Roman"/>
          <w:sz w:val="28"/>
          <w:szCs w:val="28"/>
        </w:rPr>
        <w:t>Anything not present:</w:t>
      </w:r>
    </w:p>
    <w:p>
      <w:pPr>
        <w:pStyle w:val="ListParagraph"/>
        <w:numPr>
          <w:ilvl w:val="2"/>
          <w:numId w:val="5"/>
        </w:numPr>
        <w:rPr>
          <w:rFonts w:ascii="Times New Roman" w:hAnsi="Times New Roman" w:cs="Times New Roman"/>
          <w:b/>
          <w:b/>
          <w:bCs/>
          <w:sz w:val="28"/>
          <w:szCs w:val="28"/>
        </w:rPr>
      </w:pPr>
      <w:r>
        <w:rPr>
          <w:rFonts w:cs="Times New Roman" w:ascii="Times New Roman" w:hAnsi="Times New Roman"/>
          <w:sz w:val="28"/>
          <w:szCs w:val="28"/>
        </w:rPr>
        <w:t>Orange juice</w:t>
      </w:r>
    </w:p>
    <w:p>
      <w:pPr>
        <w:pStyle w:val="ListParagraph"/>
        <w:numPr>
          <w:ilvl w:val="2"/>
          <w:numId w:val="5"/>
        </w:numPr>
        <w:rPr>
          <w:rFonts w:ascii="Times New Roman" w:hAnsi="Times New Roman" w:cs="Times New Roman"/>
          <w:b/>
          <w:b/>
          <w:bCs/>
          <w:sz w:val="28"/>
          <w:szCs w:val="28"/>
        </w:rPr>
      </w:pPr>
      <w:r>
        <w:rPr>
          <w:rFonts w:cs="Times New Roman" w:ascii="Times New Roman" w:hAnsi="Times New Roman"/>
          <w:sz w:val="28"/>
          <w:szCs w:val="28"/>
        </w:rPr>
        <w:t xml:space="preserve">Pasta sauce </w:t>
      </w:r>
    </w:p>
    <w:p>
      <w:pPr>
        <w:pStyle w:val="ListParagraph"/>
        <w:numPr>
          <w:ilvl w:val="2"/>
          <w:numId w:val="5"/>
        </w:numPr>
        <w:rPr>
          <w:rFonts w:ascii="Times New Roman" w:hAnsi="Times New Roman" w:cs="Times New Roman"/>
          <w:b/>
          <w:b/>
          <w:bCs/>
          <w:sz w:val="28"/>
          <w:szCs w:val="28"/>
        </w:rPr>
      </w:pPr>
      <w:r>
        <w:rPr>
          <w:rFonts w:cs="Times New Roman" w:ascii="Times New Roman" w:hAnsi="Times New Roman"/>
          <w:sz w:val="28"/>
          <w:szCs w:val="28"/>
        </w:rPr>
        <w:t>Ground beef</w:t>
      </w:r>
    </w:p>
    <w:p>
      <w:pPr>
        <w:pStyle w:val="ListParagraph"/>
        <w:numPr>
          <w:ilvl w:val="2"/>
          <w:numId w:val="5"/>
        </w:numPr>
        <w:rPr>
          <w:rFonts w:ascii="Times New Roman" w:hAnsi="Times New Roman" w:cs="Times New Roman"/>
          <w:b/>
          <w:b/>
          <w:bCs/>
          <w:sz w:val="28"/>
          <w:szCs w:val="28"/>
        </w:rPr>
      </w:pPr>
      <w:r>
        <w:rPr>
          <w:rFonts w:cs="Times New Roman" w:ascii="Times New Roman" w:hAnsi="Times New Roman"/>
          <w:sz w:val="28"/>
          <w:szCs w:val="28"/>
        </w:rPr>
        <w:t>Basmati rice</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Zhang – The only rice there was the fried rice I made</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Solis – Yes, I remember that. We had mac and cheese and alfredo, but I don’t remember any other pasta.</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Zhang- Kianna made penne ala vodka</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 xml:space="preserve">Solis – Yes, but she made it herself. I remember we all brought something with our own money. I remember I brought a watermelon. </w:t>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sz w:val="28"/>
          <w:szCs w:val="28"/>
        </w:rPr>
        <w:t>Salazar - Was this advertised as a private or SA event?</w:t>
      </w:r>
    </w:p>
    <w:p>
      <w:pPr>
        <w:pStyle w:val="ListParagraph"/>
        <w:numPr>
          <w:ilvl w:val="1"/>
          <w:numId w:val="5"/>
        </w:numPr>
        <w:rPr>
          <w:rFonts w:ascii="Times New Roman" w:hAnsi="Times New Roman" w:cs="Times New Roman"/>
          <w:b/>
          <w:b/>
          <w:bCs/>
          <w:sz w:val="28"/>
          <w:szCs w:val="28"/>
        </w:rPr>
      </w:pPr>
      <w:r>
        <w:rPr>
          <w:rFonts w:cs="Times New Roman" w:ascii="Times New Roman" w:hAnsi="Times New Roman"/>
          <w:sz w:val="28"/>
          <w:szCs w:val="28"/>
        </w:rPr>
        <w:t xml:space="preserve">Solis– It was an executive bonding event. I was there because I was an associate director. Abdoullah (Senator Goudiaby) came because I invited him. The administrative assistant came.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alazar - If the attendees used their own money for what they brought, they used very little money correct?</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Solis – Yes, we all used our own money. Everyone cooked by themselves and brought it already made. We all brought food to feed a lot of people, but it wasn’t too expensive. Ariel brought McDonald’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alazar – In your personal opinion, do you think SA funds should’ve been used for it?</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Solis – No, because it wasn’t open to all students – it was strictly an executive event. Outside of training and important substantial meetings I don’t think our funds should’ve been used for food. Every student contributes to those funds. In my opinion it would’ve not been a good use of fund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alazar - This was advertised as you bring your own dish, right?</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Solis - Yes. Everyone brings something even if you can’t cook. We didn’t use outside money. I don’t think anyone would’ve wanted to use SA funds because it wasn’t mandatory—it was a bonding event. I don’t think SA funds are needed for tha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alazar - Did you know about the receipt being charged under the SA credit card?</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Solis - No, I thought we all used our own money. If that is the case, it is not fair. We all spent our own money. I would find that disrespectful and shameful.</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alazar – That concludes our questions for you. Would you like to make a closing statement?</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Solis - No, I just hope you guys have a good semester. I hope I was helpful. I’m sorry that you all had to be here, especially on a school nigh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Donelan – Motion for a 5-minute recess</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Zhang – Seco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ice President Ariel Nunez enters to testif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rPr>
          <w:rFonts w:ascii="Times New Roman" w:hAnsi="Times New Roman" w:cs="Times New Roman"/>
          <w:b/>
          <w:b/>
          <w:bCs/>
          <w:sz w:val="28"/>
          <w:szCs w:val="28"/>
        </w:rPr>
      </w:pPr>
      <w:r>
        <w:rPr>
          <w:rFonts w:cs="Times New Roman" w:ascii="Times New Roman" w:hAnsi="Times New Roman"/>
          <w:b/>
          <w:bCs/>
          <w:sz w:val="28"/>
          <w:szCs w:val="28"/>
        </w:rPr>
        <w:t>Salazar – Do you swear or affirm that you will tell the truth, the whole truth, and nothing but the truth under pains and penalties of perjury?</w:t>
      </w:r>
    </w:p>
    <w:p>
      <w:pPr>
        <w:pStyle w:val="ListParagraph"/>
        <w:numPr>
          <w:ilvl w:val="1"/>
          <w:numId w:val="6"/>
        </w:numPr>
        <w:rPr>
          <w:rFonts w:ascii="Times New Roman" w:hAnsi="Times New Roman" w:cs="Times New Roman"/>
          <w:b/>
          <w:b/>
          <w:bCs/>
          <w:sz w:val="28"/>
          <w:szCs w:val="28"/>
        </w:rPr>
      </w:pPr>
      <w:r>
        <w:rPr>
          <w:rFonts w:cs="Times New Roman" w:ascii="Times New Roman" w:hAnsi="Times New Roman"/>
          <w:b/>
          <w:bCs/>
          <w:sz w:val="28"/>
          <w:szCs w:val="28"/>
        </w:rPr>
        <w:t>The Vice President responds in the affirmative.</w:t>
      </w:r>
    </w:p>
    <w:p>
      <w:pPr>
        <w:pStyle w:val="ListParagraph"/>
        <w:numPr>
          <w:ilvl w:val="0"/>
          <w:numId w:val="6"/>
        </w:numPr>
        <w:rPr>
          <w:rFonts w:ascii="Times New Roman" w:hAnsi="Times New Roman" w:cs="Times New Roman"/>
          <w:b/>
          <w:b/>
          <w:bCs/>
          <w:sz w:val="28"/>
          <w:szCs w:val="28"/>
        </w:rPr>
      </w:pPr>
      <w:r>
        <w:rPr>
          <w:rFonts w:cs="Times New Roman" w:ascii="Times New Roman" w:hAnsi="Times New Roman"/>
          <w:b/>
          <w:bCs/>
          <w:sz w:val="28"/>
          <w:szCs w:val="28"/>
        </w:rPr>
        <w:t>Chairman Salazar steps down and Vice Chairwoman Donelan begins chairing for question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almart Receipt</w:t>
      </w:r>
    </w:p>
    <w:p>
      <w:pPr>
        <w:pStyle w:val="ListParagraph"/>
        <w:numPr>
          <w:ilvl w:val="1"/>
          <w:numId w:val="6"/>
        </w:numPr>
        <w:rPr>
          <w:rFonts w:ascii="Times New Roman" w:hAnsi="Times New Roman" w:cs="Times New Roman"/>
          <w:b/>
          <w:b/>
          <w:bCs/>
          <w:sz w:val="28"/>
          <w:szCs w:val="28"/>
        </w:rPr>
      </w:pPr>
      <w:r>
        <w:rPr>
          <w:rFonts w:cs="Times New Roman" w:ascii="Times New Roman" w:hAnsi="Times New Roman"/>
          <w:sz w:val="28"/>
          <w:szCs w:val="28"/>
        </w:rPr>
        <w:t>Salazar – We are launching an investigation into credit card purchases that you may or may not have knowledge of. We want to look at the Walmart one. Can you describe what you know about this event?</w:t>
      </w:r>
    </w:p>
    <w:p>
      <w:pPr>
        <w:pStyle w:val="ListParagraph"/>
        <w:numPr>
          <w:ilvl w:val="2"/>
          <w:numId w:val="6"/>
        </w:numPr>
        <w:rPr>
          <w:rFonts w:ascii="Times New Roman" w:hAnsi="Times New Roman" w:cs="Times New Roman"/>
          <w:b/>
          <w:b/>
          <w:bCs/>
          <w:sz w:val="28"/>
          <w:szCs w:val="28"/>
        </w:rPr>
      </w:pPr>
      <w:r>
        <w:rPr>
          <w:rFonts w:cs="Times New Roman" w:ascii="Times New Roman" w:hAnsi="Times New Roman"/>
          <w:sz w:val="28"/>
          <w:szCs w:val="28"/>
        </w:rPr>
        <w:t xml:space="preserve">Nunez - To my knowledge there were a few times within the fall semester where we had staff meetings with food. We considered it a potluck for the branch. It was so we could bond and connect and talk about our semester’s goals. </w:t>
      </w:r>
    </w:p>
    <w:p>
      <w:pPr>
        <w:pStyle w:val="ListParagraph"/>
        <w:numPr>
          <w:ilvl w:val="1"/>
          <w:numId w:val="6"/>
        </w:numPr>
        <w:rPr>
          <w:rFonts w:ascii="Times New Roman" w:hAnsi="Times New Roman" w:cs="Times New Roman"/>
          <w:b/>
          <w:b/>
          <w:bCs/>
          <w:sz w:val="28"/>
          <w:szCs w:val="28"/>
        </w:rPr>
      </w:pPr>
      <w:r>
        <w:rPr>
          <w:rFonts w:cs="Times New Roman" w:ascii="Times New Roman" w:hAnsi="Times New Roman"/>
          <w:sz w:val="28"/>
          <w:szCs w:val="28"/>
        </w:rPr>
        <w:t>Salazar – It was a potluck, right?</w:t>
      </w:r>
    </w:p>
    <w:p>
      <w:pPr>
        <w:pStyle w:val="ListParagraph"/>
        <w:numPr>
          <w:ilvl w:val="2"/>
          <w:numId w:val="6"/>
        </w:numPr>
        <w:rPr>
          <w:rFonts w:ascii="Times New Roman" w:hAnsi="Times New Roman" w:cs="Times New Roman"/>
          <w:b/>
          <w:b/>
          <w:bCs/>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b/>
          <w:b/>
          <w:bCs/>
          <w:sz w:val="28"/>
          <w:szCs w:val="28"/>
        </w:rPr>
      </w:pPr>
      <w:r>
        <w:rPr>
          <w:rFonts w:cs="Times New Roman" w:ascii="Times New Roman" w:hAnsi="Times New Roman"/>
          <w:sz w:val="28"/>
          <w:szCs w:val="28"/>
        </w:rPr>
        <w:t>Salazar - During this potluck people brought their own stuff, righ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There were a few directors who cooked their own meals and snacks. They brought it from their own purchas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id the president attend?</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I’m going to show you a receipt. I’d like you tell me if you see any purchases on this receipt that you did NOT see at the even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can’t say every dish but I could say that I’m not sure if all these ingredients were used. I know that for the most part we did buy as many food supplies as needed. I can’t say we used all these ingredients though. It’s very vague in my memory because it was the beginning of last semester. There are some items here that I don’t know what it is exactly. For example, “GV 41-60 CK” - I don’t know what that i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Comptroller - I would guess that it is mea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remember orange juice being ther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remember pasta sauce being ther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remember someone bringing some form of pasta but I am not sure if it was this one that was used.</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as there ground beef?</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t to my knowledg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as there basmati r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 genuinely don’t know.</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hat did you bring to the potluck?</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I brought McDonald’s. I brought about 50 chicken nuggets, a lot of sauces, and fries. That was my addition to the potluck, Amy would know.</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ould you say that this event serves as bonding?</w:t>
      </w:r>
    </w:p>
    <w:p>
      <w:pPr>
        <w:pStyle w:val="ListParagraph"/>
        <w:numPr>
          <w:ilvl w:val="3"/>
          <w:numId w:val="6"/>
        </w:numPr>
        <w:rPr>
          <w:rFonts w:ascii="Times New Roman" w:hAnsi="Times New Roman" w:cs="Times New Roman"/>
          <w:sz w:val="28"/>
          <w:szCs w:val="28"/>
        </w:rPr>
      </w:pPr>
      <w:r>
        <w:rPr>
          <w:rFonts w:cs="Times New Roman" w:ascii="Times New Roman" w:hAnsi="Times New Roman"/>
          <w:sz w:val="28"/>
          <w:szCs w:val="28"/>
        </w:rPr>
        <w:t>Nunez – Definitely</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id anyone else use Student Association money to buy stuff for the potluck?</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as it advertised in such a way that you would pay for your own items that you brough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 it was publicly announced that people would bring their own food.</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think SA money should be used for this event specifically?</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believe there is value in directors bonding and getting together. Food is a cultural way of bonding. If I did it again, I would like to include senators as well. I think there is a value in people coming together.</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Do you think it was fair to use SA money for this particular even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think bonding events are needed. That is not to say that food is mandatory, but I hope the bonding continu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Yes or no, do you think SA money should have been used for this even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id you have any knowledge of this receipt during the potluck?</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 I did because I knew all receipts are supposed to be kept and given to the comptroller immediately</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id the president tell you that she used the SA credit card for this even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t was put under my discretionary line, but yes.</w:t>
      </w:r>
    </w:p>
    <w:p>
      <w:pPr>
        <w:pStyle w:val="ListParagraph"/>
        <w:numPr>
          <w:ilvl w:val="3"/>
          <w:numId w:val="6"/>
        </w:numPr>
        <w:rPr>
          <w:rFonts w:ascii="Times New Roman" w:hAnsi="Times New Roman" w:cs="Times New Roman"/>
          <w:b/>
          <w:b/>
          <w:bCs/>
          <w:sz w:val="28"/>
          <w:szCs w:val="28"/>
        </w:rPr>
      </w:pPr>
      <w:r>
        <w:rPr>
          <w:rFonts w:cs="Times New Roman" w:ascii="Times New Roman" w:hAnsi="Times New Roman"/>
          <w:b/>
          <w:bCs/>
          <w:sz w:val="28"/>
          <w:szCs w:val="28"/>
        </w:rPr>
        <w:t>Chairman Salazar resumes chairing.</w:t>
      </w:r>
    </w:p>
    <w:p>
      <w:pPr>
        <w:pStyle w:val="ListParagraph"/>
        <w:numPr>
          <w:ilvl w:val="0"/>
          <w:numId w:val="6"/>
        </w:numPr>
        <w:rPr>
          <w:rFonts w:ascii="Times New Roman" w:hAnsi="Times New Roman" w:cs="Times New Roman"/>
          <w:b/>
          <w:b/>
          <w:bCs/>
          <w:sz w:val="28"/>
          <w:szCs w:val="28"/>
        </w:rPr>
      </w:pPr>
      <w:r>
        <w:rPr>
          <w:rFonts w:cs="Times New Roman" w:ascii="Times New Roman" w:hAnsi="Times New Roman"/>
          <w:sz w:val="28"/>
          <w:szCs w:val="28"/>
        </w:rPr>
        <w:t>Glade Order</w:t>
      </w:r>
    </w:p>
    <w:p>
      <w:pPr>
        <w:pStyle w:val="ListParagraph"/>
        <w:numPr>
          <w:ilvl w:val="1"/>
          <w:numId w:val="6"/>
        </w:numPr>
        <w:rPr>
          <w:rFonts w:ascii="Times New Roman" w:hAnsi="Times New Roman" w:cs="Times New Roman"/>
          <w:b/>
          <w:b/>
          <w:bCs/>
          <w:sz w:val="28"/>
          <w:szCs w:val="28"/>
        </w:rPr>
      </w:pPr>
      <w:r>
        <w:rPr>
          <w:rFonts w:cs="Times New Roman" w:ascii="Times New Roman" w:hAnsi="Times New Roman"/>
          <w:sz w:val="28"/>
          <w:szCs w:val="28"/>
        </w:rPr>
        <w:t>McCracken -Since you do office hours, have you seen these glade things in the office? Have you seen them being used?</w:t>
      </w:r>
    </w:p>
    <w:p>
      <w:pPr>
        <w:pStyle w:val="ListParagraph"/>
        <w:numPr>
          <w:ilvl w:val="2"/>
          <w:numId w:val="6"/>
        </w:numPr>
        <w:rPr>
          <w:rFonts w:ascii="Times New Roman" w:hAnsi="Times New Roman" w:cs="Times New Roman"/>
          <w:b/>
          <w:b/>
          <w:bCs/>
          <w:sz w:val="28"/>
          <w:szCs w:val="28"/>
        </w:rPr>
      </w:pPr>
      <w:r>
        <w:rPr>
          <w:rFonts w:cs="Times New Roman" w:ascii="Times New Roman" w:hAnsi="Times New Roman"/>
          <w:sz w:val="28"/>
          <w:szCs w:val="28"/>
        </w:rPr>
        <w:t>Nunez - I don’t know</w:t>
      </w:r>
    </w:p>
    <w:p>
      <w:pPr>
        <w:pStyle w:val="ListParagraph"/>
        <w:numPr>
          <w:ilvl w:val="1"/>
          <w:numId w:val="6"/>
        </w:numPr>
        <w:rPr>
          <w:rFonts w:ascii="Times New Roman" w:hAnsi="Times New Roman" w:cs="Times New Roman"/>
          <w:b/>
          <w:b/>
          <w:bCs/>
          <w:sz w:val="28"/>
          <w:szCs w:val="28"/>
        </w:rPr>
      </w:pPr>
      <w:r>
        <w:rPr>
          <w:rFonts w:cs="Times New Roman" w:ascii="Times New Roman" w:hAnsi="Times New Roman"/>
          <w:sz w:val="28"/>
          <w:szCs w:val="28"/>
        </w:rPr>
        <w:t>Donelan - Do you remember lightning cords going missing and there being a need for the president replace them?</w:t>
      </w:r>
    </w:p>
    <w:p>
      <w:pPr>
        <w:pStyle w:val="ListParagraph"/>
        <w:numPr>
          <w:ilvl w:val="2"/>
          <w:numId w:val="6"/>
        </w:numPr>
        <w:rPr>
          <w:rFonts w:ascii="Times New Roman" w:hAnsi="Times New Roman" w:cs="Times New Roman"/>
          <w:b/>
          <w:b/>
          <w:bCs/>
          <w:sz w:val="28"/>
          <w:szCs w:val="28"/>
        </w:rPr>
      </w:pPr>
      <w:r>
        <w:rPr>
          <w:rFonts w:cs="Times New Roman" w:ascii="Times New Roman" w:hAnsi="Times New Roman"/>
          <w:sz w:val="28"/>
          <w:szCs w:val="28"/>
        </w:rPr>
        <w:t>Nunez -– I am not aware of anything going missing. Not sure if they were personally for the directors but I don’t remember seeing or hearing about any lightning cords for directors or them going missing.</w:t>
      </w:r>
    </w:p>
    <w:p>
      <w:pPr>
        <w:pStyle w:val="ListParagraph"/>
        <w:numPr>
          <w:ilvl w:val="3"/>
          <w:numId w:val="6"/>
        </w:numPr>
        <w:rPr>
          <w:rFonts w:ascii="Times New Roman" w:hAnsi="Times New Roman" w:cs="Times New Roman"/>
          <w:b/>
          <w:b/>
          <w:bCs/>
          <w:sz w:val="28"/>
          <w:szCs w:val="28"/>
        </w:rPr>
      </w:pPr>
      <w:r>
        <w:rPr>
          <w:rFonts w:cs="Times New Roman" w:ascii="Times New Roman" w:hAnsi="Times New Roman"/>
          <w:b/>
          <w:bCs/>
          <w:sz w:val="28"/>
          <w:szCs w:val="28"/>
        </w:rPr>
        <w:t>Chairman Salazar steps down and Vice Chairwoman Donelan begins chairing.</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 xml:space="preserve">Salazar – Motion to go back to Walmart receipt </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McCracken – Second</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almar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hen did you receive this receip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believe it was after the potluck.</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ho gave it to you?</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The presiden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Is it true that the president made you put in the receipt for reimbursemen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ho put in the PR for thi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t was under my discretionary line, so I did.</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id the president advise you to put this under your discretionary lin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t wasn’t forceful, but she did mention to me that I could put it under my discretionary. I did figure it would be placed under my line since I am the supervisor of the director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Motion to go back to what we were doing befor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2"/>
          <w:numId w:val="6"/>
        </w:numPr>
        <w:rPr>
          <w:rFonts w:ascii="Times New Roman" w:hAnsi="Times New Roman" w:cs="Times New Roman"/>
          <w:sz w:val="28"/>
          <w:szCs w:val="28"/>
        </w:rPr>
      </w:pPr>
      <w:r>
        <w:rPr>
          <w:rFonts w:cs="Times New Roman" w:ascii="Times New Roman" w:hAnsi="Times New Roman"/>
          <w:b/>
          <w:bCs/>
          <w:sz w:val="28"/>
          <w:szCs w:val="28"/>
        </w:rPr>
        <w:t>Chairman Salazar resumes chair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PR Breast Cancer</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Were you aware of this breast cancer event/purchas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PR – 24530</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Do you know the purpose of the blue wall ar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Do you recall seeing the monthly wall calendar?</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We have a similar one next to my office but it’s not this on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Have you ever seen this board in particular?</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Have you see the gold trash can being used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Donelan - Do you believe things should be gold to match our school colors, even if that means it would be more expensiv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 it doesn’t matter.</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PO (sefcu)</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Have you seen this 5 subject notebook in the SA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n it being used by the President in any of your meeting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 I haven’t. She usually uses her laptop</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Desk Order</w:t>
      </w:r>
    </w:p>
    <w:p>
      <w:pPr>
        <w:pStyle w:val="ListParagraph"/>
        <w:numPr>
          <w:ilvl w:val="1"/>
          <w:numId w:val="6"/>
        </w:numPr>
        <w:rPr>
          <w:rFonts w:ascii="Times New Roman" w:hAnsi="Times New Roman" w:cs="Times New Roman"/>
          <w:sz w:val="28"/>
          <w:szCs w:val="28"/>
        </w:rPr>
      </w:pPr>
      <w:r>
        <w:rPr>
          <w:rFonts w:cs="Times New Roman" w:ascii="Times New Roman" w:hAnsi="Times New Roman"/>
          <w:b/>
          <w:bCs/>
          <w:sz w:val="28"/>
          <w:szCs w:val="28"/>
        </w:rPr>
        <w:t>Chairman Salazar steps down and Vice Chairwoman Donelan begins chairing.</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Were you aware that she purchased this chair and desk for her office or when it happened?</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wasn’t physically there for the purchase but I saw it arriv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Do you believe it was necessary to buy a new chair when there were already chairs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f there are already chairs in place that aren’t damaged, then no, new chairs aren’t needed.</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In your time as VP there’s nothing wrong with personalizing your office righ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Correc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What have you added to your office to make it uniqu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 have a whiteboard and pushpins to put up reminders for myself. I’ve also purchased certificates for directors of the month.</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put up poster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 have a big poster of my fraternity but that was donated to me as a gif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use personal items to decorat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When it comes to adding school spirit, how did you go about tha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have a photo frame with a picture of me, the President, the Comptroller, and an EOP student. I have a UAlbany triangular flag. I also have leftover gear that is typically used as prizes for student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ow were these items purchased?</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 am pretty sure the credit card, but not sur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Would you say it was expensive to add school spiri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Comptroller – I printed out the picture myself and bought the frame myself for the picture that is in the Vice President’s office. The other school spirit stuff was left over from events for EOP students. These things belong to SA and are meant to remain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b/>
          <w:bCs/>
          <w:sz w:val="28"/>
          <w:szCs w:val="28"/>
        </w:rPr>
        <w:t>Chairman Salazar resumes chairing.</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ever seen the milk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 in our kitchen and fridg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Have you seen that closet being utilized?</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have no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Were you aware that students or directors were going to use this for their own mean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do remember the President saying there was a space designated for directors to leave their professional wear. I remember that was something that was said but I have not seen this wardrobe closet in the offic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n the grey/black steamer in the office befor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have you seen the gold desk accessorie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 xml:space="preserve">Nunez – Yes, I have seen it; I believe it was gold. </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Have you seen the white steamer?</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There is a steamer dedicated to the office, but I can’t remember if it’s this one or the black on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Are there two steamers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To my knowledge I believe there is only on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n the gold magazine holder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Can you estimate where they ar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believe they are in the president’s offic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Have you seen those candle warmers, gold and black?</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n the glade spray in the open part of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cannot recall seeing tha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n the essential oils or diffuser being used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were you aware that succulent plants were being placed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am not aware of any plants being used in the offic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is there a fountain in the President’s office where she uses glow in the dark pebble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s she mentioned that she personally purchased i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 xml:space="preserve">Nunez – I am not sure if it was personally purchased </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Donelan - When you go into the President’s office have you noticed a distinct smell, like she has one or more scented device in ther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Donelan -Have you seen 3 gold magazine holders in the president’s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 xml:space="preserve">Nunez - No </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n two sets of the desk accessorie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have not seen two set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Donelan - Have you seen one se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This set looks similar to the other one, so I am not sur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 that essential oil diffuser?</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Donelan – Have you seen the two gold desk riser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do you believe that the color gold being one of our school colors justifies spending twice the price? Is that financially reasonable to you?</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t is not necessary to get the colors of the university if it means that more money will be spent</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Is there any other reason you can think of that the president would choose to have those gold risers rather than black, or a less expensive color?</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cannot think of any other valid reason</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 Is there anything particular about the President’s desk where you think that’s more necessary?</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the President’s desk is wide so I guess having two risers is ok</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imon – Do you find the style of the desk a necessity for the Student Association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Personally it is not a big difference if its stylish or not, so no I don’t think this was necessary.</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Does it create a welcoming space in the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 don’t know, the president has two desks. More than 80% of the time I only see her use one of those desk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what color is the one she uses often?</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can’t remember the color but it is right when you walk in her office, to the right.</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White Adapter</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Zhang  – have you seen these adapters being used in the SA off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Have you ever seen the president give a presentation?</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McCracken -When the President has given presentations have you seen her use that adapter to connect her device?</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I believe so, yes.</w:t>
      </w:r>
    </w:p>
    <w:p>
      <w:pPr>
        <w:pStyle w:val="ListParagraph"/>
        <w:numPr>
          <w:ilvl w:val="3"/>
          <w:numId w:val="6"/>
        </w:numPr>
        <w:rPr>
          <w:rFonts w:ascii="Times New Roman" w:hAnsi="Times New Roman" w:cs="Times New Roman"/>
          <w:sz w:val="28"/>
          <w:szCs w:val="28"/>
        </w:rPr>
      </w:pPr>
      <w:r>
        <w:rPr>
          <w:rFonts w:cs="Times New Roman" w:ascii="Times New Roman" w:hAnsi="Times New Roman"/>
          <w:b/>
          <w:bCs/>
          <w:sz w:val="28"/>
          <w:szCs w:val="28"/>
        </w:rPr>
        <w:t>Chairman Salazar steps down and Vice Chairwoman Donelan begins chair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Credit Card</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think that having a credit card for the vice president is a necessity?</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if you had the option to, would you apply for a credit card for only the vice president?</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the only reason why I would request a credit card is for it to be more accessible. But in my experience, I have never had issues obtaining or having access to the credit card if there was a purchase I needed to be made.</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know what UAS i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 University Auxiliary Servic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know they handle our credit card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Ye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Have you written an email to them regarding a credit card?</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Have you ever shown interest to UAS about obtaining a credit card?</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Have you ever shown visited the UAS office to ask for a credit card?</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think it is wrong for other people to ask for credit cards on other people’s behalves? For example, if I asked UAS for a credit card for Molly but Molly had no idea, is that wrong?</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Yes, because Molly wouldn’t have any consent or knowledge of the situation.</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Do you want to add anything else before you leave us?</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 xml:space="preserve">Going back to your question about a Vice Presidential credit card... while they are an ex oficio member, it should really only depend on whether they feel they should have that power moving forward. Every Vice President uses their funding differently. I think that it should be an option for the Vice President, but it must come from themselves. No one should persuade them into having one. </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Salazar – Is there anything you want to add about the investigation?</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Nunez – 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Moving Forward</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 xml:space="preserve">Salazar - We will look at the testimony and other facts. We will go line by line to see if a transaction falls under 3 categories: Inconclusive, with intent, neglect. Intent means the purchase was made with intent. Neglect means the party wanted to correct the charge. If need be Amy and Tony may need to testify. We have the power to deem any charge unacceptable, demand money back, and take further action. We will look at investigation and see what recommendations we may have. One can be a bylaw change, one can be impeachment. Nick and I have talked about it. The Supreme Court has reached out to me. Stay strong. We did our job. Now it will be up to senate. Our recommendation will be nonbinding. I’ve talked with Ray and Pam and we may invite Jeffrey Pearlman from State Ethics. This may constitute a crime. We may have to file a police report. We will listen to whatever testimony we have. This has taken a huge toll on me.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McCracken - I just wanted to know – we put into 3 categories so we can compare everything. What about the statement she provided about cheesecake?</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alazar - We need to categorize it. Inconclusive means we can’t come to a conclusion on whether or not it is valid. Removal means we can remove it from consideration. Inconclusive can be neglect. Neglect is when you make a mistake and still didn’t adhere to bylaws or carry out your job. You admit you did something wrong.</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imon – If we file police report, who would we be filing it on?</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Comptroller- as a nonprofit organization you need to follow certain channels. You go to UPD and then they see where else to take it.</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Donelan – I want to be transparent with you all and let you know that I made the decision not to hear the President’s request because I was being attacked and disrespected for asking questions. I wanted to clarify her words so that we could have the most accurate minutes possible. I am sure that you all could notice I was asking her to repeat so many times only for the sake of having accurate minutes. I usually would not reject someone like that – I want to make everyone happy. But I cannot and will not hear requests from anyone who disrespects me or my fellow Board members, so I do apologize for that.</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I want to apologize as well. I may have gotten a tad heated at the end of the President’s testimony. People sometimes I say that I act like a dad. I will defend my board members, and I get very offended when I hear or see disrespect towards any of you.</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Zhang – What is there stopping anyone from retaliating? Because I have been feeling very scared for my safety.</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If you feel uncomfortable, we are all here for you. No one has any right to retaliate against you and we will be here for you. I am proud of what you did, and we are all proud of you.</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omptroller - I wanted to say that if I ever did anything wrong, I will tell you. I tell you my mistakes. If she said she put it in the cart but didn’t order it that is a goddam lie. And that can go in the minutes. When you facetime me and ask for office supplies, that does not count as me approving a purchase. I can go back in my records to see when things were purchased and if I was working my other job at the time. Let me shed a little light on the process of amazon ordering.</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Zhang – I can also testify to that.</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 xml:space="preserve">Comptroller – See, the first thing you need to enter when you make a purchase on amazon is the PO. You need to put the PR in MyInvolvement to even get to this point. She knew how to enter it for the ones in the middle of the semester. </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 xml:space="preserve">Comptroller – Shannon is the reason we have credit cards. She and Isaiah reconciled months of credit cards. Shannon knows to enter a PR number. Pay attention to all of the cues. They will point you in the right direction. If I am the purchaser on the order, it will either say Student Association or placed by Tony Kelley. You also want to look at who it says “Ship to.” Anytime I order something you will see ship to SA COMPTROLLER. If she blames anyone else check with Shannon.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alazar - I have been thinking about calling Shannon in here and I do not think we have another choice. We have things that are lumped together. I will stress no more lumping orders.</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 xml:space="preserve">Comptroller - With the orders in question, I don’t think any lump orders are in question. Other lump orders that you see can be explained.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alazar – How does Erin (attorney) get paid?</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Comptroller – Retainer.</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alazar – Do you think we should contact Erin?</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I would tread lightly because under the organization of the Student Association, Erin is the counsel of the President.</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alazar – Do you think it would be beneficial to call an outside attorney?</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Comptroller - Give me an example of a question you’d have for them</w:t>
      </w:r>
    </w:p>
    <w:p>
      <w:pPr>
        <w:pStyle w:val="ListParagraph"/>
        <w:numPr>
          <w:ilvl w:val="3"/>
          <w:numId w:val="7"/>
        </w:numPr>
        <w:rPr>
          <w:rFonts w:ascii="Times New Roman" w:hAnsi="Times New Roman" w:cs="Times New Roman"/>
          <w:sz w:val="28"/>
          <w:szCs w:val="28"/>
        </w:rPr>
      </w:pPr>
      <w:r>
        <w:rPr>
          <w:rFonts w:cs="Times New Roman" w:ascii="Times New Roman" w:hAnsi="Times New Roman"/>
          <w:sz w:val="28"/>
          <w:szCs w:val="28"/>
        </w:rPr>
        <w:t>Salazar – If this is a crime.</w:t>
      </w:r>
    </w:p>
    <w:p>
      <w:pPr>
        <w:pStyle w:val="ListParagraph"/>
        <w:numPr>
          <w:ilvl w:val="3"/>
          <w:numId w:val="7"/>
        </w:numPr>
        <w:rPr>
          <w:rFonts w:ascii="Times New Roman" w:hAnsi="Times New Roman" w:cs="Times New Roman"/>
          <w:sz w:val="28"/>
          <w:szCs w:val="28"/>
        </w:rPr>
      </w:pPr>
      <w:r>
        <w:rPr>
          <w:rFonts w:cs="Times New Roman" w:ascii="Times New Roman" w:hAnsi="Times New Roman"/>
          <w:sz w:val="28"/>
          <w:szCs w:val="28"/>
        </w:rPr>
        <w:t xml:space="preserve">Comptroller - Erin focuses on employee issues, I would say we can contact her. She is an attorney for employers not employees.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enate Chairman Nicholas Chin - Who has access to the credit cards? Tanner asked, all she said was that multiple people ordered. She implied Shannon bought the pizza.</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 xml:space="preserve">Comptroller - it started out that credit cards were locked in the Comptroller’s office. I am crazy about my doors being locked and I do not want keys floating around. The credit card was locked up and the President threw a stink. I told her I would not give her the card until she gets a safe. That’s when she finally got a safe. Her credit card is the one linked to the account. Unlike her belief, I did justify all her purchases that I could whether I authorized, or Shannon bought after I authorized. I don’t have a concern of the safety of the card other than her physically having the card off campus. I had a conversation with the campus designee, and she said the card is not supposed to leave the SA office. If it does leave the office, it should be on the Comptroller’s person. I have never received a request for the card to be taken off campus. There was no reason for the card to be taken off campus for the conference. I want to clarify that the Vice President of SUNY Buffalo was not there – only members were then Chief of Staff, the President, and the Treasurer Kendra. To address wasting the student’s money at the conference, the only portion that was missed on my behalf was breakfast because I had to work. I arrived at 1pm, that is when the activities were brought to the table. The succulents died, Shannon is a gardener, and she took them home to revive them. The SUNY conference is no reason for the card to be out of the office. Last thing I want to call attention to is that she said she didn’t purchase the risers. Then when you got into specifics, she said she ordered them because she wanted them.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Zhang – To talk about the SUNY SA conference, I’ve been to multiple. There is no reason for you to use your card for anything because everything is included. Hotel, food, coffee. Everything is for you. The only thing you’re not being fed is late night. At that time, there is informal networking between SUNY SA members but not meeting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McCracken – What’s the next action after categorizing?</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Impeachment is on the table</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Zhang – at our last executive board meeting she was standing outside saying she was concerned about not getting impeached</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 xml:space="preserve">McCracken - I wanted to ask her about this but didn’t get a chance. She said she didn’t know what this investigation was about, but she pulled out credit card statements for us. So, she did know what it was about.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Donelan - She took an oath to tell the truth under the penalty of perjury. I believe there is reason to believe she lied to us multiple times during her testimony.</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McCracken – I also believe she committed perjury due to bringing her credit card statements. If she really didn’t know what the Board of Finance was investigating about, she would not have brought those credit card statement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omptroller – She also she said she had to get the credit card statements from Randy but I gave them to her</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alazar – In my meeting with her she was berating me. I leave unproductive meeting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omptroller – I know that some of you have been made aware, but I want to let everyone know and make sure this gets on the record. I got into a verbal altercation with the President today. I was sitting at Dulce’s chair going through my calendar. She asked me about the status of the credit card reconciliations. I let her know Pam had all of them. The President then said I need to keep her on all correspondence because “I told you that you needed to do it days ago.” I let her know that I am an adult and she needed to stop talking to me in that manner. She said “pardon?” and I repeated myself. She said she can speak to me whichever way she wants. At that moment I respectfully lost it. I let her know if she has a problem with my performance as Comptroller, she can speak to the Board of Finance who oversees me. She said that the Board of Finance is not my boss; she is the CEO of Student Association, she is my boss, and I am being disobedient to her. I told her she was being disrespectful to me, raised my voice, and I was going upstairs to the Hub because I was losing my marbles. I was removing myself from the situation because I did not want it to escalate further. I spoke to Pam to calm myself down, and she asked if I saw the email that the President sent. In the email she made it seem like she asked me for credit card statements numerous times. I urge you to ask her for proof of formal requests. Formal requests include emails. Everything should have a paper trail. She has broken every single cardholder responsibility. That is why I revoked her cardholder privileges today. My job is to protect the Student Association. My job is to protect our students. I need to protect $2.73 million dollars and a few million in assets. Under the Student Association bylaws, I have the power to make recommendations. I want this on the record - My formal recommendation is impeachment of the Student Association President. I believe our students should not be disrespected like this. I would never just purchase anything I want just because I think I can get away with it.  I did not appreciate the character attacks. I did not appreciate the card being used whichever way the President wants to. I did not appreciate our bylaws blatantly being violated in this way. In my correspondence you will see bylaws being cited, not my feeling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hin – Are you still considering issuing a subpoena to Shannon?</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That is something the entire Board would have to decide</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Donelan – With all due respect, Shannon is an adult working here as her full-time job. I think we have all the information we need. I don’t want to waste Shannon’s time with thi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hin - There are several ethics complaints against the President and very likely more to come. If you decide to go through with this I will try to create a fair trial. All of you will be in it. Senators will have a lot of questions for each and every one of you. This will be an ugly trial if it happen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 xml:space="preserve">Salazar - If we do go through with this, this will be the biggest moment of Student Association history. Never before has a President been impeached. I heard Student Association alumni will show up. I heard that the SUNY SA President Austin Ostro might show up. This is very intense because it has never happened before. This entire situation is tearing me apart because this person shows so much promise but we need to follow the facts. The facts make me believe this individual was, is, and will continue to be a threat to SA if no action is taken. We will debate and then go to trial. It will go to SA court after senate. They would need a majority vote to remove.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hin – Will the three senators need to abstain on the vote?</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Maybe</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Zhang - When you present them the possibility what will be included?</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everything, our report is already massive. Every PR will be on there in appendixe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Donelan - I motion that the Board of Finance recognizes that the President tampered with and obstructed the Board of Finance investigation, due to her leaving her phone in the room while we were in executive session and listening with her Air Pods</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econd – McCracken</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I was told by Senator Moises Urena that Harilaos Pavlou told him that if I was ever in the office I should be removed, because I am not allowed there as per the President’s request.</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Salazar – I do want to end with some good news. I contacted the Dippikill Board of Directors. They would like us all to go up to dippikill to see the place. The date is tentativ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r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February. We will discuss that further at a later time.</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Donelan – Motion to end executive session</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Zhang - 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57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58:00Z</dcterms:created>
  <dc:creator>Donelan, Molly M</dc:creator>
  <dc:description/>
  <dc:language>en-US</dc:language>
  <cp:lastModifiedBy>Salazar, Samuel</cp:lastModifiedBy>
  <dcterms:modified xsi:type="dcterms:W3CDTF">2020-05-05T21:1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