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bruary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8"/>
          <w:szCs w:val="28"/>
        </w:rPr>
        <w:t>, 2020 – 1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HUB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Motion to Approve – Sim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Second – McCracke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pplauds everyone for their work at yesterday meetin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lly Donelan, Vice-Chairwoman of the Board of Financ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are some discrepancies, wants to address them in executive sess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mptroller’s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ny Kelley, Comptroller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re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nate Repor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bra Simon, Chair of the Appropriations Committee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re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tion to go into executive session by Donelan Second by Zhang without objection, including Chairman Chin, Senator Conway, and Secretary Ves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tion to Adjourn by Donelan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conded by McCracke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6:00Z</dcterms:created>
  <dc:creator>Salazar, Samuel</dc:creator>
  <dc:description/>
  <dc:language>en-US</dc:language>
  <cp:lastModifiedBy>Salazar, Samuel</cp:lastModifiedBy>
  <dcterms:modified xsi:type="dcterms:W3CDTF">2020-05-05T20:41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