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NIVERSITY AT ALB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SEN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Meet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VERSITY SENATE</w:t>
      </w:r>
    </w:p>
    <w:p>
      <w:pPr>
        <w:pStyle w:val="TextBody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</w:rPr>
        <w:t>3:30 p.m. in the Campus Center Assembly Hal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September 2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6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ULTY MEETING DA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Fall 2008</w:t>
      </w:r>
      <w:r>
        <w:rPr/>
        <w:t xml:space="preserve"> Faculty Meeting:  </w:t>
        <w:tab/>
        <w:t>Thursday, October 16, 2008, 3:00 p.m. Ballro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Spring 2009</w:t>
      </w:r>
      <w:r>
        <w:rPr/>
        <w:t xml:space="preserve"> Faculty Meeting:  </w:t>
        <w:tab/>
        <w:t>Thursday, March 19, 2009, 3:00 p.m. Ballro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7:00Z</dcterms:created>
  <dc:creator>University at Albany</dc:creator>
  <dc:description/>
  <cp:keywords/>
  <dc:language>en-US</dc:language>
  <cp:lastModifiedBy>University at Albany</cp:lastModifiedBy>
  <dcterms:modified xsi:type="dcterms:W3CDTF">2008-06-18T16:00:00Z</dcterms:modified>
  <cp:revision>2</cp:revision>
  <dc:subject/>
  <dc:title>UNIVERSITY AT ALBANY</dc:title>
</cp:coreProperties>
</file>