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vember 1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19 – 8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en Howard, Chairman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datory Budget Meeting Update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tion of the Budget Template for FY 2020-20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Whistleblower Policy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troller Office Review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 Rubric Revamp Proc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1920-BA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4:00Z</dcterms:created>
  <dc:creator>Salazar, Samuel</dc:creator>
  <dc:description/>
  <dc:language>en-US</dc:language>
  <cp:lastModifiedBy>SA Board of Finance</cp:lastModifiedBy>
  <dcterms:modified xsi:type="dcterms:W3CDTF">2019-11-12T15:5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