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iety of Indian Psychologists</w:t>
      </w:r>
    </w:p>
    <w:p>
      <w:pPr>
        <w:pStyle w:val="Normal"/>
        <w:jc w:val="center"/>
        <w:rPr/>
      </w:pPr>
      <w:r>
        <w:rPr/>
        <w:t>Annual Business Meeting</w:t>
      </w:r>
    </w:p>
    <w:p>
      <w:pPr>
        <w:pStyle w:val="Normal"/>
        <w:jc w:val="center"/>
        <w:rPr/>
      </w:pPr>
      <w:r>
        <w:rPr/>
        <w:t>June 27, 2016 3:45 pm</w:t>
      </w:r>
    </w:p>
    <w:p>
      <w:pPr>
        <w:pStyle w:val="Normal"/>
        <w:jc w:val="center"/>
        <w:rPr/>
      </w:pPr>
      <w:r>
        <w:rPr/>
        <w:t>Ballroom in the TSC, Utah State University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Approval of the 2015 Minutes (Joanna Shadlow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President’s Report (Art Blume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Treasurer’s Report (Chris Morris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Student Representative Report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APA Council Delegate Report (Melinda Garcia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Committee Reports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Ethics Commentary Dissemination Committee (Kee Straits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Membership (Jack Sample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Mentoring (Melissa Tehee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Research (Gayle Morse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R2G Update (Wendy Peters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Leadership Development Institute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Journal of Indigenous Research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Dues proposal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Election of Secretary and Student Rep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Honoring of Carolyn Morris</w:t>
      </w:r>
    </w:p>
    <w:p>
      <w:pPr>
        <w:pStyle w:val="ListParagraph"/>
        <w:spacing w:lineRule="auto" w:line="480" w:before="0" w:after="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0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9:00Z</dcterms:created>
  <dc:creator>Blume, Arthur</dc:creator>
  <dc:description/>
  <dc:language>en-US</dc:language>
  <cp:lastModifiedBy>Blume, Arthur</cp:lastModifiedBy>
  <dcterms:modified xsi:type="dcterms:W3CDTF">2016-06-23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