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2743200" cy="428625"/>
                <wp:effectExtent l="0" t="0" r="0" b="0"/>
                <wp:docPr id="1" name="Shape1"/>
                <a:graphic xmlns:a="http://schemas.openxmlformats.org/drawingml/2006/main">
                  <a:graphicData uri="http://schemas.microsoft.com/office/word/2010/wordprocessingShape">
                    <wps:wsp>
                      <wps:cNvSpPr/>
                      <wps:spPr>
                        <a:xfrm>
                          <a:off x="0" y="0"/>
                          <a:ext cx="2743200" cy="4287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33.8pt;width:215.95pt;height:33.7pt;mso-wrap-style:none;v-text-anchor:middle;mso-position-vertical:top">
                <v:fill o:detectmouseclick="t" on="false"/>
                <v:stroke color="#3465a4" joinstyle="round" endcap="flat"/>
                <w10:wrap type="square"/>
              </v:rect>
            </w:pict>
          </mc:Fallback>
        </mc:AlternateConten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 xml:space="preserve">Transcript from: </w:t>
      </w:r>
      <w:bookmarkStart w:id="0" w:name="_GoBack"/>
      <w:bookmarkEnd w:id="0"/>
      <w:r>
        <w:rPr>
          <w:rFonts w:eastAsia="Times New Roman" w:cs="Times New Roman" w:ascii="Times New Roman" w:hAnsi="Times New Roman"/>
          <w:b/>
          <w:bCs/>
          <w:kern w:val="2"/>
          <w:sz w:val="48"/>
          <w:szCs w:val="48"/>
        </w:rPr>
        <w:t>Caroline Smith Page</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Family Papers, 1780-2001</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ath notice of Stephen R. Page, Boone County Democrat, August 29, 1894</w:t>
        <w:br/>
        <w:t>[Reproduced from microfilm, difficult to read.]</w:t>
        <w:br/>
      </w:r>
      <w:hyperlink r:id="rId2">
        <w:r>
          <w:rPr>
            <w:rFonts w:eastAsia="Times New Roman" w:cs="Times New Roman" w:ascii="Times New Roman" w:hAnsi="Times New Roman"/>
            <w:color w:val="0000FF"/>
            <w:sz w:val="24"/>
            <w:szCs w:val="24"/>
            <w:u w:val="single"/>
          </w:rPr>
          <w:t>UA-802.008</w:t>
        </w:r>
      </w:hyperlink>
      <w:r>
        <w:rPr>
          <w:rFonts w:eastAsia="Times New Roman" w:cs="Times New Roman" w:ascii="Times New Roman" w:hAnsi="Times New Roman"/>
          <w:sz w:val="24"/>
          <w:szCs w:val="24"/>
        </w:rPr>
        <w:t>: Box 1, Folder 6</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ath of S.R. Pag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Our community was surprised and shocked Thursday evening to learn of the death of S.R. Page, who passed away at five o’clock that afternoon. Very few knew that he had even been ill and his death was the first intimation people had of anything serious ailing him. He had been failing materially the last few years, the difference being quite noticeable from year to year, but as he was well along in life and had been on the shady side of fifty long ago it was not thought the end was so near. About two weeks ago he was taken with a complaining of the bowels and gradually lost strength, but still continued to be up and around, being down town and attending to business only a few days before his death. Two days before his decease he took to his bed and gradually sank until the end came on Thursda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tephen R. Page was of old New England stock being son of Governor John Page of New Hampshire who was four times elected governor of that state. The subject of this sketch was born in Haverhill, N.H. …. Being therefore over …. at the time of his decease. He was born and brought up on the New Hampshire farm of his parents going to Dartmouth College in [the first place] and afterwards graduating with the class of ’42 of Union College, New York. Two years after his graduation he went south teaching first in Tennessee and then at Natchez, Miss. where he was engaged for seven years as instructor in a preparatory school for young me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While in the south he married Miss Caroline Smith of Troy, N.Y. who was also teaching in the south. Four children were born to them, of whom three are alive. Henry L. now living in Sioux City; Kate A. now Mrs. J. M. Brown, an attorney in Sioux City; and Carrie M., wife of Rev. E.M. Holmes of Des Moines. Besides these was Sallie M. who became the wife of Dr. E.E. Kelley of San Francisco and died four years ago of consum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In [1854] Mr. Page and family moved to Chicago, where he was in business until [1858] when he settled in Champaign, Illinois, remaining there until [1867] when he came to this city, which has been his residence ever since. When he came here Boone was in its infancy and he was one of the first to invest his money and cast his fortunes with the then new city. He foresaw that Boone had a great future and did not hesitate to put his means into permanent improvements in the young town. He built three brick stores that were at the time the finest in the city. He owned other property and was for many years the largest holder of [improved] property in Boone. As his family grew up he disposed of his city property to assist them in starting in lif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For many years while in active life [he] was prominent in political matters. [A republican] in politics he was at [ways] independent. In [18?] he was [elected] member of the board of supervisors of this county. In [18?] mayor of Boone. Besides these offices he was a …. on the school board for many years secretary or … and prominent in city matters. A member of the M.E. church society he was for many years a trus[tee] of the church here and also a member of the board of managers of the … Centennary College of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 man of … manners and somewhat reserved very few could be said [to know] him intimately, but those …. had the highest respect for … He was [a] man of sterling …. and … personal and official [regard] is without a stain. He has gone [to his rest] after fulfilling his allotted years with the respect and esteem of the community and sincerely mourned by all that knew him. The aged partner that survives him has the sympathy of [all in] her afflic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funeral took place from the M.E. church Sunday morning.</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d23e5b"/>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d23e5b"/>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23e5b"/>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d23e5b"/>
    <w:rPr>
      <w:rFonts w:ascii="Times New Roman" w:hAnsi="Times New Roman" w:eastAsia="Times New Roman" w:cs="Times New Roman"/>
      <w:b/>
      <w:bCs/>
      <w:sz w:val="36"/>
      <w:szCs w:val="36"/>
    </w:rPr>
  </w:style>
  <w:style w:type="character" w:styleId="InternetLink">
    <w:name w:val="Hyperlink"/>
    <w:basedOn w:val="DefaultParagraphFont"/>
    <w:uiPriority w:val="99"/>
    <w:semiHidden/>
    <w:unhideWhenUsed/>
    <w:rsid w:val="00d23e5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23e5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omeo/wwwroot/eresources/html/marciabrown/ua802.008.ht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92</Words>
  <Characters>3375</Characters>
  <CharactersWithSpaces>3960</CharactersWithSpaces>
  <Paragraphs>7</Paragraphs>
  <Company>University at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7:01:00Z</dcterms:created>
  <dc:creator>Wiedeman, Gregory</dc:creator>
  <dc:description/>
  <dc:language>en-US</dc:language>
  <cp:lastModifiedBy>Wiedeman, Gregory</cp:lastModifiedBy>
  <dcterms:modified xsi:type="dcterms:W3CDTF">2018-12-20T17: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