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sz w:val="24"/>
          <w:szCs w:val="24"/>
        </w:rPr>
        <w:t xml:space="preserve">We, the Society of Indian Psychologists oppose the use of counterterrorism tactics targeting Native American peoples and our supporting allies without regard to their rights as citizens of the United States and their rights as human beings. We believe it is important to respond to recent reports on the alleged operations of TigerSwan, a private security company, on behalf of Energy Transfer Partners. </w:t>
      </w:r>
      <w:r>
        <w:rPr>
          <w:rFonts w:eastAsia="Times New Roman" w:cs="Times New Roman" w:ascii="Times New Roman" w:hAnsi="Times New Roman"/>
          <w:color w:val="000000"/>
          <w:sz w:val="24"/>
          <w:szCs w:val="24"/>
        </w:rPr>
        <w:t>We reject the categorization of a Native American-led movement as; "terrorist", “inherently desperate”, “volatile”, inclined to “riot”,</w:t>
      </w:r>
      <w:r>
        <w:rPr>
          <w:rFonts w:eastAsia="Times New Roman" w:cs="Times New Roman" w:ascii="Times New Roman" w:hAnsi="Times New Roman"/>
          <w:color w:val="000000"/>
          <w:sz w:val="24"/>
          <w:szCs w:val="24"/>
          <w:shd w:fill="FFFFFF" w:val="clear"/>
        </w:rPr>
        <w:t xml:space="preserve"> “jihadist” </w:t>
      </w:r>
      <w:r>
        <w:rPr>
          <w:rFonts w:eastAsia="Times New Roman" w:cs="Times New Roman" w:ascii="Times New Roman" w:hAnsi="Times New Roman"/>
          <w:color w:val="000000"/>
          <w:sz w:val="24"/>
          <w:szCs w:val="24"/>
        </w:rPr>
        <w:t xml:space="preserve">or "violent." We further reject the same moniker being applied to our allies who came to support a Native American-led caus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yond the well-documented number of increasingly aggressive “non-lethal actions” used against Water Protectors engaged in direct action and the high number of arrests, there were persistent efforts to undermine individual and collective peace and stability. This included the creation of a highway checkpoint and later blockade, cyber-stalking, continual surveillance, the development of a list of “persons of interest,” an ever growing multi-state police presence, and active involvement of multiple Federal agencies. We stand in opposition to the militarized treatment of un-armed and peaceful Water Protectors, including but not limited to monitoring and surveillance, infiltration, and aggressive “non-lethal actions”. The fact that such operations can be conducted legally with proper state permits is entirely unacceptab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believe that the actions taken have serious ramifications as it relates to all citizens and particularly to Native American people. The following international customary law includes the rights to self-determination, governmental sovereignty, free, prior, and informed consent as to those matters that may affect the people, including American Indian people: United Nations Declaration on the Rights of Indigenous People (UNDRIP),  International Covenant on Civil and Political Rights (ICCPR), American Declaration of the Rights and Duties of Man, Convention 169 of the International Labor Organization (ILO) and, Universal Declaration of Human Rights (UDH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Deliberate labeling of Water Protectors as insurgents legitimized the use of counterterrorist tactics. Classification, symbolization, and dehumanization are recognized as the initial steps in the process of genocide. Collusion of industry with governing bodies to undermine the psychological stability of Water Protectors for the purpose of installing a pipeline is unacceptable and disturbingly replicates genocidal stratagem.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continue to allow the use of counterterrorism tactics against citizens of the United States violates the collective human rights of American Indian people and our allies and supporters. As Native psychologists, we have witnessed the current trauma that DAPL events have inflicted on Native peoples and our allies. </w:t>
      </w:r>
      <w:r>
        <w:rPr>
          <w:rFonts w:cs="Times New Roman" w:ascii="Times New Roman" w:hAnsi="Times New Roman"/>
          <w:sz w:val="24"/>
          <w:szCs w:val="24"/>
        </w:rPr>
        <w:t>We are keenly aware of the adverse cumulative effects of multiple traumas on a historically marginalized population. The likely long-term psychological consequences of these militarized actions are of paramount concern to our members.</w:t>
      </w:r>
      <w:bookmarkStart w:id="0" w:name="_GoBack"/>
      <w:bookmarkEnd w:id="0"/>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n summary, we oppose such tactics, now and as it relates to future Native American-led movements. We invite our allies both within the field of psychology and outside of it to join us in rebuking such tactics as being disproportionately severe and unwarranted, and in recognizing the societal implications of these behaviors.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a261f"/>
    <w:rPr>
      <w:color w:val="0000FF"/>
      <w:u w:val="single"/>
    </w:rPr>
  </w:style>
  <w:style w:type="character" w:styleId="BalloonTextChar" w:customStyle="1">
    <w:name w:val="Balloon Text Char"/>
    <w:basedOn w:val="DefaultParagraphFont"/>
    <w:link w:val="BalloonText"/>
    <w:uiPriority w:val="99"/>
    <w:semiHidden/>
    <w:qFormat/>
    <w:rsid w:val="00be4391"/>
    <w:rPr>
      <w:rFonts w:ascii="Segoe UI" w:hAnsi="Segoe UI" w:cs="Segoe UI"/>
      <w:sz w:val="18"/>
      <w:szCs w:val="18"/>
    </w:rPr>
  </w:style>
  <w:style w:type="character" w:styleId="Annotationreference">
    <w:name w:val="annotation reference"/>
    <w:basedOn w:val="DefaultParagraphFont"/>
    <w:uiPriority w:val="99"/>
    <w:semiHidden/>
    <w:unhideWhenUsed/>
    <w:qFormat/>
    <w:rsid w:val="00557685"/>
    <w:rPr>
      <w:sz w:val="18"/>
      <w:szCs w:val="18"/>
    </w:rPr>
  </w:style>
  <w:style w:type="character" w:styleId="CommentTextChar" w:customStyle="1">
    <w:name w:val="Comment Text Char"/>
    <w:basedOn w:val="DefaultParagraphFont"/>
    <w:link w:val="Annotationtext"/>
    <w:uiPriority w:val="99"/>
    <w:semiHidden/>
    <w:qFormat/>
    <w:rsid w:val="00557685"/>
    <w:rPr>
      <w:sz w:val="24"/>
      <w:szCs w:val="24"/>
    </w:rPr>
  </w:style>
  <w:style w:type="character" w:styleId="CommentSubjectChar" w:customStyle="1">
    <w:name w:val="Comment Subject Char"/>
    <w:basedOn w:val="CommentTextChar"/>
    <w:link w:val="Annotationsubject"/>
    <w:uiPriority w:val="99"/>
    <w:semiHidden/>
    <w:qFormat/>
    <w:rsid w:val="0055768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a261f"/>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be4391"/>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557685"/>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557685"/>
    <w:pPr/>
    <w:rPr>
      <w:b/>
      <w:bCs/>
      <w:sz w:val="20"/>
      <w:szCs w:val="20"/>
    </w:rPr>
  </w:style>
  <w:style w:type="paragraph" w:styleId="Revision">
    <w:name w:val="Revision"/>
    <w:uiPriority w:val="99"/>
    <w:semiHidden/>
    <w:qFormat/>
    <w:rsid w:val="0055768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20</Words>
  <Characters>2969</Characters>
  <CharactersWithSpaces>3483</CharactersWithSpaces>
  <Paragraphs>6</Paragraphs>
  <Company>EDM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9:25:00Z</dcterms:created>
  <dc:creator>Margaret Smith</dc:creator>
  <dc:description/>
  <dc:language>en-US</dc:language>
  <cp:lastModifiedBy>Blume, Art</cp:lastModifiedBy>
  <dcterms:modified xsi:type="dcterms:W3CDTF">2017-08-31T2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