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of Friday, 2/1/19, 11:00AM, </w:t>
      </w:r>
      <w:bookmarkStart w:id="0" w:name="_GoBack"/>
      <w:bookmarkEnd w:id="0"/>
      <w:r>
        <w:rPr/>
        <w:t>MSC10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12/10/18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modify application/admission pre-requisite requirements for M.S. Secondary Education programs.**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Spring 2019:</w:t>
      </w:r>
    </w:p>
    <w:p>
      <w:pPr>
        <w:pStyle w:val="Normal"/>
        <w:rPr/>
      </w:pPr>
      <w:r>
        <w:rPr/>
        <w:t>All meetings to be held in MSC102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Thursday 2/28/19, 9:00AM – 10:30AM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Friday 3/29/19, 11:00AM – 12:30PM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Thursday 4/18/19, 9:00AM – 10:30AM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5/9/19 (Reading Day) 9:00AM – 10:30A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uiPriority w:val="99"/>
    <w:qFormat/>
    <w:rsid w:val="00154f01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01:00Z</dcterms:created>
  <dc:creator>Bartow, Jonathan</dc:creator>
  <dc:description/>
  <dc:language>en-US</dc:language>
  <cp:lastModifiedBy>Bartow, Jonathan</cp:lastModifiedBy>
  <cp:lastPrinted>2019-01-28T19:01:00Z</cp:lastPrinted>
  <dcterms:modified xsi:type="dcterms:W3CDTF">2019-01-28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