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Cs w:val="20"/>
        </w:rPr>
      </w:pPr>
      <w:r>
        <w:rPr>
          <w:b w:val="false"/>
        </w:rPr>
        <w:t>Monday, November 26, 2018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 – 4:45 P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Mower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  <w:szCs w:val="20"/>
        </w:rPr>
      </w:pPr>
      <w:r>
        <w:rPr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pproval of SEC Minutes </w:t>
      </w:r>
      <w:r>
        <w:rPr>
          <w:b w:val="false"/>
          <w:bCs w:val="false"/>
          <w:sz w:val="24"/>
          <w:szCs w:val="24"/>
        </w:rPr>
        <w:t>of Oct 29, 2018 and Oct 1, 2018</w:t>
      </w:r>
      <w:bookmarkStart w:id="0" w:name="_GoBack"/>
      <w:bookmarkEnd w:id="0"/>
    </w:p>
    <w:p>
      <w:pPr>
        <w:pStyle w:val="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vost’s Report</w:t>
      </w:r>
      <w:r>
        <w:rPr>
          <w:b w:val="false"/>
          <w:bCs w:val="false"/>
          <w:sz w:val="24"/>
          <w:szCs w:val="24"/>
        </w:rPr>
        <w:t xml:space="preserve"> – James Stellar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enate Past Chair’s Report—Karin Reinhold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</w:t>
      </w:r>
      <w:r>
        <w:rPr>
          <w:b w:val="false"/>
          <w:bCs w:val="false"/>
          <w:sz w:val="24"/>
          <w:szCs w:val="24"/>
        </w:rPr>
        <w:t>– James Mowe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ther Reports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NY Senators’ Report – Diane Hamilton, Latonia Spencer, Sam Axley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uate Student Organization Report – Kaylynn Enright, Lead Senator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 Association Report – Langie Cadesca, President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ncil/Committee Chair Reports: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A – Istvan Kecskes/Mary Ellen Mallia, Co- Chair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S – Youqin Huang, Chair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 –Robert Rosenswig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PCA – James Hargett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C – Sean Rafferty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V – Zina Lawrence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C – Billie Franchini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AC – Christy Smith/Karen Kiorpes, Co-Chair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LC – Deborah LaFond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PPC – Karin Reinhold, Chai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President’s Policy Advisory Committee—David Wagner, Sociology</w:t>
      </w:r>
    </w:p>
    <w:p>
      <w:pPr>
        <w:pStyle w:val="ListParagraph"/>
        <w:numPr>
          <w:ilvl w:val="1"/>
          <w:numId w:val="1"/>
        </w:numPr>
        <w:rPr/>
      </w:pPr>
      <w:r>
        <w:rPr/>
        <w:t>University active shooter protocols and training</w:t>
      </w:r>
    </w:p>
    <w:p>
      <w:pPr>
        <w:pStyle w:val="ListParagraph"/>
        <w:numPr>
          <w:ilvl w:val="1"/>
          <w:numId w:val="1"/>
        </w:numPr>
        <w:rPr/>
      </w:pPr>
      <w:r>
        <w:rPr/>
        <w:t>Proposal to create a BA in Business Economics—Michael Sattinger, Economics</w:t>
      </w:r>
    </w:p>
    <w:p>
      <w:pPr>
        <w:pStyle w:val="ListParagraph"/>
        <w:numPr>
          <w:ilvl w:val="1"/>
          <w:numId w:val="1"/>
        </w:numPr>
        <w:rPr/>
      </w:pPr>
      <w:r>
        <w:rPr/>
        <w:t>Proposal to create a Certificate in Business Analytics—Peter Duchesi, Information Systems and Business</w:t>
      </w:r>
    </w:p>
    <w:p>
      <w:pPr>
        <w:pStyle w:val="ListParagraph"/>
        <w:numPr>
          <w:ilvl w:val="1"/>
          <w:numId w:val="1"/>
        </w:numPr>
        <w:rPr/>
      </w:pPr>
      <w:r>
        <w:rPr/>
        <w:t>Proposals for a combined Informatics BS/Information Science MS program and a combined Emergency Preparedness, Homeland Security and Cybersecurity (EHC)/Information Science MS—Jennifer Goodal, CEH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a2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f5a2a"/>
    <w:rPr>
      <w:rFonts w:ascii="Times New Roman" w:hAnsi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6f5a2a"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f5a2a"/>
    <w:pPr/>
    <w:rPr>
      <w:rFonts w:ascii="Times New Roman" w:hAnsi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6f5a2a"/>
    <w:pPr>
      <w:jc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6f5a2a"/>
    <w:pPr>
      <w:ind w:left="720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06:00Z</dcterms:created>
  <dc:creator>Mower, James</dc:creator>
  <dc:description/>
  <dc:language>en-US</dc:language>
  <cp:lastModifiedBy>Mower, James</cp:lastModifiedBy>
  <dcterms:modified xsi:type="dcterms:W3CDTF">2018-11-19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