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bookmarkStart w:id="0" w:name="_GoBack"/>
      <w:bookmarkEnd w:id="0"/>
      <w:r>
        <w:rPr>
          <w:rFonts w:eastAsia="MS Mincho" w:cs="Times New Roman"/>
          <w:b/>
        </w:rPr>
        <w:t>Society of Indian Psychologists Presidential Trio Meeting Minut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May 22, 202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A conference call with the Presidential Trio of the Society of Indian Psychologists was held on Friday, May 22, 2020. The meeting convened at approximately 4:00pm (EST). 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rPr>
          <w:rFonts w:cs="Times New Roman"/>
          <w:color w:val="222222"/>
        </w:rPr>
      </w:pPr>
      <w:r>
        <w:rPr>
          <w:rFonts w:eastAsia="MS Mincho" w:cs="Times New Roman"/>
        </w:rPr>
        <w:t xml:space="preserve">Members in attendance: </w:t>
      </w:r>
      <w:r>
        <w:rPr>
          <w:rFonts w:cs="Times New Roman"/>
          <w:color w:val="222222"/>
        </w:rPr>
        <w:t>Iva GreyWolf, Joe Gone, Gayle Morse, and Royleen Ro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/>
          <w:b/>
          <w:color w:val="222222"/>
        </w:rPr>
      </w:pPr>
      <w:r>
        <w:rPr>
          <w:rFonts w:cs="Times New Roman"/>
          <w:b/>
          <w:color w:val="222222"/>
        </w:rPr>
        <w:t>Zoom covera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color w:val="222222"/>
        </w:rPr>
      </w:pPr>
      <w:r>
        <w:rPr>
          <w:rFonts w:cs="Times New Roman"/>
          <w:color w:val="222222"/>
        </w:rPr>
        <w:t>Gayle will be busy with other commitments on 05.29.202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color w:val="222222"/>
        </w:rPr>
      </w:pPr>
      <w:r>
        <w:rPr>
          <w:rFonts w:cs="Times New Roman"/>
          <w:color w:val="222222"/>
        </w:rPr>
        <w:t>Zoom information will be provided to Royleen for trio and Circles of Support meeting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color w:val="222222"/>
        </w:rPr>
      </w:pPr>
      <w:r>
        <w:rPr>
          <w:rFonts w:cs="Times New Roman"/>
          <w:color w:val="222222"/>
        </w:rPr>
        <w:t>Security code no longer in use; lock room after 10 minutes; use of w</w:t>
      </w:r>
      <w:r>
        <w:rPr/>
        <w:t>aiting ro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/>
          <w:b/>
          <w:color w:val="222222"/>
        </w:rPr>
      </w:pPr>
      <w:r>
        <w:rPr>
          <w:b/>
        </w:rPr>
        <w:t>Article for Journal of Indigenous Research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edical reason explanation for COVID 19 and worse in Navajo territory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uthors: toxicologist/scientist background; one works with a Nobel Peace Prize winn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ssertion Native people are from China; speechless respons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portunity for teaching; educate them a bit and may still publish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teve Fun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Gayle advised a UND student sent an email to request information; no call went ou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utlined rules for award; required to present at SIP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ast award recipient Melissa Wheel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va advised if interested person meets criteria, done deal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harge and Call for Nominations regarding an APA approved Task Force on Strategies to Eradicate Racism, Discrimination, and Hate (deadline June 1, 2020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iscussion on feedback, wordsmithing, inclusion to participat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va will contact Joanna, as Council, she can interface and report feedback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Elec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andidate announcements (Gayle), provide information to Wendy for ballot (one treasurer, one secretary, 4 students with rotation – one slot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endy will walk through new website next week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nvention registration not working – have not heard anything back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oe document election process and replicate in future election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embership discussion; Joe will check back for updated roll post 05.31.2020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ill test ballot process then send out and designate deadline date; count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haun Hain’s Reques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ent two WHO requests; Gayle will follow up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ina Lincourt working on Garrett Lee Smith grant – may be able to assist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iscellaneous</w:t>
      </w:r>
      <w:r>
        <w:rPr/>
        <w:tab/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</w:rPr>
      </w:pPr>
      <w:r>
        <w:rPr/>
        <w:t>Gayle going to UN this year. Will be held online next week and will bring back info</w:t>
      </w:r>
    </w:p>
    <w:p>
      <w:pPr>
        <w:pStyle w:val="ListParagraph"/>
        <w:numPr>
          <w:ilvl w:val="1"/>
          <w:numId w:val="1"/>
        </w:numPr>
        <w:rPr/>
      </w:pPr>
      <w:r>
        <w:rPr/>
        <w:t>Interviews about COVID -19. Iva sent requests to Vicky, Carolyn, Alberta as requests doesn’t stop with leadership. Requests should go to people with lived experience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n donations to credible resources</w:t>
      </w:r>
    </w:p>
    <w:p>
      <w:pPr>
        <w:pStyle w:val="ListParagraph"/>
        <w:numPr>
          <w:ilvl w:val="1"/>
          <w:numId w:val="1"/>
        </w:numPr>
        <w:rPr/>
      </w:pPr>
      <w:r>
        <w:rPr/>
        <w:t>Iva’s response to APA and Native psychologists - suggestion in collective sense and not being able to tell how many Native psychologists we have</w:t>
      </w:r>
    </w:p>
    <w:p>
      <w:pPr>
        <w:pStyle w:val="ListParagraph"/>
        <w:numPr>
          <w:ilvl w:val="1"/>
          <w:numId w:val="1"/>
        </w:numPr>
        <w:rPr/>
      </w:pPr>
      <w:r>
        <w:rPr/>
        <w:t>Support Circle update – Gene Hightower, Alberta Arviso, Jacque Gray, Marge Smith (requested 1.5 hours); maintain time of 1 hour</w:t>
      </w:r>
    </w:p>
    <w:p>
      <w:pPr>
        <w:pStyle w:val="ListParagraph"/>
        <w:numPr>
          <w:ilvl w:val="1"/>
          <w:numId w:val="1"/>
        </w:numPr>
        <w:rPr/>
      </w:pPr>
      <w:r>
        <w:rPr/>
        <w:t>Minutes- will send to Joe/ Newsletter- may end with Gayle when she rotates off</w:t>
      </w:r>
    </w:p>
    <w:p>
      <w:pPr>
        <w:pStyle w:val="ListParagraph"/>
        <w:numPr>
          <w:ilvl w:val="1"/>
          <w:numId w:val="1"/>
        </w:numPr>
        <w:rPr/>
      </w:pPr>
      <w:r>
        <w:rPr/>
        <w:t>Charlotte MCloskey attend trio meetings; shadowing as LDI mente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Meeting adjourned at approximately 4:47PM (EST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5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21:00Z</dcterms:created>
  <dc:creator>Royleen Ross</dc:creator>
  <dc:description/>
  <dc:language>en-US</dc:language>
  <cp:lastModifiedBy>Gone, Joseph Patrick</cp:lastModifiedBy>
  <dcterms:modified xsi:type="dcterms:W3CDTF">2020-05-27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