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 Hoc University-Wide Governance Committee - Minutes: October 1, 2004Ad Ho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-Wide Governance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tober 1,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ut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esent:J. Acker, R. Bangert-Drowns, M. Fogelman, R. Geer, T. Hoff, J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ipkin, L. Schell, G. Singh, B. V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inutes:The revised versions of the minutes of Sept. 17, 2004 and June 23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4 were 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revisions requested by Professor MacDonald to the September 3, 200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inutes relating to her report were reviewed and approve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arch Subcommittee Report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Hoff reported that the Research Subcommittee is revising its initi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 to reflect discussion from last week’s Committee meeting and it will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ributed within the coming week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ure and Promotion Subcommittee Report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Acker asked that suggestions for the Tenure and Promotion Sub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 be forwarded to him by e-mail. The suggestions will be incorporated and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sed report will be circulate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on Graduate Curriculum and Academic Standing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Bangert-Drowns reported that much of the Subcommittee discuss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ered on the approval process regarding courses and programs.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committee members felt comfortable recommending that course approval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sions, and deletions be devolved to local levels, rather than be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at the university level. The Subcommittee identified differ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aches regarding program approval: (1) review of all program approva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uld be conducted at the university level; (2) program approvals that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nal to a particular unit should be decided locally, with program proposa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affect more than one unit being reviewed at the University level; (3) lo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s should have responsibility for all program review approvals, inclu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ose that are interdisciplinary. The subcommittee additionally recommende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be used more extensively to disseminate information throughout the Univers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proposed changes involving courses and academic programs. It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ggested that making such information publicly available would allow interes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es to comment on them before they became effective and would be useful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al purposes, enhancing the democratic nature of the process of cour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program approvals. The subcommittee further announced support for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budsperson to facilitate discussion and resolution of academic grievanc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ed matter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ubcommittee reported that it had researched analogous issues at sever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institutions and found several different approaches to govern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olving course and program review and other graduate curriculum matters.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arch did not locate any institution that is as highly decentralized as CN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oses. SUNY Stony Brook has what is perhaps the most highly decentraliz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ance model. SUNY Buffalo and the University of Michigan, each of which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chool of graduate studies, also have relatively decentralized govern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uctures. The Rackham School at the University of Michigan examines specifi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rams and nominally examines course proposals, although in practice i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ach is decentralized. Buffalo relies on a clusters model. The Sub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amined several institutions that are similar to UAlbany, including Florid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, Georgia Tech, and UMass-Amherst. Although program approval does go “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ay to the top” at these institutions, other curriculum matters may no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ass makes use of a “hold harmless” policy whereby any faculty member can tea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ourse for three years before the course must be reviewed and approved beyo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epartmental level. Rutgers, at least in theory, uses a much mo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alized approach. Every course (in theory) must be voted on amidst a mee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entire facul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committee members unanimously concurred that matters of overarching polic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the graduate curriculum should be considered at the university-wi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el. Such policy matters include formulation of university-wide aca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ndards and also matters such as the requirement that students have earned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graduate degree before admission to graduate school, compliance with st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ulations and law, TOEFL policies, and Homeland Security issu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ubcommittee reported that academic grievances at most other institu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initially considered by ad hoc, lower-level groups. An option may exist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grieved parties to appeal for final review at a higher leve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all other institutions consulted except Rutgers, individual course proposa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not reviewed centrally. It was suggested that the UAlbany GAC need not sig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 on individual course proposals. An alternative approach is to create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triggering” mechanism that would allow parties concerned about a cour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osal (e.g., because a proposed course might overlap with already-offer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es or because a class might not meet appropriate standards) to invo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gher-level review on a case-by-case basi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ost disagreement was generated within the Subcommittee about proposals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programs. Some members are of the opinion that program proposals sh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at the university level, while others disagre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demic grievances at other institutions rarely appear to be taken up 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-wide level. They usually are taken care of by ad hoc committe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ther than through governance committees. However, it was suggeste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fits attach to University-level review of grievances, such as tak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sure off of local units, and achieving greater procedural consistency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e detached judgment, which may enhance the appearance of fairnes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turned to the present Senate Charter provisions involving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duate Academic Council (GAC). It was suggested that the Charter provis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not clear, and should be rewritten to achieve greater clarity. For exampl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X.4.7.1 is unclear (“[The Committee on Admissions and Academic Standing] sh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changes to standards and procedures for admission to graduate stud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mmended by the schools, colleges, and departments.”). It additionally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ggested that present Charter provisions diverge from actual practic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uld be rewritten so that regulations and practice are in conformi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ensued about the significance of the whole UAlbany faculty retai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mbolic ownership of the entirety of the University’s graduate curriculum,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posed to ceding some authority to faculty within individual uni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ubcommittee considered a model for course and program proposals in which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proposal would be posted on a web site for review for a particular period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. Following such posting, interested individuals could send comments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osing party. This process would allow all interested parties an opportun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review and comment on the proposal before it is approved. One 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mber commented that people might not review the proposals on a web sit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ting similar processes where people rarely appear to pay attention to e-mai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erts. It was observed that course proposals elude university-wide review und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 practice, notwithstanding the Charter provisions, and that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ification system at least would allow interested parties the opportunity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 comments. Much additional discussion ensued about the feasibility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visability of a mechanism for distributing notice throughout the Univers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out proposed courses and other curricular matters. Absent such notice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out a requirement for University-level review, it was suggested that chang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lemented by some units could have a profound impact on other units, whi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have no opportunity to be apprised of or offer comment on curricula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osals. For example, it was noted that a school or college could create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tificate program and list another school’s course in the certificate progra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out consultat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lengthy discussion, a straw poll was taken. Five of the eight memb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 expressed support for retaining Senate Charter SX 4.4 as present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ded (“The Council as a whole shall review all proposals for new gradu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rams. It shall submit recommended program approvals to the University Sen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consideration.”), with the addition of a recommendation for taking advant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echnological capabilities to disseminate relevant informat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was considerable agreement that the university-wide level review proc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uld be available regarding the creation of new programs. A suggestion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e that there might be value in allowing for review by academic clust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ead of at the University level, because faculty from the relevant clust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be more knowledgeable about the particular area, the process might mo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e quickly, and faculty would have greater opportunity to particip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ningfully. It also was suggested that GAC could form ad hoc groups on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-needed basis to acquire appropriate expertise and receive advice in certa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a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then turned from review of new graduate programs to the review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fic courses, involving Senate Charter SX 4.6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 were raised about how unnecessary duplication of courses c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oided if the GAC does not continue to review course proposals. It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ggested that inefficiencies could be created, such as multiple offering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istics classes. However, it also was suggested that deans presumably w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alert to conserve resources where appropriate by avoiding unnecessary cour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plications, and at the graduate level courses that nominally are similar oft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er between disciplines in important ways. It also was pointed out that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ctice, consideration of course proposals already is highly decentralize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withstanding the wording of the Senate Charter. Discussion ensued about bo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ource and academic freedom considerations regarding course offerings.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gument was advanced that faculty at the local level have principal experti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course offerings and that additional centralized review is nei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cessary nor appropriate. One member raised the example of the School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noscale Sciences and NanoEngineering (SNN) course approvals that were delay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e to GAC review, postponing program implementation for an academic year. 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pointed out that this process put faculty from other disciplines in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ition of trying to make judgments about the academic merit of courses with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NN curriculum. It was argued that expertise appropriately resides with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local academic unit, as is recognized at SUNY Buffalo and Stony Brook. 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suggested that review beyond the local level was difficult to justify ba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concerns of both efficiency and expertise. It was pointed out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tions for the graduate curriculum are significantly different tha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graduate curriculum, where elimination of a class such as MAT 108 mig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a dramatic impact across the universi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also was pointed out that the availability of special topics classes allow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exibility at present regarding the offering new courses and that “sunset”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sions regarding topics classes may not be enforced uniformly across campu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ort also was expressed for a mechanism that would allow schools and colleg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be able to discuss course proposals. Providing notice might be beneficial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lp avoid potential conflicts and overlaps. But providing notice should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ly that other units have a right to preclude a course proposal from be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opted and implemented. One committee member suggested that a new SX 4.9 sh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adopted that would provide a mechanism for communication among units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ect to curricular matters, with an opportunity for feedback. It also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ggested that a mechanism might be provided for local units to invoke G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before final action is taken on curricular matters in extraordina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rcumstanc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ubcommittee was asked to summarize and continue to advance the discuss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Graduate Curriculum and Academic Standing in anticipation of the nex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meeting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on the motion regarding Committee timetable and release of report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was discussion about the Committee’s motion (adopted at its Sept. 2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ing) regarding the timing of the submission of the Committee’s report.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ents of the approved motion were transmitted to Senate Chair MacDonald pri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he Executive Committee’s September 27, 2004 meeting. Senate Chair MacDona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after reported that the Executive Committee did not act on the Committee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including its request for an extension of the deadline for submitting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. Some Committee members expressed continuing concern that the Execu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had requested the Committee’s recommendations in connection with i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 to the President on the CNSE Bylaws. Committee members agreed that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needs more time to complete its charge, and that the committee had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charged with reviewing the CNSE Bylaws. After discussion, it was agre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Professor Acker would present the approved Sept. 24 motion to the Senate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s October 4, 2004 meeting. </w:t>
      </w:r>
    </w:p>
    <w:p>
      <w:pPr>
        <w:pStyle w:val="PlainText"/>
        <w:rPr>
          <w:rFonts w:ascii="Courier New" w:hAnsi="Courier New" w:cs="Courier New"/>
        </w:rPr>
      </w:pPr>
      <w:r>
        <w:rPr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511454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511454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010</Words>
  <Characters>11461</Characters>
  <CharactersWithSpaces>13445</CharactersWithSpaces>
  <Paragraphs>26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2:00Z</dcterms:created>
  <dc:creator>Slaff, Meghan J</dc:creator>
  <dc:description/>
  <dc:language>en-US</dc:language>
  <cp:lastModifiedBy>Slaff, Meghan J</cp:lastModifiedBy>
  <dcterms:modified xsi:type="dcterms:W3CDTF">2023-10-2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