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oritizing Action Idea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CE</w:t>
      </w:r>
    </w:p>
    <w:p>
      <w:pPr>
        <w:pStyle w:val="Normal"/>
        <w:ind w:lef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LOW</w:t>
        <w:tab/>
        <w:tab/>
        <w:tab/>
        <w:tab/>
        <w:tab/>
        <w:tab/>
        <w:t>HIGH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 xml:space="preserve">Consider Implementing Items i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91440</wp:posOffset>
                </wp:positionV>
                <wp:extent cx="0" cy="33832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2pt" to="202.05pt,27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This Quadrant Fir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91440</wp:posOffset>
                </wp:positionV>
                <wp:extent cx="2743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A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7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0970</wp:posOffset>
                </wp:positionV>
                <wp:extent cx="365760" cy="292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A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0.4pt;mso-wrap-distance-left:9.05pt;mso-wrap-distance-right:9.05pt;mso-wrap-distance-top:0pt;mso-wrap-distance-bottom:0pt;margin-top:11.1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AS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14300</wp:posOffset>
                </wp:positionV>
                <wp:extent cx="4754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pt" to="396.4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07950</wp:posOffset>
                </wp:positionV>
                <wp:extent cx="365760" cy="789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2.2pt;mso-wrap-distance-left:9.05pt;mso-wrap-distance-right:9.05pt;mso-wrap-distance-top:0pt;mso-wrap-distance-bottom:0pt;margin-top:8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1506220</wp:posOffset>
                </wp:positionV>
                <wp:extent cx="5861050" cy="275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ion Ide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16.7pt;mso-wrap-distance-left:9.05pt;mso-wrap-distance-right:9.05pt;mso-wrap-distance-top:0pt;mso-wrap-distance-bottom:0pt;margin-top:118.6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ion Ide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oritizing Action Idea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25730</wp:posOffset>
                </wp:positionV>
                <wp:extent cx="0" cy="33832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9pt" to="205.2pt,27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 xml:space="preserve">Consider Implementing Items 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This Quadrant Fir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71120</wp:posOffset>
                </wp:positionV>
                <wp:extent cx="274320" cy="822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EA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5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E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24130</wp:posOffset>
                </wp:positionV>
                <wp:extent cx="274320" cy="26517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AS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8.8pt;mso-wrap-distance-left:9.05pt;mso-wrap-distance-right:9.05pt;mso-wrap-distance-top:0pt;mso-wrap-distance-bottom:0pt;margin-top:1.9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A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118745</wp:posOffset>
                </wp:positionV>
                <wp:extent cx="28321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9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18745</wp:posOffset>
                </wp:positionV>
                <wp:extent cx="283210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0395</wp:posOffset>
                </wp:positionH>
                <wp:positionV relativeFrom="paragraph">
                  <wp:posOffset>118745</wp:posOffset>
                </wp:positionV>
                <wp:extent cx="28321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9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18745</wp:posOffset>
                </wp:positionV>
                <wp:extent cx="283210" cy="374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61290</wp:posOffset>
                </wp:positionV>
                <wp:extent cx="475488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7pt" to="399.55pt,1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445</wp:posOffset>
                </wp:positionV>
                <wp:extent cx="283210" cy="374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4445</wp:posOffset>
                </wp:positionV>
                <wp:extent cx="283210" cy="374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07950</wp:posOffset>
                </wp:positionV>
                <wp:extent cx="365760" cy="7899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2.2pt;mso-wrap-distance-left:9.05pt;mso-wrap-distance-right:9.05pt;mso-wrap-distance-top:0pt;mso-wrap-distance-bottom:0pt;margin-top:8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053465</wp:posOffset>
                </wp:positionV>
                <wp:extent cx="1737360" cy="3657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OR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82.9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MPOR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504825</wp:posOffset>
                </wp:positionV>
                <wp:extent cx="914400" cy="274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9.7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504825</wp:posOffset>
                </wp:positionV>
                <wp:extent cx="1005840" cy="274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9.7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</w:rPr>
      <w:fldChar w:fldCharType="begin"/>
    </w:r>
    <w:r>
      <w:rPr>
        <w:sz w:val="20"/>
        <w:color w:val="C0C0C0"/>
      </w:rPr>
      <w:instrText xml:space="preserve"> FILENAME \p </w:instrText>
    </w:r>
    <w:r>
      <w:rPr>
        <w:sz w:val="20"/>
        <w:color w:val="C0C0C0"/>
      </w:rPr>
      <w:fldChar w:fldCharType="separate"/>
    </w:r>
    <w:r>
      <w:rPr>
        <w:sz w:val="20"/>
        <w:color w:val="C0C0C0"/>
      </w:rPr>
      <w:t>/tmp/in/input.doc</w:t>
    </w:r>
    <w:r>
      <w:rPr>
        <w:sz w:val="20"/>
        <w:color w:val="C0C0C0"/>
      </w:rPr>
      <w:fldChar w:fldCharType="end"/>
    </w:r>
    <w:r>
      <w:rPr>
        <w:color w:val="C0C0C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6:00Z</dcterms:created>
  <dc:creator>Sally Campbell</dc:creator>
  <dc:description/>
  <cp:keywords/>
  <dc:language>en-US</dc:language>
  <cp:lastModifiedBy>Melinda Garcia</cp:lastModifiedBy>
  <cp:lastPrinted>2014-09-23T10:30:00Z</cp:lastPrinted>
  <dcterms:modified xsi:type="dcterms:W3CDTF">2015-05-14T02:23:00Z</dcterms:modified>
  <cp:revision>6</cp:revision>
  <dc:subject/>
  <dc:title>Exercise</dc:title>
</cp:coreProperties>
</file>