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FS Report for the December 2021 Senate Meeting</w:t>
      </w:r>
    </w:p>
    <w:p>
      <w:pPr>
        <w:pStyle w:val="Normal"/>
        <w:rPr/>
      </w:pPr>
      <w:r>
        <w:rPr/>
        <w:t>Zina Lawrence, Billie Franchini, Kabel Stanwic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UFS Winter Plenary will be held at Cornell in mid-January. </w:t>
      </w:r>
    </w:p>
    <w:p>
      <w:pPr>
        <w:pStyle w:val="Normal"/>
        <w:numPr>
          <w:ilvl w:val="0"/>
          <w:numId w:val="1"/>
        </w:numPr>
        <w:rPr/>
      </w:pPr>
      <w:r>
        <w:rPr/>
        <w:t>SUNY System Admin solicited names of faculty to potentially serve on a national committee to author an AP Exam in African American History.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UFS Executive Committee drafted a statement regarding the Chancellor’s actions related to workplace culture: </w:t>
      </w:r>
      <w:hyperlink r:id="rId2">
        <w:r>
          <w:rPr>
            <w:rStyle w:val="InternetLink"/>
          </w:rPr>
          <w:t>http://www.sunyufs.us/uploads/1/1/6/9/116933050/ufs_statement_on_chancellor_malatras_and_workplace_cultur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10f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3810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yufs.us/uploads/1/1/6/9/116933050/ufs_statement_on_chancellor_malatras_and_workplace_cultur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5A048035E79CC4698952043F47459ED" ma:contentTypeVersion="8" ma:contentTypeDescription="Create a new document." ma:contentTypeScope="" ma:versionID="cb6b7e6fd82a1a0507a0bd9ff251ffe0">
  <xsd:schema xmlns:xsd="http://www.w3.org/2001/XMLSchema" xmlns:xs="http://www.w3.org/2001/XMLSchema" xmlns:p="http://schemas.microsoft.com/office/2006/metadata/properties" xmlns:ns2="6c57cd73-ddc5-4c2c-a3e6-946dd2ea0a97" xmlns:ns3="1f6ef8f0-55b3-4e7a-8968-d2998e518232" targetNamespace="http://schemas.microsoft.com/office/2006/metadata/properties" ma:root="true" ma:fieldsID="f6958708a09e7f860de2fdcf4b64b9d8" ns2:_="" ns3:_="">
    <xsd:import namespace="6c57cd73-ddc5-4c2c-a3e6-946dd2ea0a97"/>
    <xsd:import namespace="1f6ef8f0-55b3-4e7a-8968-d2998e51823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57cd73-ddc5-4c2c-a3e6-946dd2ea0a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6ef8f0-55b3-4e7a-8968-d2998e51823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ADE8D3B-2643-47C4-A8A4-86144FF75FF9}"/>
</file>

<file path=customXml/itemProps2.xml><?xml version="1.0" encoding="utf-8"?>
<ds:datastoreItem xmlns:ds="http://schemas.openxmlformats.org/officeDocument/2006/customXml" ds:itemID="{FC4BB2D2-11FE-43D0-8932-7CB8374A6E4E}"/>
</file>

<file path=customXml/itemProps3.xml><?xml version="1.0" encoding="utf-8"?>
<ds:datastoreItem xmlns:ds="http://schemas.openxmlformats.org/officeDocument/2006/customXml" ds:itemID="{40668BA7-B237-4495-B4BD-6DDF2F30990A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45:00Z</dcterms:created>
  <dc:creator>Stanwicks, Kabel Nathan</dc:creator>
  <dc:description/>
  <dc:language>en-US</dc:language>
  <cp:lastModifiedBy>Stanwicks, Kabel Nathan</cp:lastModifiedBy>
  <dcterms:modified xsi:type="dcterms:W3CDTF">2021-12-08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A048035E79CC4698952043F47459ED</vt:lpwstr>
  </property>
</Properties>
</file>