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Society of Indian Psychologists Business Meeting</w:t>
      </w:r>
    </w:p>
    <w:p>
      <w:pPr>
        <w:pStyle w:val="Normal"/>
        <w:jc w:val="center"/>
        <w:rPr>
          <w:b/>
          <w:b/>
        </w:rPr>
      </w:pPr>
      <w:r>
        <w:rPr>
          <w:b/>
        </w:rPr>
        <w:t>June 27, 2011</w:t>
      </w:r>
    </w:p>
    <w:p>
      <w:pPr>
        <w:pStyle w:val="Normal"/>
        <w:rPr/>
      </w:pPr>
      <w:del w:id="0" w:author="Gray,Jacqueline S" w:date="2011-07-11T11:35:00Z">
        <w:r>
          <w:rPr/>
          <w:delText xml:space="preserve">A </w:delText>
        </w:r>
      </w:del>
      <w:ins w:id="1" w:author="Gray,Jacqueline S" w:date="2011-07-11T11:35:00Z">
        <w:r>
          <w:rPr/>
          <w:t xml:space="preserve">The </w:t>
        </w:r>
      </w:ins>
      <w:r>
        <w:rPr/>
        <w:t xml:space="preserve">business meeting of the Society of Indian Psychologists was held in Logan, Utah on June 27, 2011. The meeting was called to order by President- Pam Deters at approximately 3:40pm. </w:t>
      </w:r>
    </w:p>
    <w:p>
      <w:pPr>
        <w:pStyle w:val="Normal"/>
        <w:spacing w:lineRule="auto" w:line="240" w:before="0" w:after="0"/>
        <w:rPr/>
      </w:pPr>
      <w:r>
        <w:rPr>
          <w:b/>
        </w:rPr>
        <w:t>Approval of Minutes</w:t>
      </w:r>
      <w:r>
        <w:rPr/>
        <w:t xml:space="preserve">: The meetings of last year’s meeting were provided by Tamara Newcomb -Secretary, and available to be read throughout today’s conference. </w:t>
      </w:r>
    </w:p>
    <w:p>
      <w:pPr>
        <w:pStyle w:val="Normal"/>
        <w:spacing w:lineRule="auto" w:line="240" w:before="0" w:after="0"/>
        <w:rPr/>
      </w:pPr>
      <w:r>
        <w:rPr/>
      </w:r>
    </w:p>
    <w:p>
      <w:pPr>
        <w:pStyle w:val="Normal"/>
        <w:spacing w:lineRule="auto" w:line="240" w:before="0" w:after="0"/>
        <w:rPr/>
      </w:pPr>
      <w:r>
        <w:rPr/>
        <w:t xml:space="preserve">Motion was made by Gayle </w:t>
      </w:r>
      <w:del w:id="2" w:author="Gray,Jacqueline S" w:date="2011-07-11T11:35:00Z">
        <w:r>
          <w:rPr/>
          <w:delText xml:space="preserve">Morris </w:delText>
        </w:r>
      </w:del>
      <w:ins w:id="3" w:author="Gray,Jacqueline S" w:date="2011-07-11T11:35:00Z">
        <w:r>
          <w:rPr/>
          <w:t xml:space="preserve">Morse </w:t>
        </w:r>
      </w:ins>
      <w:r>
        <w:rPr/>
        <w:t xml:space="preserve">and seconded by Kim Miller to approve the minutes of the June 28, 2010 meeting. Motion carried. </w:t>
      </w:r>
    </w:p>
    <w:p>
      <w:pPr>
        <w:pStyle w:val="Normal"/>
        <w:spacing w:lineRule="auto" w:line="240" w:before="0" w:after="0"/>
        <w:ind w:firstLine="720"/>
        <w:rPr/>
      </w:pPr>
      <w:r>
        <w:rPr/>
      </w:r>
    </w:p>
    <w:p>
      <w:pPr>
        <w:pStyle w:val="Normal"/>
        <w:spacing w:lineRule="auto" w:line="240" w:before="0" w:after="0"/>
        <w:rPr>
          <w:b/>
          <w:b/>
        </w:rPr>
      </w:pPr>
      <w:r>
        <w:rPr>
          <w:b/>
        </w:rPr>
        <w:t xml:space="preserve">Officers’ reports: </w:t>
      </w:r>
    </w:p>
    <w:p>
      <w:pPr>
        <w:pStyle w:val="Normal"/>
        <w:spacing w:lineRule="auto" w:line="240" w:before="0" w:after="0"/>
        <w:rPr/>
      </w:pPr>
      <w:r>
        <w:rPr/>
      </w:r>
    </w:p>
    <w:p>
      <w:pPr>
        <w:pStyle w:val="Normal"/>
        <w:spacing w:lineRule="auto" w:line="240" w:before="0" w:after="0"/>
        <w:rPr/>
      </w:pPr>
      <w:r>
        <w:rPr>
          <w:b/>
        </w:rPr>
        <w:t xml:space="preserve">Presidential Update: </w:t>
      </w:r>
      <w:r>
        <w:rPr/>
        <w:t xml:space="preserve">Pam Deters presented year update. </w:t>
      </w:r>
    </w:p>
    <w:p>
      <w:pPr>
        <w:pStyle w:val="ListParagraph"/>
        <w:numPr>
          <w:ilvl w:val="0"/>
          <w:numId w:val="1"/>
        </w:numPr>
        <w:spacing w:lineRule="auto" w:line="240" w:before="0" w:after="0"/>
        <w:contextualSpacing/>
        <w:rPr>
          <w:b/>
          <w:b/>
        </w:rPr>
      </w:pPr>
      <w:del w:id="4" w:author="Gray,Jacqueline S" w:date="2011-07-11T11:36:00Z">
        <w:r>
          <w:rPr/>
          <w:delText>Grants were</w:delText>
        </w:r>
      </w:del>
      <w:ins w:id="5" w:author="Gray,Jacqueline S" w:date="2011-07-11T11:36:00Z">
        <w:r>
          <w:rPr/>
          <w:t>Legislation</w:t>
        </w:r>
      </w:ins>
      <w:r>
        <w:rPr/>
        <w:t xml:space="preserve"> authorized </w:t>
      </w:r>
      <w:del w:id="6" w:author="Gray,Jacqueline S" w:date="2011-07-11T11:36:00Z">
        <w:r>
          <w:rPr/>
          <w:delText xml:space="preserve">for </w:delText>
        </w:r>
      </w:del>
      <w:r>
        <w:rPr/>
        <w:t>a total of 9 INPSYC</w:t>
      </w:r>
      <w:ins w:id="7" w:author="Gray,Jacqueline S" w:date="2011-07-11T11:36:00Z">
        <w:r>
          <w:rPr/>
          <w:t>H</w:t>
        </w:r>
      </w:ins>
      <w:r>
        <w:rPr/>
        <w:t xml:space="preserve"> programs. The current funded programs are University of North Dakota, Montana State University, and Oklahoma State University. Funding was approved for Utah State University and the University of Alaska</w:t>
      </w:r>
      <w:ins w:id="8" w:author="Gray,Jacqueline S" w:date="2011-07-11T11:36:00Z">
        <w:r>
          <w:rPr/>
          <w:t xml:space="preserve"> as established programs</w:t>
        </w:r>
      </w:ins>
      <w:r>
        <w:rPr/>
        <w:t xml:space="preserve">. </w:t>
      </w:r>
      <w:ins w:id="9" w:author="Gray,Jacqueline S" w:date="2011-07-11T11:37:00Z">
        <w:r>
          <w:rPr/>
          <w:t>Funding has not yet been appropriated.</w:t>
        </w:r>
      </w:ins>
    </w:p>
    <w:p>
      <w:pPr>
        <w:pStyle w:val="ListParagraph"/>
        <w:numPr>
          <w:ilvl w:val="0"/>
          <w:numId w:val="1"/>
        </w:numPr>
        <w:spacing w:lineRule="auto" w:line="240" w:before="0" w:after="0"/>
        <w:contextualSpacing/>
        <w:rPr>
          <w:b/>
          <w:b/>
        </w:rPr>
      </w:pPr>
      <w:r>
        <w:rPr/>
        <w:t xml:space="preserve">Utah State University has established The Carloyn Barcus Diversity Scholarship. Contributions to this fund can be made via the Utah State University Psychology Department.  </w:t>
      </w:r>
    </w:p>
    <w:p>
      <w:pPr>
        <w:pStyle w:val="ListParagraph"/>
        <w:numPr>
          <w:ilvl w:val="0"/>
          <w:numId w:val="1"/>
        </w:numPr>
        <w:spacing w:lineRule="auto" w:line="240" w:before="0" w:after="0"/>
        <w:contextualSpacing/>
        <w:rPr>
          <w:b/>
          <w:b/>
        </w:rPr>
      </w:pPr>
      <w:r>
        <w:rPr/>
        <w:t xml:space="preserve">Division 35 has approved Section 6 for Indigenous Women. Gayle </w:t>
      </w:r>
      <w:del w:id="10" w:author="Gray,Jacqueline S" w:date="2011-07-11T11:37:00Z">
        <w:r>
          <w:rPr/>
          <w:delText xml:space="preserve">Morris </w:delText>
        </w:r>
      </w:del>
      <w:ins w:id="11" w:author="Gray,Jacqueline S" w:date="2011-07-11T11:37:00Z">
        <w:r>
          <w:rPr/>
          <w:t xml:space="preserve">Morse </w:t>
        </w:r>
      </w:ins>
      <w:r>
        <w:rPr/>
        <w:t xml:space="preserve">read the statement from Division 35. Iva </w:t>
      </w:r>
      <w:del w:id="12" w:author="Gray,Jacqueline S" w:date="2011-07-11T11:37:00Z">
        <w:r>
          <w:rPr/>
          <w:delText xml:space="preserve">Graywolf </w:delText>
        </w:r>
      </w:del>
      <w:ins w:id="13" w:author="Gray,Jacqueline S" w:date="2011-07-11T11:37:00Z">
        <w:r>
          <w:rPr/>
          <w:t xml:space="preserve">Greywolf </w:t>
        </w:r>
      </w:ins>
      <w:r>
        <w:rPr/>
        <w:t xml:space="preserve">should be contacted for more information. </w:t>
      </w:r>
    </w:p>
    <w:p>
      <w:pPr>
        <w:pStyle w:val="ListParagraph"/>
        <w:numPr>
          <w:ilvl w:val="0"/>
          <w:numId w:val="1"/>
        </w:numPr>
        <w:spacing w:lineRule="auto" w:line="240" w:before="0" w:after="0"/>
        <w:contextualSpacing/>
        <w:rPr>
          <w:b/>
          <w:b/>
        </w:rPr>
      </w:pPr>
      <w:commentRangeStart w:id="0"/>
      <w:r>
        <w:rPr/>
        <w:t xml:space="preserve">SIP was invited by the president of Indian Health Service to discuss SIP goals; Dan Foster represented SIP at this meeting.  </w:t>
      </w:r>
      <w:commentRangeEnd w:id="0"/>
      <w:r>
        <w:commentReference w:id="0"/>
      </w:r>
      <w:r>
        <w:rPr/>
      </w:r>
    </w:p>
    <w:p>
      <w:pPr>
        <w:pStyle w:val="ListParagraph"/>
        <w:numPr>
          <w:ilvl w:val="0"/>
          <w:numId w:val="1"/>
        </w:numPr>
        <w:spacing w:lineRule="auto" w:line="240" w:before="0" w:after="0"/>
        <w:contextualSpacing/>
        <w:rPr>
          <w:b/>
          <w:b/>
        </w:rPr>
      </w:pPr>
      <w:r>
        <w:rPr/>
        <w:t xml:space="preserve">Ethnic Minority Affairs met in June of 2010 and January of 2011 and will meet in August of 2011 at APA, Jacque Gray will represent SIP at this meeting. </w:t>
      </w:r>
    </w:p>
    <w:p>
      <w:pPr>
        <w:pStyle w:val="ListParagraph"/>
        <w:numPr>
          <w:ilvl w:val="0"/>
          <w:numId w:val="1"/>
        </w:numPr>
        <w:spacing w:lineRule="auto" w:line="240" w:before="0" w:after="0"/>
        <w:contextualSpacing/>
        <w:rPr>
          <w:b/>
          <w:b/>
          <w:ins w:id="16" w:author="Gray,Jacqueline S" w:date="2011-07-11T11:39:00Z"/>
        </w:rPr>
      </w:pPr>
      <w:r>
        <w:rPr/>
        <w:t xml:space="preserve">Gayle </w:t>
      </w:r>
      <w:del w:id="14" w:author="Gray,Jacqueline S" w:date="2011-07-11T11:38:00Z">
        <w:r>
          <w:rPr/>
          <w:delText xml:space="preserve">Morris </w:delText>
        </w:r>
      </w:del>
      <w:ins w:id="15" w:author="Gray,Jacqueline S" w:date="2011-07-11T11:38:00Z">
        <w:r>
          <w:rPr/>
          <w:t xml:space="preserve">Morse </w:t>
        </w:r>
      </w:ins>
      <w:r>
        <w:rPr/>
        <w:t xml:space="preserve">is the delegate for SIP at APA. </w:t>
      </w:r>
    </w:p>
    <w:p>
      <w:pPr>
        <w:pStyle w:val="ListParagraph"/>
        <w:numPr>
          <w:ilvl w:val="0"/>
          <w:numId w:val="1"/>
        </w:numPr>
        <w:spacing w:lineRule="auto" w:line="240" w:before="0" w:after="0"/>
        <w:contextualSpacing/>
        <w:rPr>
          <w:b/>
          <w:b/>
        </w:rPr>
      </w:pPr>
      <w:r>
        <w:rPr/>
        <w:t xml:space="preserve">SIP has written several letters of support for issues related to ethnic minority affairs. </w:t>
      </w:r>
    </w:p>
    <w:p>
      <w:pPr>
        <w:pStyle w:val="ListParagraph"/>
        <w:numPr>
          <w:ilvl w:val="0"/>
          <w:numId w:val="1"/>
        </w:numPr>
        <w:spacing w:lineRule="auto" w:line="240" w:before="0" w:after="0"/>
        <w:contextualSpacing/>
        <w:rPr>
          <w:b/>
          <w:b/>
          <w:ins w:id="19" w:author="Gray,Jacqueline S" w:date="2011-07-11T11:40:00Z"/>
        </w:rPr>
      </w:pPr>
      <w:r>
        <w:rPr/>
        <w:t xml:space="preserve">SIP received monetary support from Division 45. SIP slated to provide breakfast at APA August 2011 for </w:t>
      </w:r>
      <w:del w:id="17" w:author="Gray,Jacqueline S" w:date="2011-07-11T11:39:00Z">
        <w:r>
          <w:rPr/>
          <w:delText>Division 45</w:delText>
        </w:r>
      </w:del>
      <w:ins w:id="18" w:author="Gray,Jacqueline S" w:date="2011-07-11T11:39:00Z">
        <w:r>
          <w:rPr/>
          <w:t>CNPAAEMI</w:t>
        </w:r>
      </w:ins>
      <w:r>
        <w:rPr/>
        <w:t xml:space="preserve">. </w:t>
      </w:r>
    </w:p>
    <w:p>
      <w:pPr>
        <w:pStyle w:val="ListParagraph"/>
        <w:numPr>
          <w:ilvl w:val="0"/>
          <w:numId w:val="1"/>
        </w:numPr>
        <w:spacing w:lineRule="auto" w:line="240" w:before="0" w:after="0"/>
        <w:contextualSpacing/>
        <w:rPr>
          <w:b/>
          <w:b/>
        </w:rPr>
      </w:pPr>
      <w:r>
        <w:rPr/>
        <w:t>SIP conversation hour for APA is on August 5</w:t>
      </w:r>
      <w:r>
        <w:rPr>
          <w:vertAlign w:val="superscript"/>
        </w:rPr>
        <w:t>th</w:t>
      </w:r>
      <w:r>
        <w:rPr/>
        <w:t xml:space="preserve"> from 12:30-2pm</w:t>
      </w:r>
      <w:ins w:id="20" w:author="Gray,Jacqueline S" w:date="2011-07-11T11:40:00Z">
        <w:r>
          <w:rPr/>
          <w:t xml:space="preserve"> in the Division 45 Suite</w:t>
        </w:r>
      </w:ins>
      <w:r>
        <w:rPr/>
        <w:t xml:space="preserve">. </w:t>
      </w:r>
    </w:p>
    <w:p>
      <w:pPr>
        <w:pStyle w:val="ListParagraph"/>
        <w:numPr>
          <w:ilvl w:val="0"/>
          <w:numId w:val="1"/>
        </w:numPr>
        <w:spacing w:lineRule="auto" w:line="240" w:before="0" w:after="0"/>
        <w:contextualSpacing/>
        <w:rPr>
          <w:b/>
          <w:b/>
        </w:rPr>
      </w:pPr>
      <w:r>
        <w:rPr/>
        <w:t xml:space="preserve">APA presentation information should be sent to Jacque Gray. </w:t>
      </w:r>
    </w:p>
    <w:p>
      <w:pPr>
        <w:pStyle w:val="ListParagraph"/>
        <w:numPr>
          <w:ilvl w:val="0"/>
          <w:numId w:val="1"/>
        </w:numPr>
        <w:spacing w:lineRule="auto" w:line="240" w:before="0" w:after="0"/>
        <w:contextualSpacing/>
        <w:rPr>
          <w:b/>
          <w:b/>
        </w:rPr>
      </w:pPr>
      <w:r>
        <w:rPr/>
        <w:t>Teleconference for officers and executive committee set up for 2</w:t>
      </w:r>
      <w:r>
        <w:rPr>
          <w:vertAlign w:val="superscript"/>
        </w:rPr>
        <w:t>nd</w:t>
      </w:r>
      <w:r>
        <w:rPr/>
        <w:t xml:space="preserve"> Wednesday of every month. </w:t>
      </w:r>
    </w:p>
    <w:p>
      <w:pPr>
        <w:pStyle w:val="ListParagraph"/>
        <w:numPr>
          <w:ilvl w:val="0"/>
          <w:numId w:val="1"/>
        </w:numPr>
        <w:spacing w:lineRule="auto" w:line="240" w:before="0" w:after="0"/>
        <w:contextualSpacing/>
        <w:rPr>
          <w:b/>
          <w:b/>
        </w:rPr>
      </w:pPr>
      <w:r>
        <w:rPr/>
        <w:t xml:space="preserve">SIP newsletter </w:t>
      </w:r>
      <w:del w:id="21" w:author="Gray,Jacqueline S" w:date="2011-07-11T11:40:00Z">
        <w:r>
          <w:rPr/>
          <w:delText xml:space="preserve">with </w:delText>
        </w:r>
      </w:del>
      <w:ins w:id="22" w:author="Gray,Jacqueline S" w:date="2011-07-11T11:40:00Z">
        <w:r>
          <w:rPr/>
          <w:t xml:space="preserve">will </w:t>
        </w:r>
      </w:ins>
      <w:r>
        <w:rPr/>
        <w:t>be an annual newsletter.</w:t>
      </w:r>
    </w:p>
    <w:p>
      <w:pPr>
        <w:pStyle w:val="ListParagraph"/>
        <w:numPr>
          <w:ilvl w:val="0"/>
          <w:numId w:val="1"/>
        </w:numPr>
        <w:spacing w:lineRule="auto" w:line="240" w:before="0" w:after="0"/>
        <w:contextualSpacing/>
        <w:rPr>
          <w:b/>
          <w:b/>
        </w:rPr>
      </w:pPr>
      <w:r>
        <w:rPr/>
        <w:t xml:space="preserve">Updates to the website are being explored by executive committee. </w:t>
      </w:r>
    </w:p>
    <w:p>
      <w:pPr>
        <w:pStyle w:val="ListParagraph"/>
        <w:numPr>
          <w:ilvl w:val="0"/>
          <w:numId w:val="1"/>
        </w:numPr>
        <w:spacing w:lineRule="auto" w:line="240" w:before="0" w:after="0"/>
        <w:contextualSpacing/>
        <w:rPr>
          <w:b/>
          <w:b/>
        </w:rPr>
      </w:pPr>
      <w:r>
        <w:rPr/>
        <w:t xml:space="preserve">Discussion regarding how to include Counseling Psychology programs under the IHS scholarship was held. Carolyn Morris reported that if given justification from tribe for reasons in Counseling versus Clinical Psychology program IHS will consider awarding scholarship. </w:t>
      </w:r>
    </w:p>
    <w:p>
      <w:pPr>
        <w:pStyle w:val="ListParagraph"/>
        <w:numPr>
          <w:ilvl w:val="0"/>
          <w:numId w:val="1"/>
        </w:numPr>
        <w:spacing w:lineRule="auto" w:line="240" w:before="0" w:after="0"/>
        <w:contextualSpacing/>
        <w:rPr>
          <w:b/>
          <w:b/>
        </w:rPr>
      </w:pPr>
      <w:r>
        <w:rPr/>
        <w:t>Discussion regarding if INPSYC</w:t>
      </w:r>
      <w:ins w:id="23" w:author="Gray,Jacqueline S" w:date="2011-07-11T11:41:00Z">
        <w:r>
          <w:rPr/>
          <w:t>H</w:t>
        </w:r>
      </w:ins>
      <w:r>
        <w:rPr/>
        <w:t xml:space="preserve"> programs should give annual report at SIP was held. No decisions were made.</w:t>
      </w:r>
    </w:p>
    <w:p>
      <w:pPr>
        <w:pStyle w:val="Normal"/>
        <w:spacing w:lineRule="auto" w:line="240" w:before="0" w:after="0"/>
        <w:rPr>
          <w:b/>
          <w:b/>
        </w:rPr>
      </w:pPr>
      <w:r>
        <w:rPr>
          <w:b/>
        </w:rPr>
      </w:r>
    </w:p>
    <w:p>
      <w:pPr>
        <w:pStyle w:val="Normal"/>
        <w:ind w:firstLine="720"/>
        <w:rPr>
          <w:b/>
          <w:b/>
        </w:rPr>
      </w:pPr>
      <w:r>
        <w:rPr>
          <w:b/>
        </w:rPr>
      </w:r>
    </w:p>
    <w:p>
      <w:pPr>
        <w:pStyle w:val="Normal"/>
        <w:ind w:firstLine="720"/>
        <w:rPr/>
      </w:pPr>
      <w:r>
        <w:rPr>
          <w:b/>
        </w:rPr>
        <w:t>Treasurer:</w:t>
      </w:r>
      <w:r>
        <w:rPr/>
        <w:t xml:space="preserve"> Patricia Alexander presented year update: </w:t>
      </w:r>
    </w:p>
    <w:p>
      <w:pPr>
        <w:pStyle w:val="Normal"/>
        <w:ind w:left="720" w:firstLine="720"/>
        <w:rPr/>
      </w:pPr>
      <w:r>
        <w:rPr/>
        <w:t>Expenses for 2010-2011</w:t>
        <w:tab/>
        <w:tab/>
        <w:t>$4,914.22</w:t>
      </w:r>
    </w:p>
    <w:p>
      <w:pPr>
        <w:pStyle w:val="Normal"/>
        <w:rPr/>
      </w:pPr>
      <w:r>
        <w:rPr/>
        <w:tab/>
        <w:tab/>
        <w:t>Revenues for 2010-2011</w:t>
        <w:tab/>
        <w:t>$4,529.60</w:t>
      </w:r>
    </w:p>
    <w:p>
      <w:pPr>
        <w:pStyle w:val="Normal"/>
        <w:rPr/>
      </w:pPr>
      <w:r>
        <w:rPr/>
        <w:tab/>
        <w:tab/>
        <w:t>$1,257.50 designated for scholarships</w:t>
      </w:r>
    </w:p>
    <w:p>
      <w:pPr>
        <w:pStyle w:val="Normal"/>
        <w:rPr/>
      </w:pPr>
      <w:r>
        <w:rPr/>
        <w:tab/>
        <w:tab/>
        <w:t>Balance forward from last year</w:t>
        <w:tab/>
        <w:t>$10,735.45</w:t>
      </w:r>
    </w:p>
    <w:p>
      <w:pPr>
        <w:pStyle w:val="Normal"/>
        <w:rPr/>
      </w:pPr>
      <w:r>
        <w:rPr/>
        <w:tab/>
        <w:tab/>
        <w:t>Total as of June 27, 2011</w:t>
        <w:tab/>
        <w:t>$10,350.83</w:t>
      </w:r>
    </w:p>
    <w:p>
      <w:pPr>
        <w:pStyle w:val="Normal"/>
        <w:ind w:left="1440" w:hanging="0"/>
        <w:rPr>
          <w:b/>
          <w:b/>
        </w:rPr>
      </w:pPr>
      <w:r>
        <w:rPr>
          <w:b/>
        </w:rPr>
        <w:t xml:space="preserve">*Changes will made to grocery expenses for retreat and conference, so this balance will be updated. </w:t>
      </w:r>
    </w:p>
    <w:p>
      <w:pPr>
        <w:pStyle w:val="ListParagraph"/>
        <w:numPr>
          <w:ilvl w:val="0"/>
          <w:numId w:val="2"/>
        </w:numPr>
        <w:rPr/>
      </w:pPr>
      <w:r>
        <w:rPr/>
        <w:t xml:space="preserve">John Peregoy requested we ask for more monetary support from </w:t>
      </w:r>
      <w:del w:id="24" w:author="Gray,Jacqueline S" w:date="2011-07-11T11:42:00Z">
        <w:r>
          <w:rPr/>
          <w:delText>CNPAAEMI</w:delText>
        </w:r>
      </w:del>
      <w:ins w:id="25" w:author="Gray,Jacqueline S" w:date="2011-07-11T11:42:00Z">
        <w:r>
          <w:rPr/>
          <w:t>OEMA</w:t>
        </w:r>
      </w:ins>
      <w:r>
        <w:rPr/>
        <w:t xml:space="preserve">. Discussion regarding if we should ask CNPAAEMI to attend next year’s conference. </w:t>
      </w:r>
    </w:p>
    <w:p>
      <w:pPr>
        <w:pStyle w:val="Normal"/>
        <w:spacing w:lineRule="auto" w:line="240" w:before="0" w:after="0"/>
        <w:rPr/>
      </w:pPr>
      <w:r>
        <w:rPr/>
        <w:t xml:space="preserve">Motion was made by John Peregoy and seconded by </w:t>
      </w:r>
      <w:del w:id="26" w:author="Gray,Jacqueline S" w:date="2011-07-11T11:42:00Z">
        <w:r>
          <w:rPr/>
          <w:delText xml:space="preserve">Sid </w:delText>
        </w:r>
      </w:del>
      <w:ins w:id="27" w:author="Gray,Jacqueline S" w:date="2011-07-11T11:42:00Z">
        <w:r>
          <w:rPr/>
          <w:t xml:space="preserve">Syd </w:t>
        </w:r>
      </w:ins>
      <w:r>
        <w:rPr/>
        <w:t xml:space="preserve">Davies to approve the Treasurers report of the June 28, 2010 meeting. Motion carried. </w:t>
      </w:r>
    </w:p>
    <w:p>
      <w:pPr>
        <w:pStyle w:val="ListParagraph"/>
        <w:spacing w:lineRule="auto" w:line="240" w:before="0" w:after="0"/>
        <w:ind w:left="1440" w:hanging="0"/>
        <w:contextualSpacing/>
        <w:rPr/>
      </w:pPr>
      <w:r>
        <w:rPr/>
      </w:r>
    </w:p>
    <w:p>
      <w:pPr>
        <w:pStyle w:val="Normal"/>
        <w:rPr>
          <w:b/>
          <w:b/>
        </w:rPr>
      </w:pPr>
      <w:r>
        <w:rPr>
          <w:b/>
        </w:rPr>
        <w:t>Committee Reports:</w:t>
      </w:r>
    </w:p>
    <w:p>
      <w:pPr>
        <w:pStyle w:val="Normal"/>
        <w:rPr/>
      </w:pPr>
      <w:r>
        <w:rPr>
          <w:b/>
        </w:rPr>
        <w:t>Student Representative Report</w:t>
      </w:r>
      <w:r>
        <w:rPr/>
        <w:t xml:space="preserve">: </w:t>
      </w:r>
    </w:p>
    <w:p>
      <w:pPr>
        <w:pStyle w:val="ListParagraph"/>
        <w:numPr>
          <w:ilvl w:val="0"/>
          <w:numId w:val="2"/>
        </w:numPr>
        <w:rPr/>
      </w:pPr>
      <w:r>
        <w:rPr/>
        <w:t xml:space="preserve">Report given by Angela Enno.  University of North Dakota has the first official SIP chapter. SIP Facebook page is successful. Student concerns surround how students that want to go into academia can still contribute to Indian country. First SIP Student Night will be held tonight on campus. Angela Enno and Kyle Hill will be responsible for T-shirt design for next year SIP conference. </w:t>
      </w:r>
    </w:p>
    <w:p>
      <w:pPr>
        <w:pStyle w:val="Normal"/>
        <w:rPr/>
      </w:pPr>
      <w:r>
        <w:rPr/>
        <w:t xml:space="preserve">Motion was made by Nancy Moon and seconded by Kim Miller to approve the Student Representative report. Motion carried. </w:t>
      </w:r>
    </w:p>
    <w:p>
      <w:pPr>
        <w:pStyle w:val="Normal"/>
        <w:tabs>
          <w:tab w:val="clear" w:pos="720"/>
          <w:tab w:val="left" w:pos="5920" w:leader="none"/>
        </w:tabs>
        <w:rPr/>
      </w:pPr>
      <w:r>
        <w:rPr>
          <w:b/>
        </w:rPr>
        <w:t>APA Council Delegate Report:</w:t>
      </w:r>
      <w:r>
        <w:rPr/>
        <w:t xml:space="preserve"> </w:t>
      </w:r>
    </w:p>
    <w:p>
      <w:pPr>
        <w:pStyle w:val="ListParagraph"/>
        <w:numPr>
          <w:ilvl w:val="0"/>
          <w:numId w:val="2"/>
        </w:numPr>
        <w:tabs>
          <w:tab w:val="clear" w:pos="720"/>
          <w:tab w:val="left" w:pos="5920" w:leader="none"/>
        </w:tabs>
        <w:rPr/>
      </w:pPr>
      <w:r>
        <w:rPr/>
        <w:t xml:space="preserve">Report was given by Gayle </w:t>
      </w:r>
      <w:del w:id="28" w:author="Gray,Jacqueline S" w:date="2011-07-11T11:43:00Z">
        <w:r>
          <w:rPr/>
          <w:delText>Morries</w:delText>
        </w:r>
      </w:del>
      <w:ins w:id="29" w:author="Gray,Jacqueline S" w:date="2011-07-11T11:43:00Z">
        <w:r>
          <w:rPr/>
          <w:t>Morse</w:t>
        </w:r>
      </w:ins>
      <w:r>
        <w:rPr/>
        <w:t>. 3</w:t>
      </w:r>
      <w:r>
        <w:rPr>
          <w:vertAlign w:val="superscript"/>
        </w:rPr>
        <w:t>rd</w:t>
      </w:r>
      <w:r>
        <w:rPr/>
        <w:t xml:space="preserve"> vote for ethnic minority voting seat at APA has been tabled for now.  Gayle </w:t>
      </w:r>
      <w:del w:id="30" w:author="Gray,Jacqueline S" w:date="2011-07-11T11:43:00Z">
        <w:r>
          <w:rPr/>
          <w:delText xml:space="preserve">Morris </w:delText>
        </w:r>
      </w:del>
      <w:ins w:id="31" w:author="Gray,Jacqueline S" w:date="2011-07-11T11:43:00Z">
        <w:r>
          <w:rPr/>
          <w:t xml:space="preserve">Morse </w:t>
        </w:r>
      </w:ins>
      <w:r>
        <w:rPr/>
        <w:t xml:space="preserve">read statement from the APA meeting.  Goal is to have a presence on the board. Moving towards a time and place for boards to hear our voice. </w:t>
      </w:r>
    </w:p>
    <w:p>
      <w:pPr>
        <w:pStyle w:val="ListParagraph"/>
        <w:numPr>
          <w:ilvl w:val="0"/>
          <w:numId w:val="2"/>
        </w:numPr>
        <w:tabs>
          <w:tab w:val="clear" w:pos="720"/>
          <w:tab w:val="left" w:pos="5920" w:leader="none"/>
        </w:tabs>
        <w:rPr/>
      </w:pPr>
      <w:r>
        <w:rPr/>
        <w:t>John Peregoy requested that we do more lobbying to other divisions to inform them of SIP’s mission.</w:t>
      </w:r>
    </w:p>
    <w:p>
      <w:pPr>
        <w:pStyle w:val="ListParagraph"/>
        <w:numPr>
          <w:ilvl w:val="0"/>
          <w:numId w:val="2"/>
        </w:numPr>
        <w:tabs>
          <w:tab w:val="clear" w:pos="720"/>
          <w:tab w:val="left" w:pos="5920" w:leader="none"/>
        </w:tabs>
        <w:rPr/>
      </w:pPr>
      <w:r>
        <w:rPr/>
        <w:t xml:space="preserve">Pam Deters discussed need for more information given to the electorate on ethnic minority needs. </w:t>
      </w:r>
    </w:p>
    <w:p>
      <w:pPr>
        <w:pStyle w:val="Normal"/>
        <w:tabs>
          <w:tab w:val="clear" w:pos="720"/>
          <w:tab w:val="left" w:pos="5920" w:leader="none"/>
        </w:tabs>
        <w:rPr/>
      </w:pPr>
      <w:r>
        <w:rPr/>
        <w:t xml:space="preserve">Motion was made by Art </w:t>
      </w:r>
      <w:del w:id="32" w:author="Gray,Jacqueline S" w:date="2011-07-11T11:44:00Z">
        <w:r>
          <w:rPr/>
          <w:delText xml:space="preserve">? </w:delText>
        </w:r>
      </w:del>
      <w:ins w:id="33" w:author="Gray,Jacqueline S" w:date="2011-07-11T11:44:00Z">
        <w:r>
          <w:rPr/>
          <w:t xml:space="preserve">Blume </w:t>
        </w:r>
      </w:ins>
      <w:r>
        <w:rPr/>
        <w:t xml:space="preserve">and seconded by Gyda Swaney to approve the APA Council Delegate report. Motion carried.  </w:t>
        <w:tab/>
      </w:r>
    </w:p>
    <w:p>
      <w:pPr>
        <w:pStyle w:val="Normal"/>
        <w:rPr>
          <w:b/>
          <w:b/>
        </w:rPr>
      </w:pPr>
      <w:r>
        <w:rPr>
          <w:b/>
        </w:rPr>
        <w:t xml:space="preserve">Business: </w:t>
      </w:r>
    </w:p>
    <w:p>
      <w:pPr>
        <w:pStyle w:val="ListParagraph"/>
        <w:numPr>
          <w:ilvl w:val="0"/>
          <w:numId w:val="3"/>
        </w:numPr>
        <w:rPr/>
      </w:pPr>
      <w:r>
        <w:rPr/>
        <w:t xml:space="preserve">Jacque Gray reported University of North Dakota SIP chapter will coordinate the American Indian Health Research conference. Paula Carter will take over as chair of the SIP </w:t>
      </w:r>
      <w:del w:id="34" w:author="Gray,Jacqueline S" w:date="2011-07-11T11:44:00Z">
        <w:r>
          <w:rPr/>
          <w:delText>chapter</w:delText>
        </w:r>
      </w:del>
      <w:ins w:id="35" w:author="Gray,Jacqueline S" w:date="2011-07-11T11:44:00Z">
        <w:r>
          <w:rPr/>
          <w:t>Chapter Development Committee</w:t>
        </w:r>
      </w:ins>
      <w:r>
        <w:rPr/>
        <w:t xml:space="preserve">. Other groups encouraged to develop SIP chapters. </w:t>
      </w:r>
    </w:p>
    <w:p>
      <w:pPr>
        <w:pStyle w:val="ListParagraph"/>
        <w:numPr>
          <w:ilvl w:val="0"/>
          <w:numId w:val="3"/>
        </w:numPr>
        <w:rPr/>
      </w:pPr>
      <w:r>
        <w:rPr/>
        <w:t xml:space="preserve">Carolyn Barcus reported that APA Ethnic Committee will hopefully continue to be involved in the development of a SIP Ethics Code. </w:t>
      </w:r>
    </w:p>
    <w:p>
      <w:pPr>
        <w:pStyle w:val="ListParagraph"/>
        <w:numPr>
          <w:ilvl w:val="0"/>
          <w:numId w:val="3"/>
        </w:numPr>
        <w:rPr/>
      </w:pPr>
      <w:r>
        <w:rPr/>
        <w:t>Finance committee: Reported by Pam Deters. Steve James is chair of this committee; need to get 501</w:t>
      </w:r>
      <w:ins w:id="36" w:author="Gray,Jacqueline S" w:date="2011-07-11T11:45:00Z">
        <w:r>
          <w:rPr/>
          <w:t>(</w:t>
        </w:r>
      </w:ins>
      <w:r>
        <w:rPr/>
        <w:t>c</w:t>
      </w:r>
      <w:ins w:id="37" w:author="Gray,Jacqueline S" w:date="2011-07-11T11:45:00Z">
        <w:r>
          <w:rPr/>
          <w:t>)3</w:t>
        </w:r>
      </w:ins>
      <w:r>
        <w:rPr/>
        <w:t xml:space="preserve"> up on website and guidestar online as well. John Peregoy will contact Steve James to see if he is still interested on serving and discuss other issues. </w:t>
      </w:r>
    </w:p>
    <w:p>
      <w:pPr>
        <w:pStyle w:val="ListParagraph"/>
        <w:numPr>
          <w:ilvl w:val="0"/>
          <w:numId w:val="3"/>
        </w:numPr>
        <w:rPr/>
      </w:pPr>
      <w:r>
        <w:rPr/>
        <w:t>Technology committee: Reported by Jacque Gray. Reported listserv is working well. Need to update email addresses for listserv. SIP Facebook page has over 130 members. Native student public health doctoral student has started a Facebook page (Native Student Research) posts things on grants, scholarships. Reported need to get material from SIP members to develop annual newsletter. Secretary will take on responsibility of annual newsletter.   BJ Boyd suggested PDF newsletters to email to reduce paper waste. Gail Mason agreed to coordinate technology committee which will include: Angela Enno, Michael Caesar, Margerat Lu</w:t>
      </w:r>
      <w:del w:id="38" w:author="Gray,Jacqueline S" w:date="2011-07-11T11:46:00Z">
        <w:r>
          <w:rPr/>
          <w:delText>e</w:delText>
        </w:r>
      </w:del>
      <w:r>
        <w:rPr/>
        <w:t>bke, Charley Sitting Bull, Michael Mu</w:t>
      </w:r>
      <w:ins w:id="39" w:author="Gray,Jacqueline S" w:date="2011-07-11T11:46:00Z">
        <w:r>
          <w:rPr/>
          <w:t>d</w:t>
        </w:r>
      </w:ins>
      <w:r>
        <w:rPr/>
        <w:t>g</w:t>
      </w:r>
      <w:ins w:id="40" w:author="Gray,Jacqueline S" w:date="2011-07-11T11:46:00Z">
        <w:r>
          <w:rPr/>
          <w:t>e</w:t>
        </w:r>
      </w:ins>
      <w:del w:id="41" w:author="Gray,Jacqueline S" w:date="2011-07-11T11:46:00Z">
        <w:r>
          <w:rPr/>
          <w:delText>i</w:delText>
        </w:r>
      </w:del>
      <w:ins w:id="42" w:author="Gray,Jacqueline S" w:date="2011-07-11T11:46:00Z">
        <w:r>
          <w:rPr/>
          <w:t>t</w:t>
        </w:r>
      </w:ins>
      <w:r>
        <w:rPr/>
        <w:t>t, and Kyle Hill.</w:t>
      </w:r>
    </w:p>
    <w:p>
      <w:pPr>
        <w:pStyle w:val="ListParagraph"/>
        <w:numPr>
          <w:ilvl w:val="0"/>
          <w:numId w:val="3"/>
        </w:numPr>
        <w:rPr/>
      </w:pPr>
      <w:r>
        <w:rPr/>
        <w:t>INPSYC</w:t>
      </w:r>
      <w:ins w:id="43" w:author="Gray,Jacqueline S" w:date="2011-07-11T11:46:00Z">
        <w:r>
          <w:rPr/>
          <w:t>H</w:t>
        </w:r>
      </w:ins>
      <w:r>
        <w:rPr/>
        <w:t xml:space="preserve"> Action Committee: SIP president will take on role of forming a relationship among APA, IHS, and SIP. John Peregoy, Gayle </w:t>
      </w:r>
      <w:del w:id="44" w:author="Gray,Jacqueline S" w:date="2011-07-11T11:46:00Z">
        <w:r>
          <w:rPr/>
          <w:delText>Morris</w:delText>
        </w:r>
      </w:del>
      <w:ins w:id="45" w:author="Gray,Jacqueline S" w:date="2011-07-11T11:46:00Z">
        <w:r>
          <w:rPr/>
          <w:t>Morse</w:t>
        </w:r>
      </w:ins>
      <w:r>
        <w:rPr/>
        <w:t xml:space="preserve">, Carolyn Morris, and Pam Deters expressed desire to help SIP president in this role.  </w:t>
      </w:r>
    </w:p>
    <w:p>
      <w:pPr>
        <w:pStyle w:val="ListParagraph"/>
        <w:numPr>
          <w:ilvl w:val="0"/>
          <w:numId w:val="3"/>
        </w:numPr>
        <w:rPr/>
      </w:pPr>
      <w:r>
        <w:rPr/>
        <w:t>Membership committee: Jacque Gray reported that electronic forms of communicating are helping. Kim Miller agreed to take chair</w:t>
      </w:r>
      <w:ins w:id="46" w:author="Gray,Jacqueline S" w:date="2011-07-11T11:48:00Z">
        <w:r>
          <w:rPr/>
          <w:t xml:space="preserve"> of the</w:t>
        </w:r>
      </w:ins>
      <w:r>
        <w:rPr/>
        <w:t xml:space="preserve"> Membership </w:t>
      </w:r>
      <w:del w:id="47" w:author="Gray,Jacqueline S" w:date="2011-07-11T11:48:00Z">
        <w:r>
          <w:rPr/>
          <w:delText>committee</w:delText>
        </w:r>
      </w:del>
      <w:ins w:id="48" w:author="Gray,Jacqueline S" w:date="2011-07-11T11:48:00Z">
        <w:r>
          <w:rPr/>
          <w:t>Committee</w:t>
        </w:r>
      </w:ins>
      <w:r>
        <w:rPr/>
        <w:t>. Carolyn Barcus and Mark Daniels offered to help Kim in this new role.</w:t>
      </w:r>
    </w:p>
    <w:p>
      <w:pPr>
        <w:pStyle w:val="ListParagraph"/>
        <w:numPr>
          <w:ilvl w:val="0"/>
          <w:numId w:val="4"/>
        </w:numPr>
        <w:rPr/>
      </w:pPr>
      <w:r>
        <w:rPr/>
        <w:t xml:space="preserve">Leadership Development Institute: Marge Smith Zoeller was not at meeting to give an update. Jacque </w:t>
      </w:r>
      <w:del w:id="49" w:author="Gray,Jacqueline S" w:date="2011-07-11T11:48:00Z">
        <w:r>
          <w:rPr/>
          <w:delText xml:space="preserve">Grey </w:delText>
        </w:r>
      </w:del>
      <w:ins w:id="50" w:author="Gray,Jacqueline S" w:date="2011-07-11T11:48:00Z">
        <w:r>
          <w:rPr/>
          <w:t xml:space="preserve">Gray </w:t>
        </w:r>
      </w:ins>
      <w:r>
        <w:rPr/>
        <w:t xml:space="preserve">will contact her for report. </w:t>
      </w:r>
    </w:p>
    <w:p>
      <w:pPr>
        <w:pStyle w:val="ListParagraph"/>
        <w:numPr>
          <w:ilvl w:val="0"/>
          <w:numId w:val="4"/>
        </w:numPr>
        <w:rPr/>
      </w:pPr>
      <w:r>
        <w:rPr/>
        <w:t xml:space="preserve">Journal of Indigenous Research: Gayle Morse did a trial run for 2 articles (750-1000 words for articles) and reported a good response. Articles are peer reviewed and address issues that are important for Indian people. Will begin to encourage others to give articles for the journal. John Peregoy requested article be accessible via the SIP website. BJ Boyd encouraged students and full members presenting posters to translate those into potential articles. </w:t>
      </w:r>
    </w:p>
    <w:p>
      <w:pPr>
        <w:pStyle w:val="ListParagraph"/>
        <w:numPr>
          <w:ilvl w:val="0"/>
          <w:numId w:val="4"/>
        </w:numPr>
        <w:rPr/>
      </w:pPr>
      <w:r>
        <w:rPr/>
        <w:t xml:space="preserve">Carolyn Thomas talked about a desire for </w:t>
      </w:r>
      <w:del w:id="51" w:author="Gray,Jacqueline S" w:date="2011-07-11T11:49:00Z">
        <w:r>
          <w:rPr/>
          <w:delText xml:space="preserve">non </w:delText>
        </w:r>
      </w:del>
      <w:ins w:id="52" w:author="Gray,Jacqueline S" w:date="2011-07-11T11:49:00Z">
        <w:r>
          <w:rPr/>
          <w:t>non-</w:t>
        </w:r>
      </w:ins>
      <w:r>
        <w:rPr/>
        <w:t xml:space="preserve">academics to do research. Discussion focused around developing a research arm </w:t>
      </w:r>
      <w:del w:id="53" w:author="Gray,Jacqueline S" w:date="2011-07-11T11:49:00Z">
        <w:r>
          <w:rPr/>
          <w:delText xml:space="preserve">off </w:delText>
        </w:r>
      </w:del>
      <w:r>
        <w:rPr/>
        <w:t xml:space="preserve">of SIP, which can have partnerships with universities. </w:t>
      </w:r>
      <w:del w:id="54" w:author="Gray,Jacqueline S" w:date="2011-07-11T11:49:00Z">
        <w:r>
          <w:rPr/>
          <w:delText xml:space="preserve">Sid </w:delText>
        </w:r>
      </w:del>
      <w:ins w:id="55" w:author="Gray,Jacqueline S" w:date="2011-07-11T11:49:00Z">
        <w:r>
          <w:rPr/>
          <w:t xml:space="preserve">Syd </w:t>
        </w:r>
      </w:ins>
      <w:del w:id="56" w:author="Gray,Jacqueline S" w:date="2011-07-11T11:49:00Z">
        <w:r>
          <w:rPr/>
          <w:delText xml:space="preserve">Devies </w:delText>
        </w:r>
      </w:del>
      <w:ins w:id="57" w:author="Gray,Jacqueline S" w:date="2011-07-11T11:49:00Z">
        <w:r>
          <w:rPr/>
          <w:t xml:space="preserve">Davies </w:t>
        </w:r>
      </w:ins>
      <w:r>
        <w:rPr/>
        <w:t xml:space="preserve">and Carolyn Morris will explore this more. </w:t>
      </w:r>
    </w:p>
    <w:p>
      <w:pPr>
        <w:pStyle w:val="Normal"/>
        <w:rPr>
          <w:b/>
          <w:b/>
        </w:rPr>
      </w:pPr>
      <w:r>
        <w:rPr>
          <w:b/>
        </w:rPr>
        <w:t xml:space="preserve">Elections: </w:t>
      </w:r>
    </w:p>
    <w:p>
      <w:pPr>
        <w:pStyle w:val="ListParagraph"/>
        <w:numPr>
          <w:ilvl w:val="0"/>
          <w:numId w:val="5"/>
        </w:numPr>
        <w:spacing w:lineRule="auto" w:line="240" w:before="0" w:after="0"/>
        <w:contextualSpacing/>
        <w:rPr/>
      </w:pPr>
      <w:r>
        <w:rPr/>
        <w:t>A nomination for Carolyn Morris as President-Elect was made by Nancy Moon and seconded by John Peregoy. Motion was made by Jacque Gray and seconded by Kim Miller to elect Carolyn Morris as President-Elect</w:t>
      </w:r>
      <w:ins w:id="58" w:author="Gray,Jacqueline S" w:date="2011-07-11T11:49:00Z">
        <w:r>
          <w:rPr/>
          <w:t xml:space="preserve"> by acclaimation</w:t>
        </w:r>
      </w:ins>
      <w:bookmarkStart w:id="0" w:name="_GoBack"/>
      <w:bookmarkEnd w:id="0"/>
      <w:r>
        <w:rPr/>
        <w:t xml:space="preserve">. Motion carried. </w:t>
      </w:r>
    </w:p>
    <w:p>
      <w:pPr>
        <w:pStyle w:val="Normal"/>
        <w:rPr/>
      </w:pPr>
      <w:r>
        <w:rPr/>
      </w:r>
    </w:p>
    <w:p>
      <w:pPr>
        <w:pStyle w:val="Normal"/>
        <w:spacing w:before="0" w:after="200"/>
        <w:rPr>
          <w:b/>
          <w:b/>
        </w:rPr>
      </w:pPr>
      <w:r>
        <w:rPr>
          <w:b/>
        </w:rPr>
        <w:t>Meeting adjourned at approximately 5:15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y,Jacqueline S" w:date="2011-07-11T11:38:00Z" w:initials="JG">
    <w:p>
      <w:r>
        <w:rPr>
          <w:rFonts w:ascii="Liberation Serif" w:hAnsi="Liberation Serif" w:eastAsia="DejaVu Sans" w:cs="DejaVu Sans"/>
          <w:sz w:val="24"/>
          <w:szCs w:val="24"/>
          <w:lang w:val="en-US" w:eastAsia="en-US" w:bidi="en-US"/>
        </w:rPr>
        <w:t>I’m not sure what this refers to.  There is a director, but not President of IH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1566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e2bb5"/>
    <w:rPr/>
  </w:style>
  <w:style w:type="character" w:styleId="FooterChar" w:customStyle="1">
    <w:name w:val="Footer Char"/>
    <w:basedOn w:val="DefaultParagraphFont"/>
    <w:link w:val="Footer"/>
    <w:uiPriority w:val="99"/>
    <w:qFormat/>
    <w:rsid w:val="004e2bb5"/>
    <w:rPr/>
  </w:style>
  <w:style w:type="character" w:styleId="Annotationreference">
    <w:name w:val="annotation reference"/>
    <w:basedOn w:val="DefaultParagraphFont"/>
    <w:uiPriority w:val="99"/>
    <w:semiHidden/>
    <w:unhideWhenUsed/>
    <w:qFormat/>
    <w:rsid w:val="003b7020"/>
    <w:rPr>
      <w:sz w:val="16"/>
      <w:szCs w:val="16"/>
    </w:rPr>
  </w:style>
  <w:style w:type="character" w:styleId="CommentTextChar" w:customStyle="1">
    <w:name w:val="Comment Text Char"/>
    <w:basedOn w:val="DefaultParagraphFont"/>
    <w:link w:val="Annotationtext"/>
    <w:uiPriority w:val="99"/>
    <w:semiHidden/>
    <w:qFormat/>
    <w:rsid w:val="003b7020"/>
    <w:rPr>
      <w:sz w:val="20"/>
      <w:szCs w:val="20"/>
    </w:rPr>
  </w:style>
  <w:style w:type="character" w:styleId="CommentSubjectChar" w:customStyle="1">
    <w:name w:val="Comment Subject Char"/>
    <w:basedOn w:val="CommentTextChar"/>
    <w:link w:val="Annotationsubject"/>
    <w:uiPriority w:val="99"/>
    <w:semiHidden/>
    <w:qFormat/>
    <w:rsid w:val="003b7020"/>
    <w:rPr>
      <w:b/>
      <w:bCs/>
      <w:sz w:val="20"/>
      <w:szCs w:val="20"/>
    </w:rPr>
  </w:style>
  <w:style w:type="character" w:styleId="BalloonTextChar" w:customStyle="1">
    <w:name w:val="Balloon Text Char"/>
    <w:basedOn w:val="DefaultParagraphFont"/>
    <w:link w:val="BalloonText"/>
    <w:uiPriority w:val="99"/>
    <w:semiHidden/>
    <w:qFormat/>
    <w:rsid w:val="003b70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0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2b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2bb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b70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7020"/>
    <w:pPr/>
    <w:rPr>
      <w:b/>
      <w:bCs/>
    </w:rPr>
  </w:style>
  <w:style w:type="paragraph" w:styleId="BalloonText">
    <w:name w:val="Balloon Text"/>
    <w:basedOn w:val="Normal"/>
    <w:link w:val="BalloonTextChar"/>
    <w:uiPriority w:val="99"/>
    <w:semiHidden/>
    <w:unhideWhenUsed/>
    <w:qFormat/>
    <w:rsid w:val="003b70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01</Words>
  <Characters>6282</Characters>
  <CharactersWithSpaces>7369</CharactersWithSpaces>
  <Paragraphs>14</Paragraphs>
  <Company>Oklahom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50:00Z</dcterms:created>
  <dc:creator>LaRicka</dc:creator>
  <dc:description/>
  <dc:language>en-US</dc:language>
  <cp:lastModifiedBy>Gray,Jacqueline S</cp:lastModifiedBy>
  <cp:lastPrinted>2011-07-11T15:00:00Z</cp:lastPrinted>
  <dcterms:modified xsi:type="dcterms:W3CDTF">2011-07-11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