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Undergraduate Academic Council Minutes</w:t>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 xml:space="preserve">Meeting: </w:t>
      </w:r>
      <w:r>
        <w:rPr>
          <w:rFonts w:cs="Trebuchet MS" w:ascii="Trebuchet MS" w:hAnsi="Trebuchet MS"/>
        </w:rPr>
        <w:t xml:space="preserve">Wednesday, November 3, 2010. 2:00-2:50 PM. </w:t>
      </w:r>
    </w:p>
    <w:p>
      <w:pPr>
        <w:pStyle w:val="Normal"/>
        <w:rPr/>
      </w:pPr>
      <w:r>
        <w:rPr>
          <w:rFonts w:cs="Trebuchet MS" w:ascii="Trebuchet MS" w:hAnsi="Trebuchet MS"/>
        </w:rPr>
        <w:t>Room: Undergraduate Education Conference Room, LC31J</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 xml:space="preserve">Present: </w:t>
      </w:r>
      <w:r>
        <w:rPr>
          <w:rFonts w:cs="Trebuchet MS" w:ascii="Trebuchet MS" w:hAnsi="Trebuchet MS"/>
        </w:rPr>
        <w:t>Maria Brown, Nathan Cady, Yu-Hui Chen, Steven Doellefeld, Sue Faerman, Martin Hildebrand, JoAnne Malatesta (Chair), John Murphy, Leah Rotella (undergraduate student rep.), Joan Savitt, Hany Shawky, Christy Smith, Michael Steklof, (graduate student rep.)</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Guests:</w:t>
      </w:r>
      <w:r>
        <w:rPr>
          <w:rFonts w:cs="Trebuchet MS" w:ascii="Trebuchet MS" w:hAnsi="Trebuchet MS"/>
        </w:rPr>
        <w:t xml:space="preserve"> Brett Bowles, Karen Chico Hurst, Sue Phillips, and Greg Steve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 xml:space="preserve">Review of the Minutes: </w:t>
      </w:r>
      <w:r>
        <w:rPr>
          <w:rFonts w:cs="Trebuchet MS" w:ascii="Trebuchet MS" w:hAnsi="Trebuchet MS"/>
        </w:rPr>
        <w:t xml:space="preserve"> Minutes from 10/27 meeting were approved as amende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 xml:space="preserve">Chair’s Report: </w:t>
      </w:r>
      <w:r>
        <w:rPr>
          <w:rFonts w:cs="Trebuchet MS" w:ascii="Trebuchet MS" w:hAnsi="Trebuchet MS"/>
        </w:rPr>
        <w:t xml:space="preserve">The Chair provided the summary of the Senate Executive Council’s meeting from this week.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rett Bowles, Associate Professor of French, presented data exploring (see attached) what impact the deactivation of the French, Italian, Russian, Classics, and Theatre departments might have on the undergraduate student population.  UAC members questioned statements suggesting that students will have difficulty completing the Global Studies major, meeting General Education requirements, and graduating on time. It was noted that there are alternatives to the completion of the Globalization Major that do not require coursework from the five targeted program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member commented that the General Education Committee had spoken to LLC regarding the second semester language requirement.  It was noted that there is ongoing discussion about the continued availability of language courses that could be utilized to fulfill the university general education requirement (within these program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dditionally, it was noted that the data presented by Professor Bowles contained inaccuracies regarding profitability of the University in the High School program.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Meeting adjourned at 2:50</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52:00Z</dcterms:created>
  <dc:creator>sh665582</dc:creator>
  <dc:description/>
  <cp:keywords/>
  <dc:language>en-US</dc:language>
  <cp:lastModifiedBy>Anna Karlsson</cp:lastModifiedBy>
  <dcterms:modified xsi:type="dcterms:W3CDTF">2010-11-15T18:46:00Z</dcterms:modified>
  <cp:revision>8</cp:revision>
  <dc:subject/>
  <dc:title>Undergraduate Academic Council Minutes</dc:title>
</cp:coreProperties>
</file>