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-2466975</wp:posOffset>
            </wp:positionV>
            <wp:extent cx="2635885" cy="3859530"/>
            <wp:effectExtent l="0" t="0" r="0" b="0"/>
            <wp:wrapNone/>
            <wp:docPr id="1" name="Picture 1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0" t="-30261" r="17027" b="3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tober 4, 2019 – 9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HUB Conference Ro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ance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Molly Donelan, Sam Salazar, Owen Howard, Ivan Daquial, Sabra Simon (called in), Amy Zhang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used absence: Marielle Apronti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roller Tony Kelly – Present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ions Commission Chair: Ankeith Illiparambil – Present 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Activities: Ray Webb, Pamela Alexander – Present</w:t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by Howard to begin (9:14 a.m.)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– Salazar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objections</w:t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roller reviews BoF guidelines: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d w/ purpose &amp; responsibilities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 Review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get proposal process timeline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F acknowledgement of Viewpoint Neutrality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 signed two documents promising to adhere to SA law, protocol, viewpoint neutrality, and nondisclosure acknowledgement of SA contracts, conversations, etc. </w:t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ela clarified Student Activities’ advisory role with the BoF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– discussed hotel policy and differing prices for student organizations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– brought up point of a tradition of a max for venue allocations of funding</w:t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held about GroupMe voting on SA contracts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ela recommended alterations to the bid/contract authorization form, as well as suggesting not to vote over GroupMe</w:t>
      </w:r>
    </w:p>
    <w:p>
      <w:pPr>
        <w:pStyle w:val="ListParagraph"/>
        <w:numPr>
          <w:ilvl w:val="0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ela explained process of artist bidding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– asked about process of Speaker Series MOU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ela – explains MOUs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 = Memos of Understanding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fter than a contract, still legally binding, but easier to pullout 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has 3 current MOUs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harge to student organizations for CCM space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harge for event staff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aker Series 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campus partners are stakeholders in the MOU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- clarifies question: Does SA bring MOUs to BOF?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ela – in NYS, MOUs do not have to go to the state comptroller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F signs off on contracts over a certain amount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inds BoF that Sa has 3 members on the Speaker Series board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has the “majority seat”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quial – point of inquiry 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as an exam at 10:15. BoF leadership elections?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F decides to pause on meeting to hold election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eith Illiparambil, Chair of Elections Commission, leads election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quial – point of inquiry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atisfies majority?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iparambil – “4”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zar – self-nominates for BoF Chair (only candidate)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s introductory speech to the membership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d his background, personally and professionally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ed about his goals as Chair</w:t>
      </w:r>
    </w:p>
    <w:p>
      <w:pPr>
        <w:pStyle w:val="ListParagraph"/>
        <w:numPr>
          <w:ilvl w:val="5"/>
          <w:numId w:val="1"/>
        </w:numPr>
        <w:ind w:left="360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arency, work w/ Comptroller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– “What are some deficiencies in SA financial policy?”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zar – Stipend policy. Some clauses have confusion and conflict between branches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hink role of the Comptroller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– “When would you see a stipend change?”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zar – looking for the semester, with change next semester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– “Who oversees stipend allocation?”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zar – wasn’t too familiar 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– Motion to vote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lan – Second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zar – wins Chair election. Next: Vice Chair election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lan – self-nominates for BoF Vice Chair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s introductory speech to the membership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d her background, personal &amp; professional</w:t>
      </w:r>
    </w:p>
    <w:p>
      <w:pPr>
        <w:pStyle w:val="ListParagraph"/>
        <w:numPr>
          <w:ilvl w:val="5"/>
          <w:numId w:val="1"/>
        </w:numPr>
        <w:ind w:left="360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 County experience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ed about goals as vice chair</w:t>
      </w:r>
    </w:p>
    <w:p>
      <w:pPr>
        <w:pStyle w:val="ListParagraph"/>
        <w:numPr>
          <w:ilvl w:val="5"/>
          <w:numId w:val="1"/>
        </w:numPr>
        <w:ind w:left="360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hing out to groups, being consistent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ly – who can freeze budget?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 up – who can unfreeze budget?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quial – motion to vote</w:t>
      </w:r>
    </w:p>
    <w:p>
      <w:pPr>
        <w:pStyle w:val="ListParagraph"/>
        <w:numPr>
          <w:ilvl w:val="4"/>
          <w:numId w:val="1"/>
        </w:numPr>
        <w:ind w:left="288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– second</w:t>
      </w:r>
    </w:p>
    <w:p>
      <w:pPr>
        <w:pStyle w:val="ListParagraph"/>
        <w:numPr>
          <w:ilvl w:val="3"/>
          <w:numId w:val="1"/>
        </w:numPr>
        <w:ind w:left="216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lan – wins Vice Chair election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 – wants to wrap up packet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communicate via email what anyone misses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submits previously signed documents to the Chair</w:t>
      </w:r>
    </w:p>
    <w:p>
      <w:pPr>
        <w:pStyle w:val="ListParagraph"/>
        <w:numPr>
          <w:ilvl w:val="1"/>
          <w:numId w:val="1"/>
        </w:numPr>
        <w:ind w:left="720" w:right="-6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– Motion to adjourn</w:t>
      </w:r>
    </w:p>
    <w:p>
      <w:pPr>
        <w:pStyle w:val="ListParagraph"/>
        <w:numPr>
          <w:ilvl w:val="2"/>
          <w:numId w:val="1"/>
        </w:numPr>
        <w:ind w:left="1440" w:right="-60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nelan – second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lease note this was the First Board of Finance Meeting and as such the format is o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f7ef4"/>
    <w:pPr>
      <w:widowControl/>
      <w:bidi w:val="0"/>
      <w:spacing w:before="0" w:after="0"/>
      <w:ind w:left="-720" w:right="-60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ef4"/>
    <w:pPr>
      <w:spacing w:before="0" w:after="0"/>
      <w:ind w:left="720" w:right="-605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16"/>
</file>

<file path=customXml/itemProps1.xml><?xml version="1.0" encoding="utf-8"?>
<ds:datastoreItem xmlns:ds="http://schemas.openxmlformats.org/officeDocument/2006/customXml" ds:itemID="{8065D6B4-3A36-064D-8DBB-F459197EE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0:21:00Z</dcterms:created>
  <dc:creator>Donelan, Molly M</dc:creator>
  <dc:description/>
  <dc:language>en-US</dc:language>
  <cp:lastModifiedBy>Salazar, Samuel</cp:lastModifiedBy>
  <dcterms:modified xsi:type="dcterms:W3CDTF">2020-05-01T21:2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