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February 11, 2013</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 Andi Lyons, Chai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hair would like to welcome President Jones to his first University Senate meeting.  We look forward to a long, cooperative, and mutually beneficial relationship emerging from our shared governance process.  This semester, the Senate will remain centrally involved in continuing to provide energy for the Campus Diversity and Inclusion Initiative.  Josh Ringel, the Student Association President’s Designee, has resigned from the Senate.  We have not yet received notice of a replacement.  Sabrina Rackow, our Parliamentarian from Albany Law School, is unable to attend the Senate meetings this term due to a direct conflict with her class schedule.  We are currently looking into other options for the remainder of the 2012-13 Senate session.</w:t>
      </w:r>
    </w:p>
    <w:p>
      <w:pPr>
        <w:pStyle w:val="Normal"/>
        <w:spacing w:lineRule="auto" w:line="240" w:before="0" w:after="0"/>
        <w:rPr>
          <w:rFonts w:ascii="Arial" w:hAnsi="Arial" w:cs="Arial"/>
          <w:color w:val="000000"/>
          <w:sz w:val="20"/>
          <w:szCs w:val="20"/>
        </w:rPr>
      </w:pPr>
      <w:r>
        <w:rPr>
          <w:rFonts w:cs="Times New Roman" w:ascii="Times New Roman" w:hAnsi="Times New Roman"/>
          <w:color w:val="000000"/>
          <w:sz w:val="24"/>
          <w:szCs w:val="24"/>
        </w:rPr>
        <w:br/>
      </w:r>
      <w:r>
        <w:rPr>
          <w:rFonts w:eastAsia="Times New Roman" w:cs="Times New Roman" w:ascii="Times New Roman" w:hAnsi="Times New Roman"/>
          <w:b/>
          <w:bCs/>
          <w:sz w:val="24"/>
          <w:szCs w:val="24"/>
        </w:rPr>
        <w:t>UFS (University Faculty Senator’s Report) –Danielle Leonard, J. Philippe Abraham &amp; Shadi Shahedipour-Sandvik, SUNY Senators</w:t>
      </w:r>
    </w:p>
    <w:p>
      <w:pPr>
        <w:pStyle w:val="Normal"/>
        <w:spacing w:lineRule="auto" w:line="240" w:before="0" w:after="0"/>
        <w:rPr>
          <w:rFonts w:ascii="Arial" w:hAnsi="Arial" w:cs="Arial"/>
          <w:color w:val="000000"/>
          <w:sz w:val="20"/>
          <w:szCs w:val="20"/>
        </w:rPr>
      </w:pPr>
      <w:r>
        <w:rPr>
          <w:rFonts w:cs="Times New Roman" w:ascii="Times New Roman" w:hAnsi="Times New Roman"/>
          <w:color w:val="000000"/>
          <w:sz w:val="24"/>
          <w:szCs w:val="24"/>
        </w:rPr>
        <w:t>The University Faculty Senators White (alternate), Abraham, and Shahedipour-Sandvik attended the Winter Plenary at SUNY Oneonta on January 25-26, 2013. The Senators welcomed Provost Lavallee, Vice Chancellor Huxley, Vice Chancellor Killeen, and Chancellor Zimpher who shared reports with the University Faculty Senate (UFS). The Provost focused his report on issues of seamless transfer within the SUNY system. In December 2012, the SUNY Board of Trustees passed a seamless transfer resolution (</w:t>
      </w:r>
      <w:hyperlink r:id="rId2" w:tgtFrame="_blank">
        <w:r>
          <w:rPr>
            <w:rStyle w:val="InternetLink"/>
            <w:rFonts w:cs="Times New Roman" w:ascii="Times New Roman" w:hAnsi="Times New Roman"/>
            <w:sz w:val="24"/>
            <w:szCs w:val="24"/>
          </w:rPr>
          <w:t>http://www.suny.edu/provost/academic_affairs/SeamlessTransfer.cfm</w:t>
        </w:r>
      </w:hyperlink>
      <w:r>
        <w:rPr>
          <w:rFonts w:cs="Times New Roman" w:ascii="Times New Roman" w:hAnsi="Times New Roman"/>
          <w:color w:val="000000"/>
          <w:sz w:val="24"/>
          <w:szCs w:val="24"/>
        </w:rPr>
        <w:t xml:space="preserve"> ) that sets out criteria for SUNY two and four year institutions to follow concerning general education, AA and AS level training, and ease of transfer. Seamless transfer has been a priority at the system level for a number of years. Interestingly, data about transferring within the system indicate a rather complicated pattern of 2 to 2 year, 4 to 4 year, 2 to 4 year, and 4 to 2 year institution transfers. SUNY has contracted with DegreeWorks to make a system wide platform to enable students to better plan transfers within the system. The Provost and Chancellor also spent time answering questions about Open SUNY and what this new initiative will mean for curriculum development, enrollment, and higher education. Online learning is here and SUNY is making efforts to position itself to understand and benefit from new models of educational engagement. Faculty representatives from all sectors have concerns about how Open SUNY will impact and change how we approach our work. Vice Chancellor Huxley spoke about the executive budget and the new Resource Allocation Model for funding campuses. University centers, in general, benefit from this new model and programs that can grow enrollments will also benefit. The Shared services plan was also discussed. The goal of this plan is to redirect saved resources to academic program investments.  Vice Chancellor Killeen who is also the President of the Research Foundation spoke about his vision for the RF. The RF has already become more transparent and open and we look for this trend to continue. Commercialization, tech transfer, and entrepreneurism will also be major components of the RF strategy to make SUNY more competitive. The UFS passed a resolution to recommend that a Chancellor’s award for Adjunct instructors be created.</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O (Graduate Student Organization) – Thomas Devlin, GSO Presid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first GSO meeting of the semester will be held Friday Feb 8th at the east campus. </w:t>
        <w:b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 (Student Association) – Arthur Rushforth, </w:t>
      </w:r>
      <w:r>
        <w:rPr>
          <w:rFonts w:eastAsia="SimSun" w:cs="Times New Roman" w:ascii="Times New Roman" w:hAnsi="Times New Roman"/>
          <w:b/>
          <w:sz w:val="24"/>
          <w:szCs w:val="24"/>
          <w:lang w:eastAsia="zh-CN"/>
        </w:rPr>
        <w:t>Student Association President</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So far, the Student Association has started this year with plenty of  exciting programs and initiatives. SA will be planning a Senior weekend. The weekend of May 19-22 SA will be hosting events such as the Spring Concert, a special Senior Spirit Event, a Suicide Prevention Walk (fundraiser), and Cultural Carnival. These events are designed to boost school spirit, instill a sense of UAlbany pride and to commemorate the graduating 2013 clas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SA has also stressed the importance of expanding UAlbany's alumni network. Through heavy marketing and cooperation with the Alumni Association SA has helped market the U-CAN initiative. This has been set up to create a connection to professional and local Albany alumni who are willing to met and talk to students who are interested in the field in which they work. SA continues to support the Alumni Association and it's efforts to tighten our community bon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SA has taken steps to improve it's internal financial control. Through legislation passed last semester SA has alleviated and improved all issue's pertaining to our check cutting process and our business practices. SA is proud to announce that recently SA has taken the Governor's advice and invested it's resources into purchasing a new copier, which is serviced and maintained by a local business. SA is proud to support the Governor's plan for SUNY and is happy to be a key player in this University's effort in improving the Albany area through investments focused on local businesses. </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Adrian Masters,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A met on February 30</w:t>
      </w:r>
      <w:r>
        <w:rPr>
          <w:rFonts w:cs="Times New Roman" w:ascii="Times New Roman" w:hAnsi="Times New Roman"/>
          <w:sz w:val="24"/>
          <w:szCs w:val="24"/>
          <w:vertAlign w:val="superscript"/>
        </w:rPr>
        <w:t>th</w:t>
      </w:r>
      <w:r>
        <w:rPr>
          <w:rFonts w:cs="Times New Roman" w:ascii="Times New Roman" w:hAnsi="Times New Roman"/>
          <w:sz w:val="24"/>
          <w:szCs w:val="24"/>
        </w:rPr>
        <w:t>. At the meeting we tentatively approved the GEAC reports on the assessment of the Oral Discourse and Social Sciences general education requirements. We also agreed, in principle, the format that future reports should adopt.</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Leslie Saint-Vil, Chair</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AP-A subcommittee of COR has awarded 16 grants totaling $118,856. The awards went to applicants in Biology, Chemistry, Criminal Justice, Informatics, Physics, Political Science, and Public Health.</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The Excellence in Research subcommittee of COR has voted to make three faculty members recipients of the 2013 Excellence in Research award: Shawn Bushway of Criminal Justice, Cristian Lenart of Mathematics, and Marina Petrukhina of Chemistry.</w:t>
        <w:b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CPCA meeting is on Feb. 8. </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w:t>
      </w:r>
      <w:r>
        <w:rPr>
          <w:rFonts w:eastAsia="Times New Roman" w:cs="Times New Roman" w:ascii="Times New Roman" w:hAnsi="Times New Roman"/>
          <w:b/>
          <w:bCs/>
          <w:color w:val="000000"/>
          <w:sz w:val="24"/>
          <w:szCs w:val="20"/>
        </w:rPr>
        <w:t xml:space="preserve"> Tim Groves</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AC met on 12-21-2012. Several changes to existing curricula were presented by the Committee on Curriculum and Instruction, and ratified by the GAC. A proposal to eliminate the residency requirement for the Ph.D. programs in the School of Social Welfare was approved by the GAC. A presentation titled ‘Principles of Effective Teaching in Higher Education’ was given and discussed. There are no bills to bring before the Senate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 (Governance Council) –</w:t>
      </w:r>
      <w:r>
        <w:rPr>
          <w:rFonts w:eastAsia="Times New Roman" w:cs="Times New Roman" w:ascii="Times New Roman" w:hAnsi="Times New Roman"/>
          <w:b/>
          <w:bCs/>
          <w:color w:val="000000"/>
          <w:sz w:val="24"/>
          <w:szCs w:val="20"/>
        </w:rPr>
        <w:t xml:space="preserve"> Christine Wagner</w:t>
      </w:r>
      <w:r>
        <w:rPr>
          <w:rFonts w:eastAsia="Times New Roman" w:cs="Times New Roman" w:ascii="Times New Roman" w:hAnsi="Times New Roman"/>
          <w:b/>
          <w:bCs/>
          <w:sz w:val="24"/>
          <w:szCs w:val="24"/>
        </w:rPr>
        <w:t xml:space="preserve">, C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 met on 12/10/12. Discussion regarding the status of Section XI: IRCUAP of the Senate Charter continued. A subcommittee to address the issue was formed. GOV plans to review the Senate Bylaws and the Senate Charter in the spring semester. GOV reviewed documents regarding the Senate Charter Amendment written by the Committee on Administrative Evaluations to create a Council on Assessment and Institutional Review (CAIR) and the accompanying document Guidelines and procedures for CAIR. Minor revisions were suggested. These documents have now been forwarded to the Director of Institutional Research, Bruce Szelest, for review.</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eting dates set for LISC for Spring.  We have lost one committee member to retirement, and another to sabbatical. (Lawrence Raffalovich and Rorissa Abebe) </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bookmarkStart w:id="0" w:name="_GoBack"/>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C has completed work on a revised draft of the university’s Standards of Academic Integrity and forwarded it to GAC for further review and input.  On 30 January, UAC met to discuss an amendment to Senate Bill 1112-15, introduced by Senator Pedro Cabán at the Senate meeting of 14 May 2012.  This amendment was tabled and sent to UAC for review, which it is now undertaking.  After discussion, recognizing the merit of the issues that the amendment raises, the council tasked its Committee on General Education with assessing whether there is a way for the learning objectives of the International Perspectives category to be worded in a clearer, more straightforward, and more inclusive fashion.  The council also previewed several other issues that it will likely work on over the course if this spring semester.</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LC (University Life Council) – </w:t>
      </w:r>
      <w:r>
        <w:rPr>
          <w:rFonts w:eastAsia="Times New Roman" w:cs="Times New Roman" w:ascii="Times New Roman" w:hAnsi="Times New Roman"/>
          <w:b/>
          <w:bCs/>
          <w:color w:val="000000"/>
          <w:sz w:val="24"/>
          <w:szCs w:val="20"/>
        </w:rPr>
        <w:t>Vincent LaBella</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LC met on January 17</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and reviewed the feedback from the fall faculty forums.  We also had a conference call with Francis Kendal to discuss the feedback and plan for her visit to UAlbany on March 6,7,8</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We are currently planning another set of forums for the faculty during her visit.</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Susanna Fessler, Chair</w:t>
      </w:r>
    </w:p>
    <w:p>
      <w:pPr>
        <w:pStyle w:val="NormalWeb"/>
        <w:rPr>
          <w:color w:val="000000"/>
        </w:rPr>
      </w:pPr>
      <w:bookmarkStart w:id="1" w:name="_GoBack"/>
      <w:r>
        <w:rPr>
          <w:color w:val="000000"/>
        </w:rPr>
        <w:t xml:space="preserve">The first UPPC meeting this semester is/was Friday, February 1. Although we have no actionable agenda items, we are focusing on the following: revisions to the UPPC impact form; updates on the resource allocation model from the SUNY Board of Trustees; updates on the Strategic Plan; updates on SUNY2020; updates on capital funds (or lack thereof). </w:t>
      </w:r>
      <w:bookmarkEnd w:id="1"/>
    </w:p>
    <w:p>
      <w:pPr>
        <w:pStyle w:val="Normal"/>
        <w:spacing w:lineRule="auto" w:line="24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3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d7430b"/>
    <w:rPr/>
  </w:style>
  <w:style w:type="character" w:styleId="InternetLink">
    <w:name w:val="Hyperlink"/>
    <w:basedOn w:val="DefaultParagraphFont"/>
    <w:uiPriority w:val="99"/>
    <w:unhideWhenUsed/>
    <w:rsid w:val="00d743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d7430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e1f51"/>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provost/academic_affairs/SeamlessTransfer.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421</Words>
  <Characters>8105</Characters>
  <CharactersWithSpaces>9507</CharactersWithSpaces>
  <Paragraphs>1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20:00Z</dcterms:created>
  <dc:creator>Windows User</dc:creator>
  <dc:description/>
  <dc:language>en-US</dc:language>
  <cp:lastModifiedBy>Windows User</cp:lastModifiedBy>
  <dcterms:modified xsi:type="dcterms:W3CDTF">2013-02-12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