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Web addresses- peer/aspirational peer institutions</w:t>
      </w:r>
    </w:p>
    <w:p>
      <w:pPr>
        <w:pStyle w:val="Normal"/>
        <w:rPr/>
      </w:pPr>
      <w:r>
        <w:rPr/>
      </w:r>
    </w:p>
    <w:tbl>
      <w:tblPr>
        <w:tblStyle w:val="TableGrid"/>
        <w:tblW w:w="145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4771"/>
        <w:gridCol w:w="7560"/>
      </w:tblGrid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School Name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Web addres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Other</w:t>
            </w:r>
          </w:p>
        </w:tc>
      </w:tr>
      <w:tr>
        <w:trPr>
          <w:trHeight w:val="368" w:hRule="atLeast"/>
        </w:trPr>
        <w:tc>
          <w:tcPr>
            <w:tcW w:w="22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er Institutions</w:t>
            </w:r>
          </w:p>
        </w:tc>
        <w:tc>
          <w:tcPr>
            <w:tcW w:w="47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Institute of Technology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gatech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rn Langs: http://www.modlangs.gatech.edu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ern Illinois University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niu.edu/index.shtm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niu.edu/forlangs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d Dominion University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odu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al.odu.edu/lang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nghamton University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2.binghamton.edu/harpur/departments-programs/index.htm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mance Langs: http://www2.binghamton.edu/romanc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man/Russian: http://www2.binghamton.edu/gr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/Asian-American: http://www2.binghamton.edu/aaas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Colorado at Boulder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colorado.edu/</w:t>
              <w:br/>
              <w:br/>
              <w:br/>
              <w:t>Foreign language core curriculum requirements:</w:t>
              <w:br/>
              <w:t>http://www.colorado.edu/ArtsSciences/students/undergraduates/core/foreign_language.htm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nch/Italian: http://frit.colorado.edu/french/undergrad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manic/Slavic: http://gsll.colorado.edu/germa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gsll.colorado.edu/index.php?option=com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ent&amp;view=article&amp;id=119&amp;Itemid=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s: http://www.colorado.edu/Classics/undergrad/index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of Spanish &amp; Portuguese: http://spanish.colorado.ed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 Studies: http://alc.colorado.edu/japanese/japanese-program.html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Connecticut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conn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grams in Languages: http://www.languages.uconn.edu/program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man: http://www.languages.uconn.edu/programs/germa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alian: http://www.languages.uconn.edu/programs/italian/index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nish: http://www.languages.uconn.edu/programs/spanish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ors: http://catalog2007.uconn.edu/minors.h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Hawaii at Mano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hm.hawaii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nguages and Literatures of Europe and the Americas: http://manoa.hawaii.edu/lle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Asian Languages: http://www.hawaii.edu/eall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Houston at University Park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h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rn and Classical Languages: http://www.uh.edu/class/mcl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Vermont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vm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s, minors and graduate programs: http://www.uvm.edu/academics/?Page=programs_degrees.php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Wisconsin at Milwaukee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s://www4.uwm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 program French (various degree options): http://www4.uwm.edu/letsci/ficl/french/gradprogram.c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eign Languages and Literatures: http://www4.uwm.edu/letsci/fll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pirational Peer Institutions</w:t>
            </w:r>
          </w:p>
        </w:tc>
        <w:tc>
          <w:tcPr>
            <w:tcW w:w="47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at Buffalo</w:t>
            </w:r>
          </w:p>
        </w:tc>
        <w:tc>
          <w:tcPr>
            <w:tcW w:w="4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buffalo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 Brook University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stonybrook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s and minors: http://sb.cc.stonybrook.edu/bulletin/current/academicprograms/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California at Irvine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ci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gree programs chart: http://www.humanities.uci.edu/SOH/programs/degrees.php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C San Diego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ucsd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gr majors: http://students.ucsd.edu/academics/advising/majors-minors/undergraduate-majors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 degree programs: http://ogs.ucsd.edu/prospective-students/graduate-admissions/department-and-program-list/degree-programs/index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s and programs: http://www.ucsd.edu/learn/academics/departments-programs/index.html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California at Santa Barbar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csb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jors and minors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www.ucsb.edu/units/index.s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ench grad program not accepting… 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my.sa.ucsb.edu/Catalog/Current/CollegesDepartments/ls-intro/frit.aspx?DeptTab=Graduat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rman grad program not accepting…  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my.sa.ucsb.edu/Catalog/Current/CollegesDepartments/ls-intro/gersl.aspx?DeptTab=Graduat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C Santa Cruz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csc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Oregon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oregon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s and minors (CAS): http://admissions.uoregon.edu/explore/majors#a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f Study Lang program: http://babel.uoregon.edu/self-study-language-programs/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0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Virgin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virginia.edu/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s and minors: http://college.artsandsciences.virginia.edu/degreeprogr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 degrees:  http://artsandsciences.virginia.edu/gradschool/programs/index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 Eastern and South Asian Studies: http://www.virginia.edu/mesa/Languages/languages_arabic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Additional schools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Web address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Other</w:t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bury College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middlebury.edu/#story3573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 Chapel Hill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://www.unc.edu/index.h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136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2f6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4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b.edu/units/index.shtml" TargetMode="External"/><Relationship Id="rId3" Type="http://schemas.openxmlformats.org/officeDocument/2006/relationships/hyperlink" Target="http://my.sa.ucsb.edu/Catalog/Current/CollegesDepartments/ls-intro/frit.aspx?DeptTab=Graduate" TargetMode="External"/><Relationship Id="rId4" Type="http://schemas.openxmlformats.org/officeDocument/2006/relationships/hyperlink" Target="http://my.sa.ucsb.edu/Catalog/Current/CollegesDepartments/ls-intro/gersl.aspx?DeptTab=Gradu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72A8E-0EE3-4AEE-A6DF-E61003F0D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5</Words>
  <Characters>3544</Characters>
  <CharactersWithSpaces>4257</CharactersWithSpaces>
  <Paragraphs>6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6:00Z</dcterms:created>
  <dc:creator>College of Arts and Sciences</dc:creator>
  <dc:description/>
  <dc:language>en-US</dc:language>
  <cp:lastModifiedBy>Windows User</cp:lastModifiedBy>
  <dcterms:modified xsi:type="dcterms:W3CDTF">2012-05-1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