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color w:val="000000"/>
        </w:rPr>
        <w:t>For 4/12/2010 Senate Meeting</w:t>
      </w:r>
    </w:p>
    <w:p>
      <w:pPr>
        <w:pStyle w:val="Normal"/>
        <w:rPr>
          <w:color w:val="000000"/>
        </w:rPr>
      </w:pPr>
      <w:r>
        <w:rPr>
          <w:color w:val="000000"/>
        </w:rPr>
      </w:r>
    </w:p>
    <w:p>
      <w:pPr>
        <w:pStyle w:val="Heading1"/>
        <w:spacing w:before="120" w:after="60"/>
        <w:rPr>
          <w:color w:val="000000"/>
        </w:rPr>
      </w:pPr>
      <w:r>
        <w:rPr>
          <w:color w:val="000000"/>
        </w:rPr>
        <w:t>UNIVERSITY SENATE CHAIR’S REPORT – R. Michael Range, Chair</w:t>
      </w:r>
    </w:p>
    <w:p>
      <w:pPr>
        <w:pStyle w:val="Normal"/>
        <w:rPr>
          <w:color w:val="000000"/>
        </w:rPr>
      </w:pPr>
      <w:r>
        <w:rPr>
          <w:color w:val="000000"/>
        </w:rPr>
      </w:r>
    </w:p>
    <w:p>
      <w:pPr>
        <w:pStyle w:val="Normal"/>
        <w:rPr/>
      </w:pPr>
      <w:r>
        <w:rPr>
          <w:b/>
        </w:rPr>
        <w:t xml:space="preserve">Spring Faculty Meeting.  </w:t>
      </w:r>
      <w:r>
        <w:rPr/>
        <w:t>The meeting will be on Monday, April 19, 2010 at 3pm, with refreshments and informal conversations beginning at 2:30pm.  The main agenda item is President Philip’s report to the faculty.</w:t>
      </w:r>
    </w:p>
    <w:p>
      <w:pPr>
        <w:pStyle w:val="Normal"/>
        <w:rPr/>
      </w:pPr>
      <w:r>
        <w:rPr/>
      </w:r>
    </w:p>
    <w:p>
      <w:pPr>
        <w:pStyle w:val="Normal"/>
        <w:rPr/>
      </w:pPr>
      <w:r>
        <w:rPr>
          <w:b/>
        </w:rPr>
        <w:t>Meeting with President Philip.</w:t>
      </w:r>
      <w:r>
        <w:rPr/>
        <w:t xml:space="preserve">  GOV Chair Lifshin and Chair Range met with President Philip on March 8, 2010 to discuss the following items. </w:t>
      </w:r>
    </w:p>
    <w:p>
      <w:pPr>
        <w:pStyle w:val="Normal"/>
        <w:rPr/>
      </w:pPr>
      <w:r>
        <w:rPr>
          <w:b/>
        </w:rPr>
        <w:t xml:space="preserve">a) Revisions of Misconduct Policy.   </w:t>
      </w:r>
      <w:r>
        <w:rPr/>
        <w:t xml:space="preserve">CERS has completed its review of revisions proposed by the CERS-GOV working group.  Much of the current draft has been reviewed by the university counsel, but some items are still pending.  The President agreed to urge counsel to complete his review in a timely manner.  At its 3/22 meeting, the SEC approved to introduce the revisions to the senate at the 4/12 meeting, for discussion only.  A vote will be scheduled for the May meeting.  </w:t>
      </w:r>
      <w:r>
        <w:rPr>
          <w:b/>
        </w:rPr>
        <w:t xml:space="preserve"> </w:t>
      </w:r>
    </w:p>
    <w:p>
      <w:pPr>
        <w:pStyle w:val="Normal"/>
        <w:rPr/>
      </w:pPr>
      <w:r>
        <w:rPr>
          <w:b/>
        </w:rPr>
        <w:t xml:space="preserve">b) Charter Amendments.  </w:t>
      </w:r>
      <w:r>
        <w:rPr/>
        <w:t xml:space="preserve"> The discussion confirmed differences in perspectives regarding the graduate course and IRCUAP amendments .   President Philip is not willing to approve them, but he is aware of governance’s reading of BOT  Policies that stipulations in the bylaws or charter that do NOT involve consultation with the President do not require the President’s approval.  He has no objections that the relevant amendments approved by the senate be included in the charter, as long as it is understood that the President did NOT approve them.  A resolution of the different interpretations of BOT policies will be deferred until the issue comes to the forefront with a specific proposal requiring application of either one of the amendments.   </w:t>
      </w:r>
    </w:p>
    <w:p>
      <w:pPr>
        <w:pStyle w:val="Normal"/>
        <w:rPr/>
      </w:pPr>
      <w:r>
        <w:rPr>
          <w:b/>
        </w:rPr>
        <w:t xml:space="preserve">c) Review and Evaluation of Administrators.  </w:t>
      </w:r>
      <w:r>
        <w:rPr/>
        <w:t xml:space="preserve">The rationale and merits for such an evaluation process were discussed with President Philip.  The President summarized his concerns at the Senate meeting later that afternoon. </w:t>
      </w:r>
    </w:p>
    <w:p>
      <w:pPr>
        <w:pStyle w:val="Normal"/>
        <w:rPr/>
      </w:pPr>
      <w:r>
        <w:rPr/>
      </w:r>
    </w:p>
    <w:p>
      <w:pPr>
        <w:pStyle w:val="Normal"/>
        <w:rPr/>
      </w:pPr>
      <w:r>
        <w:rPr>
          <w:b/>
        </w:rPr>
        <w:t xml:space="preserve">Resolution on Evaluation of Administrative Services and Functions.  </w:t>
      </w:r>
      <w:r>
        <w:rPr/>
        <w:t xml:space="preserve">Discussion of the original version of this resolution was terminated at the last Senate meeting for lack of a quorum.  The SEC revised the resolution in light of that discussion. (Revised version attached)  Further Senate discussion, including a vote, is on the agenda of the 4/12 meeting. </w:t>
      </w:r>
    </w:p>
    <w:p>
      <w:pPr>
        <w:pStyle w:val="Normal"/>
        <w:rPr/>
      </w:pPr>
      <w:r>
        <w:rPr/>
      </w:r>
    </w:p>
    <w:p>
      <w:pPr>
        <w:pStyle w:val="Normal"/>
        <w:rPr/>
      </w:pPr>
      <w:r>
        <w:rPr>
          <w:b/>
        </w:rPr>
        <w:t xml:space="preserve">Gen Ed Task Force.  </w:t>
      </w:r>
      <w:r>
        <w:rPr/>
        <w:t xml:space="preserve">The Gen Ed Task Force submitted its INTERIM recommendations to the UAC and the SEC (included in the agenda packet).  The Task Force recommends that NO changes be implemented for 2010-11.  The TF continues its work regarding possible long term revisions to UA’s Gen Ed requirements, and will report on its progress to the Senate at the May 10 meeting.  On behalf of the Senate, the Chair thanks Distinguished Teaching Professor Steve North, Chair of the TF, and all members of the Task Force for completion of the first charge to the TF in a very short time fra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ortlettitle">
    <w:name w:val="portle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59:00Z</dcterms:created>
  <dc:creator>range</dc:creator>
  <dc:description/>
  <cp:keywords/>
  <dc:language>en-US</dc:language>
  <cp:lastModifiedBy>range</cp:lastModifiedBy>
  <cp:lastPrinted>2010-04-08T15:34:00Z</cp:lastPrinted>
  <dcterms:modified xsi:type="dcterms:W3CDTF">2010-04-08T20:18:00Z</dcterms:modified>
  <cp:revision>6</cp:revision>
  <dc:subject/>
  <dc:title>For 10/5/09 SEC Meeting</dc:title>
</cp:coreProperties>
</file>