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uncil on Research Meeting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uesday, May 14, 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:30 – 4:30 p.m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s and Sciences (AS) Room 1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bert Rosenswig, Chair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GEND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all to Order</w:t>
      </w:r>
      <w:r>
        <w:rPr>
          <w:rFonts w:cs="Calibri" w:cstheme="minorHAns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ew of minutes from April 22, 2019 Meeting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ld Busines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ind w:right="-14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Indirect Cost Proposal – CoR vote required</w:t>
      </w:r>
    </w:p>
    <w:p>
      <w:pPr>
        <w:pStyle w:val="ListParagraph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ind w:right="-14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2019-2020 CoR Chair Election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– CoR vote required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ind w:right="-14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c.</w:t>
        <w:tab/>
        <w:t>Adrienne Bonilla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Paula Kaloyero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Satyen Kuma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cla Philip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resa Walke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racey William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14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214a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14a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4a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32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3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unhideWhenUsed/>
    <w:qFormat/>
    <w:rsid w:val="007214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14a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4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3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3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10B86-F9FF-4709-A749-37C09B9AA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9:00Z</dcterms:created>
  <dc:creator>Windows User</dc:creator>
  <dc:description/>
  <dc:language>en-US</dc:language>
  <cp:lastModifiedBy>Lopez, Elisa M</cp:lastModifiedBy>
  <cp:lastPrinted>2016-11-14T17:09:00Z</cp:lastPrinted>
  <dcterms:modified xsi:type="dcterms:W3CDTF">2019-04-30T1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