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A6514FB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5695950" cy="10096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  <w:t>26th Annual Conven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  <w:t>American Indian and Native Alask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cs="VantaBoldPlain" w:ascii="VantaBoldPlain" w:hAnsi="VantaBoldPlain"/>
                                <w:b/>
                                <w:bCs/>
                                <w:color w:val="548DD4" w:themeColor="text2" w:themeTint="99"/>
                                <w:sz w:val="56"/>
                                <w:szCs w:val="56"/>
                              </w:rPr>
                              <w:t>Society of Indian Psych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2.25pt;margin-top:0pt;width:448.45pt;height:79.45pt;mso-wrap-style:square;v-text-anchor:top" wp14:anchorId="7A6514F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36"/>
                          <w:szCs w:val="36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36"/>
                          <w:szCs w:val="36"/>
                        </w:rPr>
                        <w:t>26th Annual Conven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28"/>
                          <w:szCs w:val="28"/>
                        </w:rPr>
                        <w:t>American Indian and Native Alask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Fonts w:cs="VantaBoldPlain" w:ascii="VantaBoldPlain" w:hAnsi="VantaBoldPlain"/>
                          <w:b/>
                          <w:bCs/>
                          <w:color w:val="548DD4" w:themeColor="text2" w:themeTint="99"/>
                          <w:sz w:val="56"/>
                          <w:szCs w:val="56"/>
                        </w:rPr>
                        <w:t>Society of India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67435" cy="9715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76200" distB="7620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66370</wp:posOffset>
                </wp:positionV>
                <wp:extent cx="6762750" cy="0"/>
                <wp:effectExtent l="635" t="80010" r="0" b="80010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5875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3.1pt" to="498.7pt,13.1pt" ID="Straight Connector 25" stroked="t" o:allowincell="f" style="position:absolute">
                <v:stroke color="#558ed5" weight="158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7940</wp:posOffset>
                </wp:positionV>
                <wp:extent cx="6762750" cy="635"/>
                <wp:effectExtent l="635" t="12700" r="0" b="1270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2.2pt" to="498.7pt,2.2pt" ID="Straight Connector 26" stroked="t" o:allowincell="f" style="position:absolute">
                <v:stroke color="#00206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w:t xml:space="preserve">Convention Agenda—Day 4 </w:t>
      </w:r>
    </w:p>
    <w:p>
      <w:pPr>
        <w:pStyle w:val="Normal"/>
        <w:spacing w:before="0" w:after="0"/>
        <w:ind w:hanging="720"/>
        <w:rPr>
          <w:b/>
          <w:b/>
          <w:sz w:val="24"/>
        </w:rPr>
      </w:pPr>
      <w:r>
        <w:rPr>
          <w:b/>
          <w:sz w:val="24"/>
        </w:rPr>
        <w:t>Monday, June 24, 2013</w:t>
      </w:r>
    </w:p>
    <w:tbl>
      <w:tblPr>
        <w:tblStyle w:val="TableGrid"/>
        <w:tblW w:w="107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670"/>
        <w:gridCol w:w="4671"/>
      </w:tblGrid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0 a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-in &amp; Continental Breakfast, Pre-function Area – TSC West Ballroom</w:t>
            </w:r>
          </w:p>
        </w:tc>
      </w:tr>
      <w:tr>
        <w:trPr>
          <w:trHeight w:val="422" w:hRule="atLeast"/>
        </w:trPr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3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pening Pray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TSC West Ballroom</w:t>
            </w:r>
          </w:p>
        </w:tc>
      </w:tr>
      <w:tr>
        <w:trPr>
          <w:trHeight w:val="737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lcome to Utah State University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olyn Barcus, EdD, Convention Chairperson</w:t>
            </w:r>
          </w:p>
        </w:tc>
      </w:tr>
      <w:tr>
        <w:trPr>
          <w:trHeight w:val="368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0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Featured Morning Speaker:  </w:t>
            </w:r>
            <w:del w:id="0" w:author="Gray, Jacqueline" w:date="2013-03-22T12:46:00Z">
              <w:r>
                <w:rPr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delText>TBA</w:delText>
              </w:r>
            </w:del>
            <w:ins w:id="1" w:author="Gray, Jacqueline" w:date="2013-03-22T12:46:00Z">
              <w:r>
                <w:rPr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t>Dennis Norman, EDD, ABPP, Faculty Chair, Harvard University Native American Programs and Chief of Psychology, Massachusetts General Hospital</w:t>
              </w:r>
            </w:ins>
          </w:p>
        </w:tc>
      </w:tr>
      <w:tr>
        <w:trPr>
          <w:trHeight w:val="395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15 a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>
          <w:trHeight w:val="35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3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lenary Session:  TBA</w:t>
            </w:r>
          </w:p>
        </w:tc>
      </w:tr>
      <w:tr>
        <w:trPr>
          <w:trHeight w:val="368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00 p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ch on Your Own</w:t>
            </w:r>
          </w:p>
        </w:tc>
      </w:tr>
      <w:tr>
        <w:trPr>
          <w:trHeight w:val="257" w:hRule="atLeast"/>
        </w:trPr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:10 p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eakout Session #1</w:t>
            </w:r>
          </w:p>
        </w:tc>
      </w:tr>
      <w:tr>
        <w:trPr>
          <w:trHeight w:val="145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Auditorium</w:t>
            </w:r>
          </w:p>
        </w:tc>
        <w:tc>
          <w:tcPr>
            <w:tcW w:w="4671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West Ballroom</w:t>
            </w:r>
          </w:p>
        </w:tc>
      </w:tr>
      <w:tr>
        <w:trPr>
          <w:trHeight w:val="1142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Berryhill, 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dian Health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del w:id="2" w:author="Gray, Jacqueline" w:date="2013-03-22T12:30:00Z">
              <w:r>
                <w:rPr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delText xml:space="preserve">HIS </w:delText>
              </w:r>
            </w:del>
            <w:ins w:id="3" w:author="Gray, Jacqueline" w:date="2013-03-22T12:30:00Z">
              <w:r>
                <w:rPr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t xml:space="preserve">IHS </w:t>
              </w:r>
            </w:ins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ervice Obligation &amp; Licensure Requirements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san McVickers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sychology Associates of Madi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ternal Family Systems IFS in Indian 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erspectives and Practice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10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er Sessi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TSC West Ballroom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30 p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>
          <w:trHeight w:val="638" w:hRule="atLeast"/>
        </w:trPr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40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hics Panel and Group Work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IP’s First Ethics Code:  A Work in Progress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40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ciety of Indian Psychologists (SIP) Business Meeting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ident Jacque Gray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:10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losing Prayer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– TSC West Ballroom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:00 pm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ight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Living Learning Center (LLC) – Student Housing Lou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0AF27D47">
                <wp:simplePos x="0" y="0"/>
                <wp:positionH relativeFrom="column">
                  <wp:posOffset>800100</wp:posOffset>
                </wp:positionH>
                <wp:positionV relativeFrom="paragraph">
                  <wp:posOffset>-9525</wp:posOffset>
                </wp:positionV>
                <wp:extent cx="5695950" cy="100965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36"/>
                                <w:szCs w:val="36"/>
                              </w:rPr>
                              <w:t>26th Annual Conven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VantaMediumPlain" w:hAnsi="VantaMediumPlain" w:cs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antaMediumPlain" w:ascii="VantaMediumPlain" w:hAnsi="VantaMediumPlain"/>
                                <w:color w:val="548DD4" w:themeColor="text2" w:themeTint="99"/>
                                <w:sz w:val="28"/>
                                <w:szCs w:val="28"/>
                              </w:rPr>
                              <w:t>American Indian and Native Alask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cs="VantaBoldPlain" w:ascii="VantaBoldPlain" w:hAnsi="VantaBoldPlain"/>
                                <w:b/>
                                <w:bCs/>
                                <w:color w:val="548DD4" w:themeColor="text2" w:themeTint="99"/>
                                <w:sz w:val="56"/>
                                <w:szCs w:val="56"/>
                              </w:rPr>
                              <w:t>Society of Indian Psych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3pt;margin-top:-0.75pt;width:448.45pt;height:79.45pt;mso-wrap-style:square;v-text-anchor:top" wp14:anchorId="0AF27D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36"/>
                          <w:szCs w:val="36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36"/>
                          <w:szCs w:val="36"/>
                        </w:rPr>
                        <w:t>26th Annual Conven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VantaMediumPlain" w:hAnsi="VantaMediumPlain" w:cs="VantaMediumPlain"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rFonts w:cs="VantaMediumPlain" w:ascii="VantaMediumPlain" w:hAnsi="VantaMediumPlain"/>
                          <w:color w:val="548DD4" w:themeColor="text2" w:themeTint="99"/>
                          <w:sz w:val="28"/>
                          <w:szCs w:val="28"/>
                        </w:rPr>
                        <w:t>American Indian and Native Alaska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Fonts w:cs="VantaBoldPlain" w:ascii="VantaBoldPlain" w:hAnsi="VantaBoldPlain"/>
                          <w:b/>
                          <w:bCs/>
                          <w:color w:val="548DD4" w:themeColor="text2" w:themeTint="99"/>
                          <w:sz w:val="56"/>
                          <w:szCs w:val="56"/>
                        </w:rPr>
                        <w:t>Society of Indian Psyc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67435" cy="9715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666F49E0">
                <wp:simplePos x="0" y="0"/>
                <wp:positionH relativeFrom="column">
                  <wp:posOffset>-409575</wp:posOffset>
                </wp:positionH>
                <wp:positionV relativeFrom="paragraph">
                  <wp:posOffset>63500</wp:posOffset>
                </wp:positionV>
                <wp:extent cx="6762750" cy="0"/>
                <wp:effectExtent l="635" t="13335" r="0" b="1333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5pt" to="500.2pt,5pt" ID="Straight Connector 9" stroked="t" o:allowincell="f" style="position:absolute" wp14:anchorId="666F49E0">
                <v:stroke color="#00206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76200" distL="0" distR="0" simplePos="0" locked="0" layoutInCell="0" allowOverlap="1" relativeHeight="11" wp14:anchorId="6D7DAF9D">
                <wp:simplePos x="0" y="0"/>
                <wp:positionH relativeFrom="column">
                  <wp:posOffset>-409575</wp:posOffset>
                </wp:positionH>
                <wp:positionV relativeFrom="paragraph">
                  <wp:posOffset>192405</wp:posOffset>
                </wp:positionV>
                <wp:extent cx="6762750" cy="0"/>
                <wp:effectExtent l="635" t="80010" r="0" b="8001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5875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5.15pt" to="500.2pt,15.15pt" ID="Straight Connector 10" stroked="t" o:allowincell="f" style="position:absolute" wp14:anchorId="6D7DAF9D">
                <v:stroke color="#558ed5" weight="158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720"/>
        <w:rPr>
          <w:sz w:val="28"/>
        </w:rPr>
      </w:pPr>
      <w:r>
        <w:rPr>
          <w:sz w:val="28"/>
        </w:rPr>
        <w:t xml:space="preserve">Convention Agenda—Day 5 </w:t>
      </w:r>
    </w:p>
    <w:p>
      <w:pPr>
        <w:pStyle w:val="Normal"/>
        <w:spacing w:before="0" w:after="0"/>
        <w:ind w:hanging="720"/>
        <w:rPr>
          <w:b/>
          <w:b/>
          <w:sz w:val="24"/>
        </w:rPr>
      </w:pPr>
      <w:r>
        <w:rPr>
          <w:b/>
          <w:sz w:val="24"/>
        </w:rPr>
        <w:t>Tuesday, June 25, 2013</w:t>
      </w:r>
    </w:p>
    <w:tbl>
      <w:tblPr>
        <w:tblStyle w:val="TableGrid"/>
        <w:tblW w:w="107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670"/>
        <w:gridCol w:w="4671"/>
      </w:tblGrid>
      <w:tr>
        <w:trPr>
          <w:trHeight w:val="422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00 a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ental Breakfast – TSC West Ballroom</w:t>
            </w:r>
          </w:p>
        </w:tc>
      </w:tr>
      <w:tr>
        <w:trPr>
          <w:trHeight w:val="42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3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pening Pray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TSC West Ballroom</w:t>
            </w:r>
          </w:p>
        </w:tc>
      </w:tr>
      <w:tr>
        <w:trPr>
          <w:trHeight w:val="890" w:hRule="atLeast"/>
        </w:trPr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35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Keynote Address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– TSC West Ballroom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Ph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ural Tele-health in Indian Country”</w:t>
            </w:r>
          </w:p>
        </w:tc>
      </w:tr>
      <w:tr>
        <w:trPr>
          <w:trHeight w:val="422" w:hRule="atLeast"/>
        </w:trPr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4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eakout Session #2</w:t>
            </w:r>
          </w:p>
        </w:tc>
      </w:tr>
      <w:tr>
        <w:trPr>
          <w:trHeight w:val="125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Auditorium</w:t>
            </w:r>
          </w:p>
        </w:tc>
        <w:tc>
          <w:tcPr>
            <w:tcW w:w="4671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West Ballroom</w:t>
            </w:r>
          </w:p>
        </w:tc>
      </w:tr>
      <w:tr>
        <w:trPr>
          <w:trHeight w:val="125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Native Psychology as Liberation Psychology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specting L.I.F.E. (Learning in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UNdamental Environment) A Sweetgr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ethod for Bullying</w:t>
            </w:r>
          </w:p>
        </w:tc>
      </w:tr>
      <w:tr>
        <w:trPr>
          <w:trHeight w:val="395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40 a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>
          <w:trHeight w:val="350" w:hRule="atLeast"/>
        </w:trPr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30 a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eakout Session #3</w:t>
            </w:r>
          </w:p>
        </w:tc>
      </w:tr>
      <w:tr>
        <w:trPr>
          <w:trHeight w:val="260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Auditorium</w:t>
            </w:r>
          </w:p>
        </w:tc>
        <w:tc>
          <w:tcPr>
            <w:tcW w:w="4671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West Ballroom</w:t>
            </w:r>
          </w:p>
        </w:tc>
      </w:tr>
      <w:tr>
        <w:trPr>
          <w:trHeight w:val="665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Native Psychology as Liberation Psychology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Native Psychology as Liberation Psychology</w:t>
            </w:r>
          </w:p>
        </w:tc>
      </w:tr>
      <w:tr>
        <w:trPr>
          <w:trHeight w:val="368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50 a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ch on Your Own</w:t>
            </w:r>
          </w:p>
        </w:tc>
      </w:tr>
      <w:tr>
        <w:trPr>
          <w:trHeight w:val="413" w:hRule="atLeast"/>
        </w:trPr>
        <w:tc>
          <w:tcPr>
            <w:tcW w:w="14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:00 p.m.</w:t>
            </w:r>
          </w:p>
        </w:tc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eakout Session #4</w:t>
            </w:r>
          </w:p>
        </w:tc>
      </w:tr>
      <w:tr>
        <w:trPr>
          <w:trHeight w:val="233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Auditorium</w:t>
            </w:r>
          </w:p>
        </w:tc>
        <w:tc>
          <w:tcPr>
            <w:tcW w:w="4671" w:type="dxa"/>
            <w:tcBorders/>
            <w:shd w:color="auto" w:fill="C7E3B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C West Ballroom</w:t>
            </w:r>
          </w:p>
        </w:tc>
      </w:tr>
      <w:tr>
        <w:trPr>
          <w:trHeight w:val="1223" w:hRule="atLeast"/>
        </w:trPr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M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dian Health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del w:id="4" w:author="Gray, Jacqueline" w:date="2013-03-22T12:48:00Z">
              <w:r>
                <w:rPr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delText xml:space="preserve">HIS </w:delText>
              </w:r>
            </w:del>
            <w:ins w:id="5" w:author="Gray, Jacqueline" w:date="2013-03-22T12:48:00Z">
              <w:r>
                <w:rPr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t>IHS</w:t>
              </w:r>
            </w:ins>
            <w:ins w:id="6" w:author="Gray, Jacqueline" w:date="2013-03-22T12:48:00Z">
              <w:bookmarkStart w:id="0" w:name="_GoBack"/>
              <w:bookmarkEnd w:id="0"/>
              <w:r>
                <w:rPr>
                  <w:rFonts w:eastAsia="Calibri" w:cs=""/>
                  <w:i/>
                  <w:kern w:val="0"/>
                  <w:sz w:val="22"/>
                  <w:szCs w:val="22"/>
                  <w:lang w:val="en-US" w:eastAsia="en-US" w:bidi="ar-SA"/>
                </w:rPr>
                <w:t xml:space="preserve"> </w:t>
              </w:r>
            </w:ins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ervice Obligation &amp; Licensure Requirements</w:t>
            </w:r>
          </w:p>
        </w:tc>
        <w:tc>
          <w:tcPr>
            <w:tcW w:w="4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, P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sychology Associates of Madi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ternal Family Systems IFS in Indian Cou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erspectives and Practice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05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thics Reports and Summar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TSC West Ballroom</w:t>
            </w:r>
          </w:p>
        </w:tc>
      </w:tr>
      <w:tr>
        <w:trPr>
          <w:trHeight w:val="440" w:hRule="atLeast"/>
        </w:trPr>
        <w:tc>
          <w:tcPr>
            <w:tcW w:w="14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15 p.m.</w:t>
            </w:r>
          </w:p>
        </w:tc>
        <w:tc>
          <w:tcPr>
            <w:tcW w:w="934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>
          <w:trHeight w:val="46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30 p.m.</w:t>
            </w:r>
          </w:p>
        </w:tc>
        <w:tc>
          <w:tcPr>
            <w:tcW w:w="93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rap-up and Closing Prayer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– TSC West Ballroom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taMediumPlain">
    <w:charset w:val="01"/>
    <w:family w:val="roman"/>
    <w:pitch w:val="variable"/>
  </w:font>
  <w:font w:name="VantaBold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25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6b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6bb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6b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25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6b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6bb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5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  <Company>UND School of Medicine &amp; Health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9:00Z</dcterms:created>
  <dc:creator>Mara Christensen</dc:creator>
  <dc:description/>
  <dc:language>en-US</dc:language>
  <cp:lastModifiedBy>Gray, Jacqueline</cp:lastModifiedBy>
  <dcterms:modified xsi:type="dcterms:W3CDTF">2013-03-2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