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GRADUATE ACADEMIC COUNCIL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Friday, December 16, 2011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9:15 – 10:45 AM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MSC 102 Conference Roo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Agenda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1.</w:t>
        <w:tab/>
        <w:t>Consideration of minutes for the 11/16/2011 GAC meeting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2.</w:t>
        <w:tab/>
        <w:t>Dean’s report – K. William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 </w:t>
        <w:tab/>
        <w:t>Chair’s Report – T. Grove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4.</w:t>
        <w:tab/>
        <w:t>Committee Reports</w:t>
      </w:r>
    </w:p>
    <w:p>
      <w:pPr>
        <w:pStyle w:val="HTMLBody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AAS – Shadi Shahedipour (report previously e-mailed)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5.</w:t>
        <w:tab/>
        <w:t>Old Business</w:t>
      </w:r>
    </w:p>
    <w:p>
      <w:pPr>
        <w:pStyle w:val="HTMLBody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view of outstanding assessments, selection of review group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6.</w:t>
        <w:tab/>
        <w:t>New Business</w:t>
      </w:r>
    </w:p>
    <w:p>
      <w:pPr>
        <w:pStyle w:val="HTMLBody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view of policy for redressing infraction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  <w:u w:val="single"/>
        </w:rPr>
        <w:t>Future Meetings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o be determined at the beginning of next semester.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584" w:right="1584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Jeb04">
    <w:name w:val="jeb0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color w:val="0000FF"/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2:00Z</dcterms:created>
  <dc:creator>jeb04</dc:creator>
  <dc:description/>
  <cp:keywords/>
  <dc:language>en-US</dc:language>
  <cp:lastModifiedBy>Baronner, Joanne E</cp:lastModifiedBy>
  <cp:lastPrinted>2011-12-20T14:51:00Z</cp:lastPrinted>
  <dcterms:modified xsi:type="dcterms:W3CDTF">2011-12-20T19:52:00Z</dcterms:modified>
  <cp:revision>2</cp:revision>
  <dc:subject/>
  <dc:title>Graduate Academic Council 2007 – 08:</dc:title>
</cp:coreProperties>
</file>