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Monday, 12/10/18, 12:30PM, MSC10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GAC Membership Update*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11/19/18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establish BA &amp; BS/MS combined program pathways in Math/Data Science**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GAC Committee on Curriculum &amp; Instruc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>Old Business – MA Math Curriculum Update &amp; Culminating Requirement**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Master’s Culminating Requirement Policy Text* – Jon Bartow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Spring 2019:</w:t>
      </w:r>
    </w:p>
    <w:p>
      <w:pPr>
        <w:pStyle w:val="Normal"/>
        <w:rPr/>
      </w:pPr>
      <w:r>
        <w:rPr/>
        <w:t>To be schedule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1:00Z</dcterms:created>
  <dc:creator>Bartow, Jonathan</dc:creator>
  <dc:description/>
  <dc:language>en-US</dc:language>
  <cp:lastModifiedBy>Bartow, Jonathan</cp:lastModifiedBy>
  <cp:lastPrinted>2018-12-04T16:22:00Z</cp:lastPrinted>
  <dcterms:modified xsi:type="dcterms:W3CDTF">2018-12-04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