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bruary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</w:t>
        <w:softHyphen/>
        <w:softHyphen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 – 1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yinvolvement update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dget Projection 2020-202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fest Contr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8:00Z</dcterms:created>
  <dc:creator>Salazar, Samuel</dc:creator>
  <dc:description/>
  <dc:language>en-US</dc:language>
  <cp:lastModifiedBy>Salazar, Samuel</cp:lastModifiedBy>
  <dcterms:modified xsi:type="dcterms:W3CDTF">2020-05-05T21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