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t>March 28, 20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Society of Indian Psychologists (SIP) is a national organization comprised of American Indian, Alaska Native, and other Indigenous (i.e., Native) psychologists, and Native psychology graduate students. As a national organization of Native mental health professionals, SIP is affiliated with the American Psychological Association (APA). SIP promotes the advancement of Native communities and people though teaching, research, and service by Native psychologists and Native psychology graduate studen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s a co-host of the 23rd Convention of American Indian Psychologists and Psychology Graduate Students (CAIPPGS), SIP supports the grant application submitted in response to the Substance Abuse and Mental Health Service Administration Knowledge Dissemination Conference Grants Program Announcement Announcement #OA-08-002. </w:t>
      </w:r>
    </w:p>
    <w:p>
      <w:pPr>
        <w:pStyle w:val="PlainText"/>
        <w:rPr/>
      </w:pPr>
      <w:r>
        <w:rPr>
          <w:rFonts w:cs="Times New Roman" w:ascii="Times New Roman" w:hAnsi="Times New Roman"/>
          <w:sz w:val="24"/>
          <w:szCs w:val="24"/>
        </w:rPr>
        <w:t>Funding of this grant application will aid in the delivery of a successful convention in 20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nk you for your consideration of this applic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amela B. Deters, Ph.D. (Cherokee/Choctaw)</w:t>
      </w:r>
    </w:p>
    <w:p>
      <w:pPr>
        <w:pStyle w:val="PlainText"/>
        <w:rPr>
          <w:rFonts w:ascii="Times New Roman" w:hAnsi="Times New Roman" w:cs="Times New Roman"/>
          <w:sz w:val="24"/>
          <w:szCs w:val="24"/>
        </w:rPr>
      </w:pPr>
      <w:r>
        <w:rPr>
          <w:rFonts w:cs="Times New Roman" w:ascii="Times New Roman" w:hAnsi="Times New Roman"/>
          <w:sz w:val="24"/>
          <w:szCs w:val="24"/>
        </w:rPr>
        <w:t>President – Society of Indian Psychologis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1:30:00Z</dcterms:created>
  <dc:creator>user</dc:creator>
  <dc:description/>
  <cp:keywords/>
  <dc:language>en-US</dc:language>
  <cp:lastModifiedBy>user</cp:lastModifiedBy>
  <dcterms:modified xsi:type="dcterms:W3CDTF">2010-03-29T01:55:00Z</dcterms:modified>
  <cp:revision>1</cp:revision>
  <dc:subject/>
  <dc:title>March 28, 2010</dc:title>
</cp:coreProperties>
</file>