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 Hoc Revenu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Bowles, Brett C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rainard, Robert L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romley, Ra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ampbell, Ia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onohue, Lisa 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arley, Joan J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isenbraun, Eric 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lter, John F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essler, Susann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ossett, James W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abriel, Geoffrey P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arton, Janna L. 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obson, Janell 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fshin, Er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ncini, Diana 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urtell, Robert 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mith, Christ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ern, Sta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</w:rPr>
        <w:t xml:space="preserve"> </w:t>
      </w:r>
      <w:r>
        <w:rPr/>
        <w:t>Walker, Theresa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1:00Z</dcterms:created>
  <dc:creator>University at Albany</dc:creator>
  <dc:description/>
  <cp:keywords/>
  <dc:language>en-US</dc:language>
  <cp:lastModifiedBy>University at Albany</cp:lastModifiedBy>
  <cp:lastPrinted>2011-01-28T11:24:00Z</cp:lastPrinted>
  <dcterms:modified xsi:type="dcterms:W3CDTF">2011-01-28T16:43:00Z</dcterms:modified>
  <cp:revision>1</cp:revision>
  <dc:subject/>
  <dc:title/>
</cp:coreProperties>
</file>