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3-2014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December 9, 2013</w:t>
      </w:r>
    </w:p>
    <w:p>
      <w:pPr>
        <w:pStyle w:val="Heading"/>
        <w:rPr/>
      </w:pPr>
      <w:r>
        <w:rPr/>
        <w:t>2:45 pm,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Christine Wagner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pproval of Minutes of November 18, 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esident’s Report – Robert Jone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vost’s Report – Susan Phillips</w:t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Senate Chair’s Report – Christine Wagner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Other Reports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/>
      </w:pPr>
      <w:r>
        <w:rPr>
          <w:b w:val="false"/>
          <w:sz w:val="24"/>
        </w:rPr>
        <w:t xml:space="preserve">SUNY Senators’ Report (J. Philippe Abraham, Danielle Leonard, </w:t>
      </w:r>
      <w:r>
        <w:rPr>
          <w:b w:val="false"/>
          <w:sz w:val="24"/>
          <w:szCs w:val="24"/>
        </w:rPr>
        <w:t>John Schmidt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aduate Student Organization Report – Caitlin Janiszewski, Presiden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ent Association Report – Marc Cohen, Designe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s’ Reports: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Deborah Bernnard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Susanna Fessler, Chai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Carolyn MacDonald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John Monfasan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Sanjay Putrevu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Ronald Toseland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Joette Stefl-Mabry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Elizabeth Gaffney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Richard Fogarty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 Michael Jarom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PC – Andi Lyons, Chair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Unfinished Business</w:t>
        <w:tab/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New Busin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1. Bill 1314-01: Proposal to Create a Bachelor of Science Degree in Informatic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/>
        <w:t>2. Bill 1314-02: Proposal for Undergraduate Academic Programs Leading to the B.S. in Digital Forensics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>Adjournment</w:t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0:00Z</dcterms:created>
  <dc:creator>University at Albany</dc:creator>
  <dc:description/>
  <dc:language>en-US</dc:language>
  <cp:lastModifiedBy>Christine Wagner</cp:lastModifiedBy>
  <cp:lastPrinted>2012-09-17T15:23:00Z</cp:lastPrinted>
  <dcterms:modified xsi:type="dcterms:W3CDTF">2013-12-03T11:10:00Z</dcterms:modified>
  <cp:revision>2</cp:revision>
  <dc:subject/>
  <dc:title>2007-2008 University  Senate</dc:title>
</cp:coreProperties>
</file>