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8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Thursday, 5/9/19, 9:00AM, MSC102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genda 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GAC minutes from 4/18/19*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ind w:left="1440" w:hanging="0"/>
        <w:rPr/>
      </w:pPr>
      <w:r>
        <w:rPr/>
        <w:t>Election of GAC Chair for 2019-20</w:t>
      </w:r>
    </w:p>
    <w:p>
      <w:pPr>
        <w:pStyle w:val="ListParagraph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440" w:hanging="0"/>
        <w:rPr/>
      </w:pPr>
      <w:r>
        <w:rPr/>
        <w:t xml:space="preserve">Proposals to add distance education delivery authorization to the MS program in Ed Policy &amp; Leadership* and the MS program in Higher Education* - Prof. Mitch Leventhal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Report of the GAC Committee on Curriculum &amp; Instruction** - George Ber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Proposal for bachelors/master’s admissions exception and structural arrangement for MS program in CEHC* – Prof. Jennifer Goodall, CEHC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Possible other late term curriculum update proposals**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(or files) is being sent with the email distributing this agenda</w:t>
      </w:r>
    </w:p>
    <w:p>
      <w:pPr>
        <w:pStyle w:val="Normal"/>
        <w:rPr/>
      </w:pPr>
      <w:r>
        <w:rPr/>
        <w:t>** Indicates a relevant file (or files) is forthcom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uiPriority w:val="99"/>
    <w:qFormat/>
    <w:rsid w:val="00a64f00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59:00Z</dcterms:created>
  <dc:creator>Bartow, Jonathan</dc:creator>
  <dc:description/>
  <dc:language>en-US</dc:language>
  <cp:lastModifiedBy>Bartow, Jonathan</cp:lastModifiedBy>
  <cp:lastPrinted>2019-04-16T14:22:00Z</cp:lastPrinted>
  <dcterms:modified xsi:type="dcterms:W3CDTF">2019-05-01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