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9/26/17; 2:30PM; UAB3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 xml:space="preserve">Council Introduc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ean’s Report – Kevin W</w:t>
      </w:r>
      <w:bookmarkStart w:id="0" w:name="_GoBack"/>
      <w:bookmarkEnd w:id="0"/>
      <w:r>
        <w:rPr/>
        <w:t>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GAC Committees &amp; Chai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Proposals to establish PhD and MS programs in Electrical &amp; Computer Enginee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Procedural discussion about other pending curricular matters involving the MS in Information Sci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djourn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left="63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4:00Z</dcterms:created>
  <dc:creator>Bartow, Jonathan</dc:creator>
  <dc:description/>
  <dc:language>en-US</dc:language>
  <cp:lastModifiedBy>Bartow, Jonathan</cp:lastModifiedBy>
  <cp:lastPrinted>2018-02-15T15:07:00Z</cp:lastPrinted>
  <dcterms:modified xsi:type="dcterms:W3CDTF">2018-02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