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4-2015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Monday, May 11, 2015</w:t>
      </w:r>
    </w:p>
    <w:p>
      <w:pPr>
        <w:pStyle w:val="Heading"/>
        <w:rPr/>
      </w:pPr>
      <w:r>
        <w:rPr/>
        <w:t>2:45 pm, Assembly Hall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Joette Stefl-Mabry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  <w:r>
        <w:rPr>
          <w:color w:val="0000FF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pproval of Minutes of April 27, 2015</w:t>
        <w:br/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vost’s Report – James Stella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nate Chair’s Report – Joette Stefl-Mabry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2"/>
          <w:szCs w:val="22"/>
        </w:rPr>
        <w:t>Senate Bill 1415-04 Proposal to Deactivate and Discontinue the Puerto Rican Studies Major in the Department of Latin American, Caribbean &amp; U.S. Latino Studies (UAC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e Bill 1415-05 Proposal to Discontinue and Deregister Graduate Programs in Geology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e Bill 1415-07 Proposal to Establish an Advanced Graduate Certificate Program in Adolescent Special Education for Childhood Special Educators (GAC, UPPC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nate Bill 1415-08 Proposal to Establish an Undergraduate Minor in Emergency Preparedness, Homeland Security and Cybersecurity (UAC, UPPC)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nate Bill 1415-09 Proposal to establish a Bachelor of Science in Human Development (UAC, UPPC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arter Amendment 1415-02A Re: Voting for Ex Officio Members of University Senate Councils and Committee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solution 1415-01R Re: Support of the Creation of the College of Emergency Preparedness, Homeland Security, and Cybersecurity (SEC)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proval of Proposed Council and Standing Committee Membership Changes for 2015-2016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fessor David Rousseau’s update re: the Emergency Preparedness, Homeland Security and Cyber Security College.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Other Report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NY Senators’ Report (J. Philippe Abraham, Danielle Leonard, John Schmidt)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uate Student Organization Report – Caitlin Janiszewski,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dent Association Report – Marc Cohen, Designe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ncil/Committee Chairs’ Reports: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AA – Deborah Bernnar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AFFECoR – Carol Jewell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>
          <w:sz w:val="22"/>
          <w:szCs w:val="22"/>
        </w:rPr>
      </w:pPr>
      <w:r>
        <w:rPr>
          <w:sz w:val="22"/>
          <w:szCs w:val="22"/>
        </w:rPr>
        <w:t>CERS – Susanna Fessler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>
          <w:sz w:val="22"/>
          <w:szCs w:val="22"/>
        </w:rPr>
      </w:pPr>
      <w:r>
        <w:rPr>
          <w:sz w:val="22"/>
          <w:szCs w:val="22"/>
        </w:rPr>
        <w:t>COR – Kajal Lahir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PCA – Sanjay Putrevu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AC – Abebe Roriss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OV – Cynthia Fox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ISC – Boris Goldfarb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AC – Robert Yagelski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LC – Michael Jarom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UPPC – David McCaffrey, Chair</w:t>
        <w:br/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240" w:hanging="24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Other New Business</w:t>
        <w:br/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09:00Z</dcterms:created>
  <dc:creator>University at Albany</dc:creator>
  <dc:description/>
  <cp:keywords/>
  <dc:language>en-US</dc:language>
  <cp:lastModifiedBy>Joette Stefl-Mabry</cp:lastModifiedBy>
  <cp:lastPrinted>2014-05-05T14:01:00Z</cp:lastPrinted>
  <dcterms:modified xsi:type="dcterms:W3CDTF">2015-05-05T18:40:00Z</dcterms:modified>
  <cp:revision>6</cp:revision>
  <dc:subject/>
  <dc:title>2007-2008 University  Senate</dc:title>
</cp:coreProperties>
</file>