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color w:val="000000"/>
          <w:szCs w:val="22"/>
        </w:rPr>
        <w:t xml:space="preserve">Dear President Stellar,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We are writing to you on behalf of a Task Force designated by UAlbany Graduate Student Association (GSA) in light of the recent Presidential Executive Order (EO, hereafter), in anticipation of any new Executive Orders (NEO, hereafter), and the recent memos. We would like to thank you for your visit to the GSA Assembly in the fall as well as your emails keeping our community up-to-date on the issues facing our DACA (Deferred Action for Childhood Arrivals), refugee and international students. Our Task Force has the following question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 xml:space="preserve">1. You indicated when you visited the GSA Assembly in the fall that the designation of UAlbany as a Sanctuary Campus must come from the SUNY Board of Trustees (BOT, hereafter). What steps has the UAlbany administration taken to urge the SUNY BOT to make this designation?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 xml:space="preserve">2. The State Attorney General, Eric Schneiderman, issued a guidance for local law enforcement agencies regarding their constitutional rights to not comply with federal agencies such as Immigration and Customs Enforcement and Customs and Border Protection. What steps has UAlbany taken to train not only Campus Safety, but any relevant professional staff on campus on this guidance? </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 w:val="28"/>
        </w:rPr>
      </w:pPr>
      <w:r>
        <w:rPr>
          <w:rFonts w:cs="Times New Roman" w:ascii="Times New Roman" w:hAnsi="Times New Roman"/>
          <w:color w:val="000000"/>
          <w:szCs w:val="22"/>
        </w:rPr>
        <w:t>3. What has UAlbany done or will UAlbany do to raise awareness and support for affected students — legally, educationally, emotionally (in terms of general well-being as well as mental health), and in consideration of universal human rights? Relatedly, what public conversations about the EO, NEO, and memos does UAlbany plan to hold?</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4. In what ways will UAlbany work with the SUNY System to ensure the safety of DACA, refugee, and international students, especially regarding EOs, NEOs, and memos, now and in the future?</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5. What steps is the UAlbany administration taking to ensure that affected students suffer no financial or academic penalties/difficultie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6. How will UAlbany ensure that that affected students do not lose funding from either the Graduate Student Support Fund or the Research Foundation as a result of any EO, NEO or memo?</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7. What guarantees will UAlbany offer for graduate students to defend theses/dissertations from abroad under circumstances connected to the recent EO, NEOs, and memos?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rPr>
          <w:rFonts w:ascii="Times New Roman" w:hAnsi="Times New Roman" w:cs="Times New Roman"/>
          <w:sz w:val="36"/>
          <w:szCs w:val="32"/>
        </w:rPr>
      </w:pPr>
      <w:r>
        <w:rPr>
          <w:rFonts w:cs="Times New Roman" w:ascii="Times New Roman" w:hAnsi="Times New Roman"/>
          <w:color w:val="000000"/>
          <w:szCs w:val="22"/>
        </w:rPr>
        <w:t>8. What resources, assistance, and support will UAlbany provide for DACA, refugee, and international students concerned about family members (especially spouses and children) in light of the EOs and memos?</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 xml:space="preserve">We would like, in light of these questions, to offer our support for the faculty petition advocating specific measures for strengthening SUNY policy.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color w:val="000000"/>
          <w:szCs w:val="22"/>
        </w:rPr>
        <w:t>We look forward to y</w:t>
      </w:r>
      <w:bookmarkStart w:id="0" w:name="_GoBack"/>
      <w:bookmarkEnd w:id="0"/>
      <w:r>
        <w:rPr>
          <w:rFonts w:cs="Times New Roman" w:ascii="Times New Roman" w:hAnsi="Times New Roman"/>
          <w:color w:val="000000"/>
          <w:szCs w:val="22"/>
        </w:rPr>
        <w:t xml:space="preserve">our responses. Thank you. </w:t>
      </w:r>
    </w:p>
    <w:p>
      <w:pPr>
        <w:pStyle w:val="Normal"/>
        <w:rPr>
          <w:rFonts w:ascii="Times New Roman" w:hAnsi="Times New Roman" w:eastAsia="Times New Roman" w:cs="Times New Roman"/>
          <w:sz w:val="28"/>
        </w:rPr>
      </w:pPr>
      <w:r>
        <w:rPr>
          <w:rFonts w:eastAsia="Times New Roman" w:cs="Times New Roman" w:ascii="Times New Roman" w:hAnsi="Times New Roman"/>
          <w:color w:val="000000"/>
          <w:szCs w:val="22"/>
        </w:rPr>
        <w:t>The GSA Assembly Task Force UAlbany as a Sanctuary Campus</w:t>
      </w:r>
    </w:p>
    <w:p>
      <w:pPr>
        <w:pStyle w:val="Normal"/>
        <w:rPr/>
      </w:pPr>
      <w:r>
        <w:rPr/>
      </w:r>
    </w:p>
    <w:sectPr>
      <w:type w:val="nextPage"/>
      <w:pgSz w:w="12240" w:h="15840"/>
      <w:pgMar w:left="1440" w:right="1440" w:gutter="0" w:header="0" w:top="1071"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350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4668"/>
    <w:pPr>
      <w:spacing w:beforeAutospacing="1" w:afterAutospacing="1"/>
    </w:pPr>
    <w:rPr>
      <w:rFonts w:ascii="Times New Roman" w:hAnsi="Times New Roman" w:cs="Times New Roman"/>
    </w:rPr>
  </w:style>
  <w:style w:type="paragraph" w:styleId="BalloonText">
    <w:name w:val="Balloon Text"/>
    <w:basedOn w:val="Normal"/>
    <w:link w:val="BalloonTextChar"/>
    <w:uiPriority w:val="99"/>
    <w:semiHidden/>
    <w:unhideWhenUsed/>
    <w:qFormat/>
    <w:rsid w:val="00883508"/>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04</Words>
  <Characters>2309</Characters>
  <CharactersWithSpaces>27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0:00Z</dcterms:created>
  <dc:creator>Microsoft Office User</dc:creator>
  <dc:description/>
  <dc:language>en-US</dc:language>
  <cp:lastModifiedBy>Microsoft Office User</cp:lastModifiedBy>
  <cp:lastPrinted>2017-04-03T16:48:00Z</cp:lastPrinted>
  <dcterms:modified xsi:type="dcterms:W3CDTF">2017-04-03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