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 or 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from www.systemdynamics.org.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The Electronic Oracle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20"/>
        </w:rPr>
        <w:t>Reprint of the 1985 book by Donella H. Meadows and Jennifer M. Robinson, with new forewords by Dennis Meadows and John Sterman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ireside Chat with Jay W. Forrester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Richardson interviews Jay W. Forrester in Atlanta in 2001. On DVD</w:t>
        <w:tab/>
        <w:t>$11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Full papers from the  1994 – 2007 conferences are available at no cost from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6 – 2007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rinted abstract book only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– 2005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1990, 1992-1995: these years are not available for sale.  Please inquire for availability of indexes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2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68 issues)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issues:  Vol. ___ No. ___ (Year ____)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ab/>
        <w:t>$30 single/$50 double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</w:t>
      </w:r>
      <w:r>
        <w:rPr>
          <w:b/>
          <w:color w:val="000000"/>
          <w:sz w:val="20"/>
          <w:szCs w:val="20"/>
        </w:rPr>
        <w:tab/>
        <w:t>$______</w:t>
      </w:r>
    </w:p>
    <w:p>
      <w:pPr>
        <w:pStyle w:val="Heading"/>
        <w:spacing w:before="0" w:after="160"/>
        <w:rPr/>
      </w:pPr>
      <w:r>
        <w:br w:type="column"/>
      </w: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 or 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from www.systemdynamics.org.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The Electronic Oracle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20"/>
        </w:rPr>
        <w:t>Reprint of the 1985 book by Donella H. Meadows and Jennifer M. Robinson, with new forewords by Dennis Meadows and John Sterman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ireside Chat with Jay W. Forrester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Richardson interviews Jay W. Forrester in Atlanta in 2001. On DVD</w:t>
        <w:tab/>
        <w:t>$11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Full papers from the  1994 – 2007 conferences are available at no cost from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6 – 2007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rinted abstract book only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– 2005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1990, 1992-1995: these years are not available for sale.  Please inquire for availability of indexes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2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68 issues)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Individual issues:  Vol. ___ No. ___ (Year ____)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ab/>
        <w:t>$30 single/$50 double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</w:t>
      </w:r>
      <w:r>
        <w:rPr>
          <w:b/>
          <w:color w:val="000000"/>
          <w:sz w:val="20"/>
          <w:szCs w:val="20"/>
        </w:rPr>
        <w:tab/>
        <w:t>$______</w:t>
      </w:r>
    </w:p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 or 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from www.systemdynamics.org.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The Electronic Oracle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20"/>
        </w:rPr>
        <w:t>Reprint of the 1985 book by Donella H. Meadows and Jennifer M. Robinson, with new forewords by Dennis Meadows and John Sterman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ireside Chat with Jay W. Forrester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Richardson interviews Jay W. Forrester in Atlanta in 2001. On DVD</w:t>
        <w:tab/>
        <w:t>$11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Full papers from the  1994 – 2007 conferences are available at no cost from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6 – 2007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rinted abstract book only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– 2005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1990, 1992-1995: these years are not available for sale.  Please inquire for availability of indexes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2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68 issues)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Individual issues:  Vol. ___ No. ___ (Year ____)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ab/>
        <w:t>$30 single/$50 double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</w:t>
      </w:r>
      <w:r>
        <w:rPr>
          <w:b/>
          <w:color w:val="000000"/>
          <w:sz w:val="20"/>
          <w:szCs w:val="20"/>
        </w:rPr>
        <w:tab/>
        <w:t>$______</w:t>
      </w:r>
    </w:p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 or 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from www.systemdynamics.org.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The Electronic Oracle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20"/>
        </w:rPr>
        <w:t>Reprint of the 1985 book by Donella H. Meadows and Jennifer M. Robinson, with new forewords by Dennis Meadows and John Sterman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ireside Chat with Jay W. Forrester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Richardson interviews Jay W. Forrester in Atlanta in 2001. On DVD</w:t>
        <w:tab/>
        <w:t>$11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Full papers from the  1994 – 2007 conferences are available at no cost from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6 – 2007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rinted abstract book only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– 2005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1990, 1992-1995: these years are not available for sale.  Please inquire for availability of indexes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2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68 issues)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Individual issues:  Vol. ___ No. ___ (Year ____)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ab/>
        <w:t>$30 single/$50 double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</w:t>
      </w:r>
      <w:r>
        <w:rPr>
          <w:b/>
          <w:color w:val="000000"/>
          <w:sz w:val="20"/>
          <w:szCs w:val="20"/>
        </w:rPr>
        <w:tab/>
        <w:t>$______</w:t>
      </w:r>
    </w:p>
    <w:p>
      <w:pPr>
        <w:pStyle w:val="Heading1"/>
        <w:tabs>
          <w:tab w:val="clear" w:pos="3744"/>
        </w:tabs>
        <w:spacing w:lineRule="exact" w:line="200" w:before="0" w:after="120"/>
        <w:rPr/>
      </w:pPr>
      <w:r>
        <w:rPr/>
        <w:t>Journals and proceedings are priced to include US third class or international surface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  <w:spacing w:val="-2"/>
        </w:rPr>
      </w:pPr>
      <w:r>
        <w:rPr>
          <w:rFonts w:eastAsia="MS Mincho;Arial Unicode MS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spacing w:val="-20"/>
        </w:rPr>
      </w:pPr>
      <w:r>
        <w:rPr>
          <w:rFonts w:eastAsia="MS Mincho;Arial Unicode MS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office@systemdynamics.org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Arial Unicode MS"/>
        </w:rPr>
      </w:pPr>
      <w:r>
        <w:rPr>
          <w:rFonts w:eastAsia="MS Mincho;Arial Unicode MS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20"/>
                <w:szCs w:val="16"/>
              </w:rPr>
              <w:t>JCB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Heading1"/>
        <w:tabs>
          <w:tab w:val="clear" w:pos="3744"/>
        </w:tabs>
        <w:spacing w:lineRule="exact" w:line="200" w:before="0" w:after="120"/>
        <w:rPr/>
      </w:pPr>
      <w:r>
        <w:rPr/>
        <w:t>Journals and proceedings are priced to include US third class or international surface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  <w:spacing w:val="-2"/>
        </w:rPr>
      </w:pPr>
      <w:r>
        <w:rPr>
          <w:rFonts w:eastAsia="MS Mincho;Arial Unicode MS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spacing w:val="-20"/>
        </w:rPr>
      </w:pPr>
      <w:r>
        <w:rPr>
          <w:rFonts w:eastAsia="MS Mincho;Arial Unicode MS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office@systemdynamics.org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Arial Unicode MS"/>
        </w:rPr>
      </w:pPr>
      <w:r>
        <w:rPr>
          <w:rFonts w:eastAsia="MS Mincho;Arial Unicode MS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20"/>
                <w:szCs w:val="16"/>
              </w:rPr>
              <w:t>JCB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Heading1"/>
        <w:tabs>
          <w:tab w:val="clear" w:pos="3744"/>
        </w:tabs>
        <w:spacing w:lineRule="exact" w:line="200" w:before="0" w:after="120"/>
        <w:rPr/>
      </w:pPr>
      <w:r>
        <w:rPr/>
        <w:t>Journals and proceedings are priced to include US third class or international surface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  <w:spacing w:val="-2"/>
        </w:rPr>
      </w:pPr>
      <w:r>
        <w:rPr>
          <w:rFonts w:eastAsia="MS Mincho;Arial Unicode MS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spacing w:val="-20"/>
        </w:rPr>
      </w:pPr>
      <w:r>
        <w:rPr>
          <w:rFonts w:eastAsia="MS Mincho;Arial Unicode MS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office@systemdynamics.org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Arial Unicode MS"/>
        </w:rPr>
      </w:pPr>
      <w:r>
        <w:rPr>
          <w:rFonts w:eastAsia="MS Mincho;Arial Unicode MS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/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20"/>
                <w:szCs w:val="16"/>
              </w:rPr>
              <w:t>JCB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Heading1"/>
        <w:tabs>
          <w:tab w:val="clear" w:pos="3744"/>
        </w:tabs>
        <w:spacing w:lineRule="exact" w:line="200" w:before="0" w:after="120"/>
        <w:rPr/>
      </w:pPr>
      <w:r>
        <w:rPr/>
        <w:t>Journals and proceedings are priced to include US third class or international surface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  <w:spacing w:val="-2"/>
        </w:rPr>
      </w:pPr>
      <w:r>
        <w:rPr>
          <w:rFonts w:eastAsia="MS Mincho;Arial Unicode MS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spacing w:val="-20"/>
        </w:rPr>
      </w:pPr>
      <w:r>
        <w:rPr>
          <w:rFonts w:eastAsia="MS Mincho;Arial Unicode MS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office@systemdynamics.org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Arial Unicode MS"/>
        </w:rPr>
      </w:pPr>
      <w:r>
        <w:rPr>
          <w:rFonts w:eastAsia="MS Mincho;Arial Unicode MS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/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20"/>
                <w:szCs w:val="16"/>
              </w:rPr>
              <w:t>JCB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3744" w:leader="none"/>
      </w:tabs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0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3744" w:leader="none"/>
      </w:tabs>
      <w:outlineLvl w:val="3"/>
    </w:pPr>
    <w:rPr>
      <w:b/>
      <w:bCs/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1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widowControl/>
      <w:spacing w:before="0" w:after="60"/>
    </w:pPr>
    <w:rPr>
      <w:rFonts w:eastAsia="MS Mincho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3690" w:leader="none"/>
        <w:tab w:val="right" w:pos="3744" w:leader="none"/>
        <w:tab w:val="right" w:pos="3960" w:leader="none"/>
      </w:tabs>
      <w:spacing w:before="0" w:after="120"/>
    </w:pPr>
    <w:rPr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1:00Z</dcterms:created>
  <dc:creator>roberta spencer</dc:creator>
  <dc:description/>
  <cp:keywords/>
  <dc:language>en-US</dc:language>
  <cp:lastModifiedBy>Erin Sheehan</cp:lastModifiedBy>
  <cp:lastPrinted>2008-01-30T12:09:00Z</cp:lastPrinted>
  <dcterms:modified xsi:type="dcterms:W3CDTF">2008-12-05T16:30:00Z</dcterms:modified>
  <cp:revision>7</cp:revision>
  <dc:subject/>
  <dc:title>Society Publications</dc:title>
</cp:coreProperties>
</file>