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2-2013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November 19, 2012</w:t>
      </w:r>
    </w:p>
    <w:p>
      <w:pPr>
        <w:pStyle w:val="Heading"/>
        <w:rPr/>
      </w:pPr>
      <w:r>
        <w:rPr/>
        <w:t>2:45 pm, Campus Center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Andi Lyons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President’s Report—George Philip</w:t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Provost’s Report—Susan Phillip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>Senate Chair’s Report – Andi Lyon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 xml:space="preserve">SUNY-wide Senate Report – J. Philippe Abraham, Danielle Leonard, and Shadi Shahedipour-Sandvik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Graduate Student Organization Report – Thomas Devlin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Student Association Report – Arthur Rushforth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Council/Committee Reports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AA—Adrian Masters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CAFFECoR –Leslie Saint-Vil, Chair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560" w:hanging="360"/>
        <w:rPr/>
      </w:pPr>
      <w:r>
        <w:rPr/>
        <w:tab/>
        <w:t>CERS – Carolyn MacDonald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John Monfasani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 Sanjay Putrevu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Timothy Groves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OV – Christine Wagner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Elizabeth Gaffney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Richard Fogarty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 Vincent LaBella, Chair</w:t>
        <w:tab/>
      </w:r>
    </w:p>
    <w:p>
      <w:pPr>
        <w:pStyle w:val="TextBody"/>
        <w:numPr>
          <w:ilvl w:val="2"/>
          <w:numId w:val="5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PC –Susanna Fessler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ab/>
        <w:t>Unfinished Business</w:t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rter Amendment re: Election of Council Chairs (GOV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2"/>
        </w:rPr>
        <w:t xml:space="preserve">    </w:t>
      </w:r>
      <w:r>
        <w:rPr>
          <w:b w:val="false"/>
          <w:sz w:val="24"/>
          <w:szCs w:val="22"/>
        </w:rPr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ab/>
        <w:t>New Busines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val of Changes to Council and Standing Committee Membership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nate Bill 1213-01: Department Name Change for Art Department (UPPC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nate Bill 1213-02: Writing Program Proposal (UAC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ab/>
        <w:t>Adjournment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9:00Z</dcterms:created>
  <dc:creator>University at Albany</dc:creator>
  <dc:description/>
  <cp:keywords/>
  <dc:language>en-US</dc:language>
  <cp:lastModifiedBy>Windows User</cp:lastModifiedBy>
  <cp:lastPrinted>2012-09-17T15:23:00Z</cp:lastPrinted>
  <dcterms:modified xsi:type="dcterms:W3CDTF">2012-11-13T15:51:00Z</dcterms:modified>
  <cp:revision>4</cp:revision>
  <dc:subject/>
  <dc:title>2007-2008 University  Senate</dc:title>
</cp:coreProperties>
</file>