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P Midwinter Meeting Agenda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anuary 15, 2021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(11-1 Alaska Time, 12-2 Pacific Time, 1-3 Mountain Time, 2-4 Central Time, 3-5 Eastern Time)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elcome from President Iva GreyWolf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pening Prayer Alberta Arviso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pdate from: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st-President Gayle Morse (archiving)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esident-Elect Joe Gone (anti-racism projects)</w:t>
      </w:r>
      <w:bookmarkStart w:id="0" w:name="_GoBack"/>
      <w:bookmarkEnd w:id="0"/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easurer BJ Boyd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PA Council Representative Joanna Shadlow 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PA Division 45 Representative/Convention Coordinator Melissa Tehee 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PA Committee on Ethnic Minority Affairs Indian Representative Vicky Lomay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PA BAPPI Representative Tawa Witko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ntoring Chair Denise Newman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mbership Chair Marsha Tafoya</w:t>
      </w:r>
    </w:p>
    <w:p>
      <w:pPr>
        <w:pStyle w:val="Normal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wards Chair Alberta Arviso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ments or Questions from Membership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losing with wisdom from elders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5:00Z</dcterms:created>
  <dc:creator>Iva</dc:creator>
  <dc:description/>
  <dc:language>en-US</dc:language>
  <cp:lastModifiedBy>Joseph Gone</cp:lastModifiedBy>
  <dcterms:modified xsi:type="dcterms:W3CDTF">2021-01-08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