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080"/>
        <w:gridCol w:w="1620"/>
        <w:gridCol w:w="2034"/>
        <w:gridCol w:w="1890"/>
      </w:tblGrid>
      <w:tr>
        <w:trPr>
          <w:tblHeader w:val="true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y Dimension &amp; Subsc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le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low to 5 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Y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ve Rati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among all campuses (out of 2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among doctoral campuses </w:t>
              <w:br/>
              <w:t>(out of 5)</w:t>
            </w:r>
          </w:p>
        </w:tc>
      </w:tr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he Academic Experience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cademic Experie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y 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cademic Skill Develo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Classroom Exper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y 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Life Skill Develo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y 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Overall</w:t>
            </w:r>
          </w:p>
          <w:p>
            <w:pPr>
              <w:pStyle w:val="Normal"/>
              <w:ind w:left="180" w:hanging="0"/>
              <w:rPr/>
            </w:pPr>
            <w:r>
              <w:rPr/>
              <w:t>Satisf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erage Min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cademic Services &amp; Faciliti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– Faculty &amp; Staff Rel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tremely 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pus Compu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Facilities &amp; Grou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.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erage Min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Availability / Regist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tremely 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ademic Advi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y 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ervices &amp; Faci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itutional Environment &amp; Servic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Environment &amp;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cial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erage Min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 Integ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tremely 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Harmo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ic &amp; Recreation Progra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Vo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ce Ha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pus Secu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y 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llary Campus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y 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Planning &amp; Plac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y Lo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0" w:leader="none"/>
      </w:tabs>
      <w:rPr/>
    </w:pPr>
    <w:r>
      <w:rPr/>
      <w:t>Source:  Complied from comparative data made available by SUNY System Administration</w:t>
      <w:tab/>
      <w:t>1/26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  <w:t xml:space="preserve">2003 Student Opinion Survey Results:  </w:t>
    </w:r>
  </w:p>
  <w:p>
    <w:pPr>
      <w:pStyle w:val="Head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</w:r>
  </w:p>
  <w:p>
    <w:pPr>
      <w:pStyle w:val="Head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  <w:t>UAlbany Relative Performance Among SUNY Institutions on Student Evaluations of Institutional Quality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46:00Z</dcterms:created>
  <dc:creator>Jeryl</dc:creator>
  <dc:description/>
  <dc:language>en-US</dc:language>
  <cp:lastModifiedBy>University at Albany</cp:lastModifiedBy>
  <cp:lastPrinted>2005-01-26T14:46:00Z</cp:lastPrinted>
  <dcterms:modified xsi:type="dcterms:W3CDTF">2005-03-07T18:46:00Z</dcterms:modified>
  <cp:revision>2</cp:revision>
  <dc:subject/>
  <dc:title>Scale Name:</dc:title>
</cp:coreProperties>
</file>