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3810" distB="0" distL="0" distR="0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381125</wp:posOffset>
                </wp:positionV>
                <wp:extent cx="6716395" cy="5036185"/>
                <wp:effectExtent l="635" t="635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50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The Society of Indian Psychologis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hereby recogniz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hapter Na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As a Chapter with all rights and responsibilities to operate a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The University of North Dakota Chap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f the Society of Indian Psychologis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Awarded July 1, 20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3600" w:leader="none"/>
                                <w:tab w:val="left" w:pos="5760" w:leader="none"/>
                                <w:tab w:val="left" w:pos="8640" w:leader="none"/>
                              </w:tabs>
                              <w:ind w:right="-158" w:hanging="0"/>
                              <w:rPr>
                                <w:i/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3600" w:leader="none"/>
                                <w:tab w:val="left" w:pos="5760" w:leader="none"/>
                                <w:tab w:val="left" w:pos="8640" w:leader="none"/>
                              </w:tabs>
                              <w:ind w:right="-158" w:hanging="0"/>
                              <w:rPr>
                                <w:i/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i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3600" w:leader="none"/>
                                <w:tab w:val="left" w:pos="5760" w:leader="none"/>
                                <w:tab w:val="left" w:pos="8640" w:leader="none"/>
                              </w:tabs>
                              <w:ind w:right="-158" w:hanging="0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</w:r>
                            <w:r>
                              <w:rPr>
                                <w:u w:val="singl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</w: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</w:r>
                            <w:r>
                              <w:rPr>
                                <w:u w:val="singl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center" w:pos="2160" w:leader="none"/>
                                <w:tab w:val="left" w:pos="3600" w:leader="none"/>
                                <w:tab w:val="left" w:pos="5760" w:leader="none"/>
                                <w:tab w:val="center" w:pos="7200" w:leader="none"/>
                                <w:tab w:val="left" w:pos="8640" w:leader="none"/>
                              </w:tabs>
                              <w:ind w:right="-158" w:hanging="0"/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  <w:tab/>
                              <w:t>Pamela Deters, Ph.D.</w:t>
                              <w:tab/>
                              <w:tab/>
                              <w:tab/>
                              <w:t>Jacqueline S. Gray, Ph.D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center" w:pos="2160" w:leader="none"/>
                                <w:tab w:val="left" w:pos="3600" w:leader="none"/>
                                <w:tab w:val="left" w:pos="5760" w:leader="none"/>
                                <w:tab w:val="center" w:pos="7200" w:leader="none"/>
                                <w:tab w:val="left" w:pos="8640" w:leader="none"/>
                              </w:tabs>
                              <w:ind w:right="-158" w:hanging="0"/>
                              <w:rPr/>
                            </w:pPr>
                            <w:r>
                              <w:rPr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ab/>
                              <w:tab/>
                              <w:t>SIP President</w:t>
                              <w:tab/>
                              <w:tab/>
                              <w:tab/>
                              <w:t>Chair of Chapter Developmen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89.15pt;margin-top:108.75pt;width:528.8pt;height:396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52"/>
                          <w:szCs w:val="5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The Society of Indian Psychologis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:sz w:val="36"/>
                          <w:szCs w:val="3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hereby recogniz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:sz w:val="56"/>
                          <w:szCs w:val="5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Chapter Na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16"/>
                          <w:szCs w:val="16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As a Chapter with all rights and responsibilities to operate a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The University of North Dakota Chap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sz w:val="40"/>
                          <w:szCs w:val="40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f the Society of Indian Psychologis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:sz w:val="28"/>
                          <w:szCs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Awarded July 1, 20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3600" w:leader="none"/>
                          <w:tab w:val="left" w:pos="5760" w:leader="none"/>
                          <w:tab w:val="left" w:pos="8640" w:leader="none"/>
                        </w:tabs>
                        <w:ind w:right="-158" w:hanging="0"/>
                        <w:rPr>
                          <w:i/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3600" w:leader="none"/>
                          <w:tab w:val="left" w:pos="5760" w:leader="none"/>
                          <w:tab w:val="left" w:pos="8640" w:leader="none"/>
                        </w:tabs>
                        <w:ind w:right="-158" w:hanging="0"/>
                        <w:rPr>
                          <w:i/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i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3600" w:leader="none"/>
                          <w:tab w:val="left" w:pos="5760" w:leader="none"/>
                          <w:tab w:val="left" w:pos="8640" w:leader="none"/>
                        </w:tabs>
                        <w:ind w:right="-158" w:hanging="0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</w:r>
                      <w:r>
                        <w:rPr>
                          <w:u w:val="singl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</w: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</w:r>
                      <w:r>
                        <w:rPr>
                          <w:u w:val="singl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center" w:pos="2160" w:leader="none"/>
                          <w:tab w:val="left" w:pos="3600" w:leader="none"/>
                          <w:tab w:val="left" w:pos="5760" w:leader="none"/>
                          <w:tab w:val="center" w:pos="7200" w:leader="none"/>
                          <w:tab w:val="left" w:pos="8640" w:leader="none"/>
                        </w:tabs>
                        <w:ind w:right="-158" w:hanging="0"/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  <w:tab/>
                        <w:t>Pamela Deters, Ph.D.</w:t>
                        <w:tab/>
                        <w:tab/>
                        <w:tab/>
                        <w:t>Jacqueline S. Gray, Ph.D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center" w:pos="2160" w:leader="none"/>
                          <w:tab w:val="left" w:pos="3600" w:leader="none"/>
                          <w:tab w:val="left" w:pos="5760" w:leader="none"/>
                          <w:tab w:val="center" w:pos="7200" w:leader="none"/>
                          <w:tab w:val="left" w:pos="8640" w:leader="none"/>
                        </w:tabs>
                        <w:ind w:right="-158" w:hanging="0"/>
                        <w:rPr/>
                      </w:pPr>
                      <w:r>
                        <w:rPr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ab/>
                        <w:tab/>
                        <w:t>SIP President</w:t>
                        <w:tab/>
                        <w:tab/>
                        <w:tab/>
                        <w:t>Chair of Chapter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58595" cy="14585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330" cy="5942330"/>
              <wp:effectExtent l="0" t="0" r="0" b="0"/>
              <wp:wrapNone/>
              <wp:docPr id="4" name="WordPictureWatermark54677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46777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160" cy="594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467773" o:spid="shape_0" stroked="f" o:allowincell="f" style="position:absolute;margin-left:0.05pt;margin-top:0pt;width:467.85pt;height:467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330" cy="5942330"/>
              <wp:effectExtent l="0" t="0" r="0" b="0"/>
              <wp:wrapNone/>
              <wp:docPr id="5" name="WordPictureWatermark54677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46777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160" cy="594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67774" o:spid="shape_0" stroked="f" o:allowincell="f" style="position:absolute;margin-left:126.05pt;margin-top:22.25pt;width:467.85pt;height:467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2330" cy="5942330"/>
              <wp:effectExtent l="0" t="0" r="0" b="0"/>
              <wp:wrapNone/>
              <wp:docPr id="6" name="WordPictureWatermark54677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46777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2160" cy="594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67774" o:spid="shape_0" stroked="f" o:allowincell="f" style="position:absolute;margin-left:126.05pt;margin-top:22.25pt;width:467.85pt;height:467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2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204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30b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30b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20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3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3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928D5B5-CFD1-40B1-8236-B5771FB652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tificate</Template>
  <TotalTime>17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3:00Z</dcterms:created>
  <dc:creator>Jacque Gray, Ph.D.</dc:creator>
  <dc:description/>
  <dc:language>en-US</dc:language>
  <cp:lastModifiedBy>Jacque Gray, Ph.D.</cp:lastModifiedBy>
  <cp:lastPrinted>2009-04-23T20:48:00Z</cp:lastPrinted>
  <dcterms:modified xsi:type="dcterms:W3CDTF">2011-02-07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5268</vt:lpwstr>
  </property>
</Properties>
</file>