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ciety of Indian Psychologists Annual Business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ne 26, 2017 3:15 pm Ballroom in the TSC, Utah State Uni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pproval of the 2016 Minutes (Joanna Shadlow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President’s Report (Art Blume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Treasurer’s Report (Chris Morris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Student Representatives Report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APA Council Delegate Report (Melinda Garcia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Ethics Commentary Dissemination Committee (Kee Straits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Membership (Art will summariz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Mentoring (Melissa Tehe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Research (Gayle Morse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SIP Naming Committee Repor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Journal of Indigenous Research Updat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Election of Treasurer-elect and President-elec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Bylaws revision (Gayle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Selection of Advisory Committee for the Apology Documentary (Art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Seeking Continuing Education Approval from APA (Joanna, Melissa, and Amanda B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Other New Business?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Installation of Gayle Morse as Presiden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 xml:space="preserve">Gift of the Talking Stick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18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0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18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08:00Z</dcterms:created>
  <dc:creator>Blume, Arthur</dc:creator>
  <dc:description/>
  <dc:language>en-US</dc:language>
  <cp:lastModifiedBy>Blume, Arthur</cp:lastModifiedBy>
  <cp:lastPrinted>2017-06-16T16:52:00Z</cp:lastPrinted>
  <dcterms:modified xsi:type="dcterms:W3CDTF">2017-06-16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