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4-2015 University Sena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Monday, April 27, 2015</w:t>
      </w:r>
    </w:p>
    <w:p>
      <w:pPr>
        <w:pStyle w:val="Heading"/>
        <w:rPr/>
      </w:pPr>
      <w:r>
        <w:rPr/>
        <w:t>2:45 pm, Assembly Hall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Joette Stefl-Mabry, Chai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u w:val="single"/>
        </w:rPr>
        <w:t>AGENDA</w:t>
      </w:r>
      <w:r>
        <w:rPr>
          <w:color w:val="0000FF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Approval of Minutes of April 6, 2015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rovost’s Report – James Stellar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nate Chair’s Report – Joette Stefl-Mabry 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Other Reports</w:t>
      </w:r>
    </w:p>
    <w:p>
      <w:pPr>
        <w:pStyle w:val="Heading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NY Senators’ Report (J. Philippe Abraham, Danielle Leonard, John Schmidt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raduate Student Organization Report – Caitlin Janiszewski, President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udent Association Report – Marc Cohen, Designee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uncil/Committee Chairs’ Reports: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 w:val="22"/>
          <w:szCs w:val="22"/>
          <w:u w:val="none"/>
        </w:rPr>
        <w:t>CAA – Deborah Bernnard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 w:val="22"/>
          <w:szCs w:val="22"/>
          <w:u w:val="none"/>
        </w:rPr>
        <w:t>CAFFECoR – Carol Jewell, Chai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80" w:leader="none"/>
        </w:tabs>
        <w:ind w:left="1680" w:hanging="180"/>
        <w:rPr>
          <w:sz w:val="22"/>
          <w:szCs w:val="22"/>
        </w:rPr>
      </w:pPr>
      <w:r>
        <w:rPr>
          <w:sz w:val="22"/>
          <w:szCs w:val="22"/>
        </w:rPr>
        <w:t>CERS – Susanna Fessler, Chai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80" w:leader="none"/>
        </w:tabs>
        <w:ind w:left="1680" w:hanging="180"/>
        <w:rPr>
          <w:sz w:val="22"/>
          <w:szCs w:val="22"/>
        </w:rPr>
      </w:pPr>
      <w:r>
        <w:rPr>
          <w:sz w:val="22"/>
          <w:szCs w:val="22"/>
        </w:rPr>
        <w:t>COR – Kajal Lahiri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PCA – Sanjay Putrevu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GAC – Abebe Rorissa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GOV – Cynthia Fox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LISC – Boris Goldfarb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UAC – Robert Yagelski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ULC – Michael Jaromin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 w:val="22"/>
          <w:szCs w:val="22"/>
          <w:u w:val="none"/>
        </w:rPr>
        <w:t>UPPC – David McCaffrey, Chair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2"/>
          <w:szCs w:val="22"/>
        </w:rPr>
        <w:t xml:space="preserve">Senate Bill 1415-03 Proposal to establish a Graduate Certificate in Emergency Preparedness, Homeland Security and Cyber Security (UPPC, GAC)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nate Bill 1415-04 Proposal to Deactivate and Discontinue the Puerto Rican Studies Major in the Department of Latin American, Caribbean &amp; U.S. Latino Studies (UAC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nate Bill 1415-05 Proposal to Discontinue and Deregister Graduate Programs in Geology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pproval of Proposed Council and Standing Committee Memberships for 2015-2016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vost Stellar and Professor David Rousseau’s update re: the Emergency Preparedness, Homeland Security and Cyber Security College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ection of the new Vice-Chair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2240" w:h="15840"/>
      <w:pgMar w:left="1152" w:right="1152" w:gutter="0" w:header="0" w:top="864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6red1">
    <w:name w:val="h6red1"/>
    <w:qFormat/>
    <w:rPr>
      <w:b/>
      <w:bCs/>
      <w:i w:val="false"/>
      <w:iCs w:val="false"/>
      <w:color w:val="9A211E"/>
      <w:spacing w:val="-10"/>
      <w:sz w:val="24"/>
      <w:szCs w:val="24"/>
    </w:rPr>
  </w:style>
  <w:style w:type="character" w:styleId="BodyTextChar">
    <w:name w:val="Body Text Char"/>
    <w:qFormat/>
    <w:rPr>
      <w:b/>
      <w:sz w:val="24"/>
      <w:u w:val="single"/>
    </w:rPr>
  </w:style>
  <w:style w:type="character" w:styleId="TitleChar">
    <w:name w:val="Title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58:00Z</dcterms:created>
  <dc:creator>University at Albany</dc:creator>
  <dc:description/>
  <cp:keywords/>
  <dc:language>en-US</dc:language>
  <cp:lastModifiedBy>Lopez, Elisa M</cp:lastModifiedBy>
  <cp:lastPrinted>2014-05-05T14:01:00Z</cp:lastPrinted>
  <dcterms:modified xsi:type="dcterms:W3CDTF">2015-04-20T17:58:00Z</dcterms:modified>
  <cp:revision>2</cp:revision>
  <dc:subject/>
  <dc:title>2007-2008 University  Senate</dc:title>
</cp:coreProperties>
</file>