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1183005</wp:posOffset>
            </wp:positionV>
            <wp:extent cx="3933190" cy="393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udent Association Board of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– T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l to Order and Roll Ca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roval of the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s’ Report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ner McCracken, ACTING Chairman of the Board of Financ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y Zhang, ACTING Vice-Chairwoman of the Board of Fina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troller’s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iah James, Comptroll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nate Report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BD, Chair of the Appropriations Committ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dgetary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finished Busi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on of the 2020-2021 Vice-Chair of the Board of Fin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ion of the 2020-2021 Chair of the Board of Finance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ing Roll and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9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07:00Z</dcterms:created>
  <dc:creator>Salazar, Samuel</dc:creator>
  <dc:description/>
  <dc:language>en-US</dc:language>
  <cp:lastModifiedBy>Salazar, Samuel</cp:lastModifiedBy>
  <dcterms:modified xsi:type="dcterms:W3CDTF">2020-04-24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