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pending on Questions can use </w:t>
      </w:r>
      <w:r>
        <w:rPr>
          <w:highlight w:val="lightGray"/>
        </w:rPr>
        <w:t xml:space="preserve">5 pt. Likert scale </w:t>
      </w:r>
      <w:r>
        <w:rPr/>
        <w:t>(</w:t>
      </w:r>
      <w:ins w:id="0" w:author="Ramsey, Jamie Sue (IHS/ABR)" w:date="2017-10-23T17:04:00Z">
        <w:r>
          <w:rPr/>
          <w:t>+</w:t>
        </w:r>
      </w:ins>
      <w:r>
        <w:rPr/>
        <w:t>Strongly Disagree  Disagree  Neutral  Agree*  Strongly Agree)  (Quite,Somewhat, Not Sure, Not) (Strong positive, Positive, Negative, Strong Negative) (Definitely Yes, Yes (or Generally Yes) , No (or Generally No), Definitely No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IP Mentorship Program</w:t>
      </w:r>
    </w:p>
    <w:p>
      <w:pPr>
        <w:pStyle w:val="NoSpacing"/>
        <w:rPr/>
      </w:pPr>
      <w:r>
        <w:rPr/>
        <w:t>Please describe in brief detail the training or work you are currently doing for the reporting period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entee Questions</w:t>
      </w:r>
    </w:p>
    <w:p>
      <w:pPr>
        <w:pStyle w:val="NoSpacing"/>
        <w:rPr/>
      </w:pPr>
      <w:r>
        <w:rPr/>
        <w:t>Name:</w:t>
      </w:r>
    </w:p>
    <w:p>
      <w:pPr>
        <w:pStyle w:val="NoSpacing"/>
        <w:rPr/>
      </w:pPr>
      <w:r>
        <w:rPr/>
        <w:t>Mentor’s Name:</w:t>
      </w:r>
    </w:p>
    <w:p>
      <w:pPr>
        <w:pStyle w:val="NoSpacing"/>
        <w:rPr/>
      </w:pPr>
      <w:r>
        <w:rPr/>
        <w:t>University/Institute:</w:t>
      </w:r>
    </w:p>
    <w:p>
      <w:pPr>
        <w:pStyle w:val="NoSpacing"/>
        <w:rPr>
          <w:ins w:id="5" w:author="Ramsey, Jamie Sue (IHS/ABR)" w:date="2017-10-23T16:32:00Z"/>
        </w:rPr>
      </w:pPr>
      <w:r>
        <w:rPr/>
        <w:t>Major</w:t>
      </w:r>
      <w:del w:id="1" w:author="Ramsey, Jamie Sue (IHS/ABR)" w:date="2017-10-23T16:36:00Z">
        <w:r>
          <w:rPr/>
          <w:delText>:</w:delText>
        </w:r>
      </w:del>
      <w:ins w:id="2" w:author="Ramsey, Jamie Sue (IHS/ABR)" w:date="2017-10-23T16:39:00Z">
        <w:r>
          <w:rPr/>
          <w:t>(</w:t>
        </w:r>
      </w:ins>
      <w:ins w:id="3" w:author="Ramsey, Jamie Sue (IHS/ABR)" w:date="2017-10-23T16:39:00Z">
        <w:r>
          <w:rPr>
            <w:rFonts w:eastAsia="Wingdings" w:cs="Wingdings" w:ascii="Wingdings" w:hAnsi="Wingdings"/>
          </w:rPr>
          <w:t></w:t>
        </w:r>
      </w:ins>
      <w:ins w:id="4" w:author="Ramsey, Jamie Sue (IHS/ABR)" w:date="2017-10-23T16:39:00Z">
        <w:r>
          <w:rPr/>
          <w:t>to keep in or not with degree/education status)</w:t>
        </w:r>
      </w:ins>
    </w:p>
    <w:p>
      <w:pPr>
        <w:pStyle w:val="NoSpacing"/>
        <w:rPr>
          <w:ins w:id="7" w:author="Ramsey, Jamie Sue (IHS/ABR)" w:date="2017-10-23T16:39:00Z"/>
        </w:rPr>
      </w:pPr>
      <w:ins w:id="6" w:author="Ramsey, Jamie Sue (IHS/ABR)" w:date="2017-10-23T16:32:00Z">
        <w:r>
          <w:rPr/>
          <w:t xml:space="preserve">Highest degree/Education status: </w:t>
        </w:r>
      </w:ins>
    </w:p>
    <w:p>
      <w:pPr>
        <w:pStyle w:val="NoSpacing"/>
        <w:rPr>
          <w:ins w:id="9" w:author="Ramsey, Jamie Sue (IHS/ABR)" w:date="2017-10-23T16:39:00Z"/>
        </w:rPr>
      </w:pPr>
      <w:ins w:id="8" w:author="Ramsey, Jamie Sue (IHS/ABR)" w:date="2017-10-23T16:39:00Z">
        <w:r>
          <w:rPr/>
        </w:r>
      </w:ins>
    </w:p>
    <w:p>
      <w:pPr>
        <w:pStyle w:val="NoSpacing"/>
        <w:rPr>
          <w:ins w:id="11" w:author="Ramsey, Jamie Sue (IHS/ABR)" w:date="2017-10-23T16:39:00Z"/>
        </w:rPr>
      </w:pPr>
      <w:ins w:id="10" w:author="Ramsey, Jamie Sue (IHS/ABR)" w:date="2017-10-23T16:39:00Z">
        <w:r>
          <w:rPr/>
          <w:t>SIP Mentorship Program:</w:t>
        </w:r>
      </w:ins>
    </w:p>
    <w:p>
      <w:pPr>
        <w:pStyle w:val="NoSpacing"/>
        <w:rPr>
          <w:del w:id="13" w:author="Ramsey, Jamie Sue (IHS/ABR)" w:date="2017-10-23T16:43:00Z"/>
        </w:rPr>
      </w:pPr>
      <w:del w:id="12" w:author="Ramsey, Jamie Sue (IHS/ABR)" w:date="2017-10-23T16:43:00Z">
        <w:r>
          <w:rPr/>
        </w:r>
      </w:del>
    </w:p>
    <w:p>
      <w:pPr>
        <w:pStyle w:val="NoSpacing"/>
        <w:numPr>
          <w:ilvl w:val="0"/>
          <w:numId w:val="1"/>
        </w:numPr>
        <w:rPr/>
      </w:pPr>
      <w:r>
        <w:rPr/>
        <w:t xml:space="preserve">What are your goals </w:t>
      </w:r>
      <w:r>
        <w:rPr>
          <w:color w:val="FF0000"/>
        </w:rPr>
        <w:t xml:space="preserve">to attain via </w:t>
      </w:r>
      <w:r>
        <w:rPr/>
        <w:t>the SIP mentorship program?</w:t>
      </w:r>
      <w:ins w:id="14" w:author="Ramsey, Jamie Sue (IHS/ABR)" w:date="2017-10-23T16:37:00Z">
        <w:r>
          <w:rPr/>
          <w:t>...</w:t>
        </w:r>
      </w:ins>
      <w:ins w:id="15" w:author="Ramsey, Jamie Sue (IHS/ABR)" w:date="2017-10-23T16:37:00Z">
        <w:commentRangeStart w:id="0"/>
        <w:r>
          <w:rPr/>
          <w:t>or, as a mentee</w:t>
        </w:r>
      </w:ins>
      <w:ins w:id="16" w:author="Ramsey, Jamie Sue (IHS/ABR)" w:date="2017-10-23T16:39:00Z">
        <w:r>
          <w:rPr/>
          <w:t xml:space="preserve"> (if mentee, then </w:t>
        </w:r>
      </w:ins>
      <w:ins w:id="17" w:author="Ramsey, Jamie Sue (IHS/ABR)" w:date="2017-10-23T17:07:00Z">
        <w:r>
          <w:rPr/>
          <w:t xml:space="preserve">this can </w:t>
        </w:r>
      </w:ins>
      <w:ins w:id="18" w:author="Ramsey, Jamie Sue (IHS/ABR)" w:date="2017-10-23T16:39:00Z">
        <w:r>
          <w:rPr/>
          <w:t>start section on relationship eval</w:t>
        </w:r>
      </w:ins>
      <w:ins w:id="19" w:author="Ramsey, Jamie Sue (IHS/ABR)" w:date="2017-10-23T17:06:00Z">
        <w:r>
          <w:rPr/>
          <w:t>, and then SIP program section after and finish survey with recs</w:t>
        </w:r>
      </w:ins>
      <w:ins w:id="20" w:author="Ramsey, Jamie Sue (IHS/ABR)" w:date="2017-10-23T16:40:00Z">
        <w:r>
          <w:rPr/>
          <w:t>)</w:t>
        </w:r>
      </w:ins>
      <w:ins w:id="21" w:author="Ramsey, Jamie Sue (IHS/ABR)" w:date="2017-10-23T16:36:00Z">
        <w:r>
          <w:rPr/>
          <w:t xml:space="preserve">? </w:t>
        </w:r>
      </w:ins>
      <w:ins w:id="22" w:author="Ramsey, Jamie Sue (IHS/ABR)" w:date="2017-10-23T16:53:00Z">
        <w:r>
          <w:rPr/>
          <w:t>‘</w:t>
        </w:r>
      </w:ins>
      <w:ins w:id="23" w:author="Ramsey, Jamie Sue (IHS/ABR)" w:date="2017-10-23T16:37:00Z">
        <w:r>
          <w:rPr/>
          <w:t>Goals</w:t>
        </w:r>
      </w:ins>
      <w:ins w:id="24" w:author="Ramsey, Jamie Sue (IHS/ABR)" w:date="2017-10-23T16:53:00Z">
        <w:r>
          <w:rPr/>
          <w:t>’</w:t>
        </w:r>
      </w:ins>
      <w:ins w:id="25" w:author="Ramsey, Jamie Sue (IHS/ABR)" w:date="2017-10-23T16:37:00Z">
        <w:r>
          <w:rPr/>
          <w:t xml:space="preserve"> are broad—wish to leave like that, or specify academic and professional for example? </w:t>
        </w:r>
      </w:ins>
      <w:commentRangeEnd w:id="0"/>
      <w:r>
        <w:commentReference w:id="0"/>
      </w:r>
      <w:r>
        <w:rPr/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</w:rPr>
      </w:pPr>
      <w:moveTo w:id="26" w:author="Ramsey, Jamie Sue (IHS/ABR)" w:date="2017-10-23T16:42:00Z">
        <w:moveToRangeStart w:id="0" w:author="Ramsey, Jamie Sue (IHS/ABR)" w:date="2017-10-23T16:42:00Z" w:name="move496540257"/>
        <w:moveToRangeEnd w:id="0"/>
        <w:r>
          <w:rPr/>
          <w:t>SIP provides opportunities for me to be involved in projects</w:t>
        </w:r>
      </w:moveTo>
      <w:ins w:id="27" w:author="Wheeler, Melissa" w:date="2017-10-24T11:12:00Z">
        <w:r>
          <w:rPr/>
          <w:t>/activities</w:t>
        </w:r>
      </w:ins>
      <w:moveTo w:id="28" w:author="Ramsey, Jamie Sue (IHS/ABR)" w:date="2017-10-23T16:42:00Z">
        <w:r>
          <w:rPr/>
          <w:t xml:space="preserve"> that support the mental well-being of Native peoples? </w:t>
        </w:r>
      </w:moveTo>
      <w:moveTo w:id="29" w:author="Ramsey, Jamie Sue (IHS/ABR)" w:date="2017-10-23T16:42:00Z">
        <w:r>
          <w:rPr>
            <w:highlight w:val="lightGray"/>
          </w:rPr>
          <w:t>(likert scale)</w:t>
        </w:r>
      </w:moveTo>
      <w:ins w:id="30" w:author="Ramsey, Jamie Sue (IHS/ABR)" w:date="2017-10-23T16:45:00Z">
        <w:r>
          <w:rPr/>
          <w:t xml:space="preserve"> … ‘projects?’ ..May</w:t>
        </w:r>
      </w:ins>
      <w:ins w:id="31" w:author="Ramsey, Jamie Sue (IHS/ABR)" w:date="2017-10-23T16:55:00Z">
        <w:r>
          <w:rPr/>
          <w:t>be, may</w:t>
        </w:r>
      </w:ins>
      <w:ins w:id="32" w:author="Ramsey, Jamie Sue (IHS/ABR)" w:date="2017-10-23T16:45:00Z">
        <w:r>
          <w:rPr/>
          <w:t xml:space="preserve"> not always apply…?</w:t>
        </w:r>
      </w:ins>
      <w:ins w:id="33" w:author="Ramsey, Jamie Sue (IHS/ABR)" w:date="2017-10-23T17:17:00Z">
        <w:r>
          <w:rPr/>
          <w:t>be aware of projects/interventions??</w:t>
        </w:r>
      </w:ins>
    </w:p>
    <w:p>
      <w:pPr>
        <w:pStyle w:val="NoSpacing"/>
        <w:rPr>
          <w:rFonts w:ascii="Calibri" w:hAnsi="Calibri" w:cs="Calibri"/>
          <w:sz w:val="22"/>
        </w:rPr>
      </w:pPr>
      <w:moveTo w:id="34" w:author="Ramsey, Jamie Sue (IHS/ABR)" w:date="2017-10-23T16:42:00Z">
        <w:r>
          <w:rPr/>
          <w:t xml:space="preserve">If </w:t>
        </w:r>
      </w:moveTo>
      <w:ins w:id="35" w:author="Ramsey, Jamie Sue (IHS/ABR)" w:date="2017-10-23T16:46:00Z">
        <w:commentRangeStart w:id="1"/>
        <w:r>
          <w:rPr/>
          <w:t>disagree</w:t>
        </w:r>
      </w:ins>
      <w:r>
        <w:rPr/>
        <w:t>not</w:t>
      </w:r>
      <w:r>
        <w:rPr/>
      </w:r>
      <w:moveTo w:id="36" w:author="Ramsey, Jamie Sue (IHS/ABR)" w:date="2017-10-23T16:42:00Z">
        <w:commentRangeEnd w:id="1"/>
        <w:r>
          <w:commentReference w:id="1"/>
        </w:r>
        <w:r>
          <w:rPr/>
          <w:t>, how could we better provide this?</w:t>
        </w:r>
      </w:moveTo>
      <w:ins w:id="37" w:author="Ramsey, Jamie Sue (IHS/ABR)" w:date="2017-10-23T16:51:00Z">
        <w:r>
          <w:rPr/>
          <w:t xml:space="preserve"> </w:t>
        </w:r>
      </w:ins>
      <w:ins w:id="38" w:author="Ramsey, Jamie Sue (IHS/ABR)" w:date="2017-10-23T16:51:00Z">
        <w:r>
          <w:rPr>
            <w:rFonts w:eastAsia="Wingdings" w:cs="Wingdings" w:ascii="Wingdings" w:hAnsi="Wingdings"/>
          </w:rPr>
          <w:t></w:t>
        </w:r>
      </w:ins>
      <w:ins w:id="39" w:author="Ramsey, Jamie Sue (IHS/ABR)" w:date="2017-10-23T16:51:00Z">
        <w:r>
          <w:rPr/>
          <w:t xml:space="preserve"> used disagree based on potential likert scale</w:t>
        </w:r>
      </w:ins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</w:rPr>
      </w:pPr>
      <w:moveTo w:id="40" w:author="Ramsey, Jamie Sue (IHS/ABR)" w:date="2017-10-23T16:42:00Z">
        <w:r>
          <w:rPr/>
          <w:t xml:space="preserve">The SIP mentorship program provides space for </w:t>
        </w:r>
      </w:moveTo>
      <w:r>
        <w:rPr/>
        <w:t>support from</w:t>
      </w:r>
      <w:moveTo w:id="41" w:author="Ramsey, Jamie Sue (IHS/ABR)" w:date="2017-10-23T16:42:00Z">
        <w:r>
          <w:rPr/>
          <w:t xml:space="preserve"> </w:t>
        </w:r>
      </w:moveTo>
      <w:ins w:id="42" w:author="Ramsey, Jamie Sue (IHS/ABR)" w:date="2017-10-23T17:01:00Z">
        <w:r>
          <w:rPr/>
          <w:t xml:space="preserve">making </w:t>
        </w:r>
      </w:ins>
      <w:ins w:id="43" w:author="Ramsey, Jamie Sue (IHS/ABR)" w:date="2017-10-23T16:47:00Z">
        <w:r>
          <w:rPr/>
          <w:t xml:space="preserve">connections with </w:t>
        </w:r>
      </w:ins>
      <w:moveTo w:id="44" w:author="Ramsey, Jamie Sue (IHS/ABR)" w:date="2017-10-23T16:42:00Z">
        <w:r>
          <w:rPr/>
          <w:t>other like</w:t>
        </w:r>
      </w:moveTo>
      <w:ins w:id="45" w:author="Ramsey, Jamie Sue (IHS/ABR)" w:date="2017-10-23T16:47:00Z">
        <w:r>
          <w:rPr/>
          <w:t>-</w:t>
        </w:r>
      </w:ins>
      <w:moveTo w:id="46" w:author="Ramsey, Jamie Sue (IHS/ABR)" w:date="2017-10-23T16:42:00Z">
        <w:r>
          <w:rPr/>
          <w:t xml:space="preserve">minded individuals? </w:t>
        </w:r>
      </w:moveTo>
      <w:moveTo w:id="47" w:author="Ramsey, Jamie Sue (IHS/ABR)" w:date="2017-10-23T16:42:00Z">
        <w:r>
          <w:rPr>
            <w:highlight w:val="lightGray"/>
          </w:rPr>
          <w:t>(likert scale)</w:t>
        </w:r>
      </w:moveTo>
      <w:ins w:id="48" w:author="Ramsey, Jamie Sue (IHS/ABR)" w:date="2017-10-23T16:47:00Z">
        <w:r>
          <w:rPr/>
          <w:t xml:space="preserve">  (unless want support, thought may be repetitive to next q)</w:t>
        </w:r>
      </w:ins>
    </w:p>
    <w:p>
      <w:pPr>
        <w:pStyle w:val="NoSpacing"/>
        <w:rPr>
          <w:moveTo w:id="55" w:author="Ramsey, Jamie Sue (IHS/ABR)" w:date="2017-10-23T16:42:00Z"/>
        </w:rPr>
      </w:pPr>
      <w:moveTo w:id="49" w:author="Ramsey, Jamie Sue (IHS/ABR)" w:date="2017-10-23T16:42:00Z">
        <w:r>
          <w:rPr/>
          <w:t>    </w:t>
        </w:r>
      </w:moveTo>
      <w:moveTo w:id="50" w:author="Ramsey, Jamie Sue (IHS/ABR)" w:date="2017-10-23T16:42:00Z">
        <w:r>
          <w:rPr/>
          <w:t xml:space="preserve">If </w:t>
        </w:r>
      </w:moveTo>
      <w:ins w:id="51" w:author="Ramsey, Jamie Sue (IHS/ABR)" w:date="2017-10-23T16:57:00Z">
        <w:r>
          <w:rPr/>
          <w:t>(</w:t>
        </w:r>
      </w:ins>
      <w:ins w:id="52" w:author="Ramsey, Jamie Sue (IHS/ABR)" w:date="2017-10-23T16:48:00Z">
        <w:r>
          <w:rPr/>
          <w:t>disagreed</w:t>
        </w:r>
      </w:ins>
      <w:ins w:id="53" w:author="Ramsey, Jamie Sue (IHS/ABR)" w:date="2017-10-23T16:57:00Z">
        <w:r>
          <w:rPr/>
          <w:t>)</w:t>
        </w:r>
      </w:ins>
      <w:r>
        <w:rPr/>
        <w:t>not</w:t>
      </w:r>
      <w:moveTo w:id="54" w:author="Ramsey, Jamie Sue (IHS/ABR)" w:date="2017-10-23T16:42:00Z">
        <w:r>
          <w:rPr/>
          <w:t>, how could we better provide this?</w:t>
        </w:r>
      </w:moveTo>
    </w:p>
    <w:p>
      <w:pPr>
        <w:pStyle w:val="NoSpacing"/>
        <w:numPr>
          <w:ilvl w:val="0"/>
          <w:numId w:val="1"/>
        </w:numPr>
        <w:rPr>
          <w:ins w:id="58" w:author="Ramsey, Jamie Sue (IHS/ABR)" w:date="2017-10-23T16:49:00Z"/>
        </w:rPr>
      </w:pPr>
      <w:moveTo w:id="56" w:author="Ramsey, Jamie Sue (IHS/ABR)" w:date="2017-10-23T16:42:00Z">
        <w:r>
          <w:rPr/>
          <w:t>The SIP mentorship program provides a positive community that creates a sense of support</w:t>
        </w:r>
      </w:moveTo>
      <w:r>
        <w:rPr/>
        <w:t xml:space="preserve">? </w:t>
      </w:r>
      <w:moveTo w:id="57" w:author="Ramsey, Jamie Sue (IHS/ABR)" w:date="2017-10-23T16:42:00Z">
        <w:r>
          <w:rPr>
            <w:highlight w:val="lightGray"/>
          </w:rPr>
          <w:t>(likert scale)</w:t>
        </w:r>
      </w:moveTo>
    </w:p>
    <w:p>
      <w:pPr>
        <w:pStyle w:val="NoSpacing"/>
        <w:rPr>
          <w:rFonts w:ascii="Calibri" w:hAnsi="Calibri" w:cs="Calibri"/>
          <w:sz w:val="22"/>
        </w:rPr>
      </w:pPr>
      <w:ins w:id="59" w:author="Ramsey, Jamie Sue (IHS/ABR)" w:date="2017-10-23T16:49:00Z">
        <w:r>
          <w:rPr/>
          <w:t xml:space="preserve">(If disagreed, how could we better provide this?)   </w:t>
        </w:r>
      </w:ins>
      <w:ins w:id="60" w:author="Ramsey, Jamie Sue (IHS/ABR)" w:date="2017-10-23T16:49:00Z">
        <w:r>
          <w:rPr>
            <w:rFonts w:eastAsia="Wingdings" w:cs="Wingdings" w:ascii="Wingdings" w:hAnsi="Wingdings"/>
          </w:rPr>
          <w:t></w:t>
        </w:r>
      </w:ins>
      <w:ins w:id="61" w:author="Ramsey, Jamie Sue (IHS/ABR)" w:date="2017-10-23T16:49:00Z">
        <w:r>
          <w:rPr/>
          <w:t xml:space="preserve">-do we wish to ask this after each question, or is the request for recommendations at end </w:t>
        </w:r>
      </w:ins>
      <w:ins w:id="62" w:author="Ramsey, Jamie Sue (IHS/ABR)" w:date="2017-10-23T16:49:00Z">
        <w:commentRangeStart w:id="2"/>
        <w:r>
          <w:rPr/>
          <w:t>enough</w:t>
        </w:r>
      </w:ins>
      <w:r>
        <w:rPr/>
      </w:r>
      <w:ins w:id="63" w:author="Ramsey, Jamie Sue (IHS/ABR)" w:date="2017-10-23T16:50:00Z">
        <w:commentRangeEnd w:id="2"/>
        <w:r>
          <w:commentReference w:id="2"/>
        </w:r>
        <w:r>
          <w:rPr/>
          <w:t>?</w:t>
        </w:r>
      </w:ins>
      <w:ins w:id="64" w:author="Wheeler, Melissa" w:date="2017-10-24T11:16:00Z">
        <w:r>
          <w:rPr/>
          <w:t xml:space="preserve"> </w:t>
        </w:r>
      </w:ins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moveTo w:id="69" w:author="Ramsey, Jamie Sue (IHS/ABR)" w:date="2017-10-23T16:42:00Z"/>
        </w:rPr>
      </w:pPr>
      <w:moveTo w:id="65" w:author="Ramsey, Jamie Sue (IHS/ABR)" w:date="2017-10-23T16:42:00Z">
        <w:r>
          <w:rPr/>
          <w:t xml:space="preserve">The SIP mentorship program provides a sense of cultural empowerment that reinforces my </w:t>
        </w:r>
      </w:moveTo>
      <w:ins w:id="66" w:author="Ramsey, Jamie Sue (IHS/ABR)" w:date="2017-10-23T16:52:00Z">
        <w:r>
          <w:rPr/>
          <w:t xml:space="preserve">interest to </w:t>
        </w:r>
      </w:ins>
      <w:moveTo w:id="67" w:author="Ramsey, Jamie Sue (IHS/ABR)" w:date="2017-10-23T16:42:00Z">
        <w:r>
          <w:rPr/>
          <w:t xml:space="preserve">work with Native peoples. </w:t>
        </w:r>
      </w:moveTo>
      <w:moveTo w:id="68" w:author="Ramsey, Jamie Sue (IHS/ABR)" w:date="2017-10-23T16:42:00Z">
        <w:r>
          <w:rPr>
            <w:highlight w:val="lightGray"/>
          </w:rPr>
          <w:t>(likert scale)</w:t>
        </w:r>
      </w:moveTo>
    </w:p>
    <w:p>
      <w:pPr>
        <w:pStyle w:val="NoSpacing"/>
        <w:rPr>
          <w:rFonts w:ascii="Calibri" w:hAnsi="Calibri" w:cs="Calibri"/>
          <w:sz w:val="22"/>
          <w:moveTo w:id="76" w:author="Ramsey, Jamie Sue (IHS/ABR)" w:date="2017-10-23T16:42:00Z"/>
        </w:rPr>
      </w:pPr>
      <w:moveTo w:id="70" w:author="Ramsey, Jamie Sue (IHS/ABR)" w:date="2017-10-23T16:42:00Z">
        <w:r>
          <w:rPr/>
          <w:t xml:space="preserve">If </w:t>
        </w:r>
      </w:moveTo>
      <w:r>
        <w:rPr/>
        <w:t>not</w:t>
      </w:r>
      <w:ins w:id="71" w:author="Ramsey, Jamie Sue (IHS/ABR)" w:date="2017-10-23T16:52:00Z">
        <w:r>
          <w:rPr/>
          <w:t xml:space="preserve"> </w:t>
        </w:r>
      </w:ins>
      <w:ins w:id="72" w:author="Ramsey, Jamie Sue (IHS/ABR)" w:date="2017-10-23T16:57:00Z">
        <w:r>
          <w:rPr/>
          <w:t>(</w:t>
        </w:r>
      </w:ins>
      <w:ins w:id="73" w:author="Ramsey, Jamie Sue (IHS/ABR)" w:date="2017-10-23T16:52:00Z">
        <w:r>
          <w:rPr/>
          <w:t>disagree</w:t>
        </w:r>
      </w:ins>
      <w:ins w:id="74" w:author="Ramsey, Jamie Sue (IHS/ABR)" w:date="2017-10-23T16:57:00Z">
        <w:r>
          <w:rPr/>
          <w:t>)</w:t>
        </w:r>
      </w:ins>
      <w:moveTo w:id="75" w:author="Ramsey, Jamie Sue (IHS/ABR)" w:date="2017-10-23T16:42:00Z">
        <w:r>
          <w:rPr/>
          <w:t>, how could we better provide this?</w:t>
        </w:r>
      </w:moveTo>
    </w:p>
    <w:p>
      <w:pPr>
        <w:pStyle w:val="NoSpacing"/>
        <w:numPr>
          <w:ilvl w:val="0"/>
          <w:numId w:val="1"/>
        </w:numPr>
        <w:rPr>
          <w:ins w:id="84" w:author="Ramsey, Jamie Sue (IHS/ABR)" w:date="2017-10-23T16:56:00Z"/>
        </w:rPr>
      </w:pPr>
      <w:ins w:id="77" w:author="Ramsey, Jamie Sue (IHS/ABR)" w:date="2017-10-23T16:56:00Z">
        <w:r>
          <w:rPr/>
          <w:t xml:space="preserve">The SIP mentorship program meets my expectations in professional development activities.  </w:t>
        </w:r>
      </w:ins>
      <w:ins w:id="78" w:author="Ramsey, Jamie Sue (IHS/ABR)" w:date="2017-10-23T16:56:00Z">
        <w:r>
          <w:rPr>
            <w:highlight w:val="lightGray"/>
          </w:rPr>
          <w:t>(Strong positive, Positive, Negative, Strong Negative)</w:t>
        </w:r>
      </w:ins>
      <w:ins w:id="79" w:author="Ramsey, Jamie Sue (IHS/ABR)" w:date="2017-10-23T16:56:00Z">
        <w:r>
          <w:rPr/>
          <w:t xml:space="preserve"> or </w:t>
        </w:r>
      </w:ins>
      <w:ins w:id="80" w:author="Ramsey, Jamie Sue (IHS/ABR)" w:date="2017-10-23T16:56:00Z">
        <w:r>
          <w:rPr>
            <w:highlight w:val="lightGray"/>
          </w:rPr>
          <w:t>(T/F)</w:t>
        </w:r>
      </w:ins>
      <w:ins w:id="81" w:author="Ramsey, Jamie Sue (IHS/ABR)" w:date="2017-10-23T16:58:00Z">
        <w:r>
          <w:rPr/>
          <w:t xml:space="preserve"> (took out “providing support and” in case too repetitive, unless that is </w:t>
        </w:r>
      </w:ins>
      <w:ins w:id="82" w:author="Ramsey, Jamie Sue (IHS/ABR)" w:date="2017-10-23T16:58:00Z">
        <w:commentRangeStart w:id="3"/>
        <w:r>
          <w:rPr/>
          <w:t>desired</w:t>
        </w:r>
      </w:ins>
      <w:r>
        <w:rPr/>
      </w:r>
      <w:ins w:id="83" w:author="Ramsey, Jamie Sue (IHS/ABR)" w:date="2017-10-23T16:58:00Z">
        <w:commentRangeEnd w:id="3"/>
        <w:r>
          <w:commentReference w:id="3"/>
        </w:r>
        <w:r>
          <w:rPr/>
          <w:t>)</w:t>
        </w:r>
      </w:ins>
    </w:p>
    <w:p>
      <w:pPr>
        <w:pStyle w:val="NoSpacing"/>
        <w:numPr>
          <w:ilvl w:val="0"/>
          <w:numId w:val="2"/>
        </w:numPr>
        <w:rPr>
          <w:ins w:id="86" w:author="Ramsey, Jamie Sue (IHS/ABR)" w:date="2017-10-23T16:56:00Z"/>
        </w:rPr>
      </w:pPr>
      <w:ins w:id="85" w:author="Ramsey, Jamie Sue (IHS/ABR)" w:date="2017-10-23T16:56:00Z">
        <w:r>
          <w:rPr/>
          <w:t>Please identify the ways SIP has enhanced your professional development.</w:t>
        </w:r>
      </w:ins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moveTo w:id="88" w:author="Ramsey, Jamie Sue (IHS/ABR)" w:date="2017-10-23T16:42:00Z"/>
        </w:rPr>
      </w:pPr>
      <w:moveTo w:id="87" w:author="Ramsey, Jamie Sue (IHS/ABR)" w:date="2017-10-23T16:42:00Z">
        <w:r>
          <w:rPr/>
          <w:t>In what ways can the SIP mentorship enhance your leadership skills?</w:t>
        </w:r>
      </w:moveTo>
    </w:p>
    <w:p>
      <w:pPr>
        <w:pStyle w:val="NoSpacing"/>
        <w:rPr>
          <w:rFonts w:ascii="Calibri" w:hAnsi="Calibri" w:cs="Calibri"/>
          <w:sz w:val="22"/>
          <w:moveTo w:id="89" w:author="Ramsey, Jamie Sue (IHS/ABR)" w:date="2017-10-23T16:43:00Z"/>
        </w:rPr>
      </w:pPr>
      <w:r>
        <w:rPr/>
        <w:t>Please identify the ways SIP has enhanced your professional development.</w:t>
      </w:r>
    </w:p>
    <w:p>
      <w:pPr>
        <w:pStyle w:val="NoSpacing"/>
        <w:numPr>
          <w:ilvl w:val="0"/>
          <w:numId w:val="1"/>
        </w:numPr>
        <w:rPr>
          <w:moveTo w:id="91" w:author="Ramsey, Jamie Sue (IHS/ABR)" w:date="2017-10-23T16:43:00Z"/>
        </w:rPr>
      </w:pPr>
      <w:moveTo w:id="90" w:author="Ramsey, Jamie Sue (IHS/ABR)" w:date="2017-10-23T16:43:00Z">
        <w:r>
          <w:rPr/>
          <w:t>What have you found to be most satisfying about the SIP program? </w:t>
        </w:r>
      </w:moveTo>
    </w:p>
    <w:p>
      <w:pPr>
        <w:pStyle w:val="NoSpacing"/>
        <w:numPr>
          <w:ilvl w:val="0"/>
          <w:numId w:val="1"/>
        </w:numPr>
        <w:rPr>
          <w:ins w:id="93" w:author="Ramsey, Jamie Sue (IHS/ABR)" w:date="2017-10-23T17:03:00Z"/>
        </w:rPr>
      </w:pPr>
      <w:moveTo w:id="92" w:author="Ramsey, Jamie Sue (IHS/ABR)" w:date="2017-10-23T16:43:00Z">
        <w:r>
          <w:rPr/>
          <w:t>What have you found to be most challenging about the SIP program? </w:t>
        </w:r>
      </w:moveTo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ins w:id="95" w:author="Ramsey, Jamie Sue (IHS/ABR)" w:date="2017-10-23T17:03:00Z"/>
        </w:rPr>
      </w:pPr>
      <w:ins w:id="94" w:author="Ramsey, Jamie Sue (IHS/ABR)" w:date="2017-10-23T17:03:00Z">
        <w:r>
          <w:rPr/>
          <w:t>What recommendations do you have to improve the mentorship program and to make the experience more rewarding? Please inform us of any concerns or questions you have at this time.</w:t>
        </w:r>
      </w:ins>
    </w:p>
    <w:p>
      <w:pPr>
        <w:pStyle w:val="NoSpacing"/>
        <w:rPr/>
      </w:pPr>
      <w:r>
        <w:rPr/>
      </w:r>
    </w:p>
    <w:p>
      <w:pPr>
        <w:pStyle w:val="NoSpacing"/>
        <w:rPr>
          <w:ins w:id="96" w:author="Ramsey, Jamie Sue (IHS/ABR)" w:date="2017-10-23T16:43:00Z"/>
        </w:rPr>
      </w:pPr>
      <w:r>
        <w:rPr/>
        <w:t xml:space="preserve">The SIP mentorship program meets my expectations in providing support and professional development activities.  </w:t>
      </w:r>
      <w:r>
        <w:rPr>
          <w:highlight w:val="lightGray"/>
        </w:rPr>
        <w:t>(Strong positive, Positive, Negative, Strong Negative)</w:t>
      </w:r>
      <w:r>
        <w:rPr/>
        <w:t xml:space="preserve"> or </w:t>
      </w:r>
      <w:r>
        <w:rPr>
          <w:highlight w:val="lightGray"/>
        </w:rPr>
        <w:t>(T/F)</w:t>
      </w:r>
    </w:p>
    <w:p>
      <w:pPr>
        <w:pStyle w:val="NoSpacing"/>
        <w:rPr>
          <w:rFonts w:ascii="Calibri" w:hAnsi="Calibri" w:cs="Calibri"/>
          <w:sz w:val="22"/>
        </w:rPr>
      </w:pPr>
      <w:ins w:id="97" w:author="Ramsey, Jamie Sue (IHS/ABR)" w:date="2017-10-23T16:43:00Z">
        <w:r>
          <w:rPr/>
          <w:t xml:space="preserve">Mentor-Mentee Relationship: </w:t>
        </w:r>
      </w:ins>
    </w:p>
    <w:p>
      <w:pPr>
        <w:pStyle w:val="NoSpacing"/>
        <w:numPr>
          <w:ilvl w:val="0"/>
          <w:numId w:val="3"/>
        </w:numPr>
        <w:rPr/>
      </w:pPr>
      <w:r>
        <w:rPr/>
        <w:t xml:space="preserve">My mentor was accessible and available. </w:t>
      </w:r>
      <w:r>
        <w:rPr>
          <w:highlight w:val="lightGray"/>
        </w:rPr>
        <w:t>(likert scale)</w:t>
      </w:r>
    </w:p>
    <w:p>
      <w:pPr>
        <w:pStyle w:val="NoSpacing"/>
        <w:numPr>
          <w:ilvl w:val="0"/>
          <w:numId w:val="3"/>
        </w:numPr>
        <w:rPr>
          <w:moveTo w:id="101" w:author="Ramsey, Jamie Sue (IHS/ABR)" w:date="2017-10-23T17:04:00Z"/>
        </w:rPr>
      </w:pPr>
      <w:moveTo w:id="98" w:author="Ramsey, Jamie Sue (IHS/ABR)" w:date="2017-10-23T17:04:00Z">
        <w:moveToRangeStart w:id="4" w:author="Ramsey, Jamie Sue (IHS/ABR)" w:date="2017-10-23T17:04:00Z" w:name="move496541623"/>
        <w:r>
          <w:rPr/>
          <w:t xml:space="preserve">My mentor informed me in advance when canceling or rescheduling meeting (via email or phone). </w:t>
        </w:r>
      </w:moveTo>
      <w:moveTo w:id="99" w:author="Ramsey, Jamie Sue (IHS/ABR)" w:date="2017-10-23T17:04:00Z">
        <w:r>
          <w:rPr>
            <w:highlight w:val="lightGray"/>
          </w:rPr>
          <w:t>(likert scale)</w:t>
        </w:r>
      </w:moveTo>
      <w:moveTo w:id="100" w:author="Ramsey, Jamie Sue (IHS/ABR)" w:date="2017-10-23T17:04:00Z">
        <w:r>
          <w:rPr/>
          <w:t>.</w:t>
        </w:r>
      </w:moveTo>
      <w:moveToRangeEnd w:id="4"/>
    </w:p>
    <w:p>
      <w:pPr>
        <w:pStyle w:val="NoSpacing"/>
        <w:numPr>
          <w:ilvl w:val="0"/>
          <w:numId w:val="3"/>
        </w:numPr>
        <w:rPr/>
      </w:pPr>
      <w:r>
        <w:rPr/>
        <w:t xml:space="preserve">My mentor communicated </w:t>
      </w:r>
      <w:del w:id="102" w:author="Ramsey, Jamie Sue (IHS/ABR)" w:date="2017-10-23T17:07:00Z">
        <w:r>
          <w:rPr/>
          <w:delText>regularly</w:delText>
        </w:r>
      </w:del>
      <w:r>
        <w:rPr/>
        <w:t xml:space="preserve"> with me (via email or phone). </w:t>
      </w:r>
      <w:r>
        <w:rPr>
          <w:highlight w:val="lightGray"/>
        </w:rPr>
        <w:t>(likert scale)</w:t>
      </w:r>
      <w:ins w:id="103" w:author="Ramsey, Jamie Sue (IHS/ABR)" w:date="2017-10-23T17:08:00Z">
        <w:r>
          <w:rPr/>
          <w:t xml:space="preserve"> took out ‘regularly’—bc what does it mean, how define, plus use of likert anyway</w:t>
        </w:r>
      </w:ins>
    </w:p>
    <w:p>
      <w:pPr>
        <w:pStyle w:val="NoSpacing"/>
        <w:rPr>
          <w:moveFrom w:id="107" w:author="Ramsey, Jamie Sue (IHS/ABR)" w:date="2017-10-23T17:04:00Z"/>
        </w:rPr>
      </w:pPr>
      <w:moveFrom w:id="104" w:author="Ramsey, Jamie Sue (IHS/ABR)" w:date="2017-10-23T17:04:00Z">
        <w:moveFromRangeStart w:id="5" w:author="Ramsey, Jamie Sue (IHS/ABR)" w:date="2017-10-23T17:04:00Z" w:name="move496541623"/>
        <w:r>
          <w:rPr/>
          <w:t xml:space="preserve">My mentor informed me in advance when canceling or rescheduling meeting (via email or phone). </w:t>
        </w:r>
      </w:moveFrom>
      <w:moveFrom w:id="105" w:author="Ramsey, Jamie Sue (IHS/ABR)" w:date="2017-10-23T17:04:00Z">
        <w:r>
          <w:rPr>
            <w:highlight w:val="lightGray"/>
          </w:rPr>
          <w:t>(likert scale)</w:t>
        </w:r>
      </w:moveFrom>
      <w:moveFrom w:id="106" w:author="Ramsey, Jamie Sue (IHS/ABR)" w:date="2017-10-23T17:04:00Z">
        <w:r>
          <w:rPr/>
          <w:t>.</w:t>
        </w:r>
      </w:moveFrom>
      <w:moveFromRangeEnd w:id="5"/>
    </w:p>
    <w:p>
      <w:pPr>
        <w:pStyle w:val="NoSpacing"/>
        <w:numPr>
          <w:ilvl w:val="0"/>
          <w:numId w:val="3"/>
        </w:numPr>
        <w:rPr>
          <w:moveTo w:id="111" w:author="Ramsey, Jamie Sue (IHS/ABR)" w:date="2017-10-23T17:05:00Z"/>
        </w:rPr>
      </w:pPr>
      <w:moveTo w:id="108" w:author="Ramsey, Jamie Sue (IHS/ABR)" w:date="2017-10-23T17:05:00Z">
        <w:moveToRangeStart w:id="6" w:author="Ramsey, Jamie Sue (IHS/ABR)" w:date="2017-10-23T17:05:00Z" w:name="move496541643"/>
        <w:moveToRangeEnd w:id="6"/>
        <w:r>
          <w:rPr/>
          <w:t xml:space="preserve">My mentor </w:t>
        </w:r>
      </w:moveTo>
      <w:ins w:id="109" w:author="Ramsey, Jamie Sue (IHS/ABR)" w:date="2017-10-23T17:13:00Z">
        <w:r>
          <w:rPr/>
          <w:t>assisted in/encouraged building</w:t>
        </w:r>
      </w:ins>
      <w:r>
        <w:rPr/>
        <w:t>created</w:t>
      </w:r>
      <w:moveTo w:id="110" w:author="Ramsey, Jamie Sue (IHS/ABR)" w:date="2017-10-23T17:05:00Z">
        <w:r>
          <w:rPr/>
          <w:t xml:space="preserve"> a professional network for me (introduces mentee to others and fosters connection via email or in person).</w:t>
        </w:r>
      </w:moveTo>
    </w:p>
    <w:p>
      <w:pPr>
        <w:pStyle w:val="NoSpacing"/>
        <w:numPr>
          <w:ilvl w:val="0"/>
          <w:numId w:val="3"/>
        </w:numPr>
        <w:rPr>
          <w:moveTo w:id="118" w:author="Ramsey, Jamie Sue (IHS/ABR)" w:date="2017-10-23T17:05:00Z"/>
        </w:rPr>
      </w:pPr>
      <w:moveTo w:id="112" w:author="Ramsey, Jamie Sue (IHS/ABR)" w:date="2017-10-23T17:05:00Z">
        <w:moveToRangeStart w:id="7" w:author="Ramsey, Jamie Sue (IHS/ABR)" w:date="2017-10-23T17:05:00Z" w:name="move496541643"/>
        <w:moveToRangeStart w:id="8" w:author="Ramsey, Jamie Sue (IHS/ABR)" w:date="2017-10-23T17:05:00Z" w:name="move496541655"/>
        <w:moveToRangeEnd w:id="7"/>
        <w:r>
          <w:rPr/>
          <w:t xml:space="preserve">My mentor demonstrated a reasonable interest/concern towards me </w:t>
        </w:r>
      </w:moveTo>
      <w:ins w:id="113" w:author="Ramsey, Jamie Sue (IHS/ABR)" w:date="2017-10-23T17:09:00Z">
        <w:r>
          <w:rPr/>
          <w:t>in my requests for guidance/assistance</w:t>
        </w:r>
      </w:ins>
      <w:r>
        <w:rPr/>
        <w:t>in my quest to offer assistance</w:t>
      </w:r>
      <w:ins w:id="114" w:author="Ramsey, Jamie Sue (IHS/ABR)" w:date="2017-10-23T17:09:00Z">
        <w:r>
          <w:rPr/>
          <w:t xml:space="preserve">-?not sure what </w:t>
        </w:r>
      </w:ins>
      <w:ins w:id="115" w:author="Ramsey, Jamie Sue (IHS/ABR)" w:date="2017-10-23T17:09:00Z">
        <w:commentRangeStart w:id="4"/>
        <w:r>
          <w:rPr/>
          <w:t>meant</w:t>
        </w:r>
      </w:ins>
      <w:r>
        <w:rPr/>
      </w:r>
      <w:moveTo w:id="116" w:author="Ramsey, Jamie Sue (IHS/ABR)" w:date="2017-10-23T17:05:00Z">
        <w:commentRangeEnd w:id="4"/>
        <w:r>
          <w:commentReference w:id="4"/>
        </w:r>
        <w:r>
          <w:rPr/>
          <w:t xml:space="preserve">. </w:t>
        </w:r>
      </w:moveTo>
      <w:moveTo w:id="117" w:author="Ramsey, Jamie Sue (IHS/ABR)" w:date="2017-10-23T17:05:00Z">
        <w:r>
          <w:rPr>
            <w:highlight w:val="lightGray"/>
          </w:rPr>
          <w:t>(likert scale)</w:t>
        </w:r>
      </w:moveTo>
      <w:moveToRangeEnd w:id="8"/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</w:rPr>
      </w:pPr>
      <w:r>
        <w:rPr/>
        <w:t xml:space="preserve">My mentor encourages me to participate in projects that align with my overall academic/career goals? </w:t>
      </w:r>
      <w:r>
        <w:rPr>
          <w:highlight w:val="lightGray"/>
        </w:rPr>
        <w:t>(likert scale)</w:t>
      </w:r>
    </w:p>
    <w:p>
      <w:pPr>
        <w:pStyle w:val="NoSpacing"/>
        <w:numPr>
          <w:ilvl w:val="0"/>
          <w:numId w:val="3"/>
        </w:numPr>
        <w:rPr>
          <w:ins w:id="123" w:author="Ramsey, Jamie Sue (IHS/ABR)" w:date="2017-10-23T17:06:00Z"/>
        </w:rPr>
      </w:pPr>
      <w:ins w:id="119" w:author="Ramsey, Jamie Sue (IHS/ABR)" w:date="2017-10-23T17:06:00Z">
        <w:r>
          <w:rPr/>
          <w:t>My mentor provides, obtains, or refers resources (websites, books, professional journals/organizations, etc..) to me for further study</w:t>
        </w:r>
      </w:ins>
      <w:ins w:id="120" w:author="Ramsey, Jamie Sue (IHS/ABR)" w:date="2017-10-23T17:10:00Z">
        <w:r>
          <w:rPr/>
          <w:t>, including for more cultural knowledge, skills, and awareness as needed?</w:t>
        </w:r>
      </w:ins>
      <w:ins w:id="121" w:author="Ramsey, Jamie Sue (IHS/ABR)" w:date="2017-10-23T17:06:00Z">
        <w:r>
          <w:rPr/>
          <w:t>.</w:t>
        </w:r>
      </w:ins>
      <w:ins w:id="122" w:author="Ramsey, Jamie Sue (IHS/ABR)" w:date="2017-10-23T17:11:00Z">
        <w:r>
          <w:rPr/>
          <w:t xml:space="preserve">  (are we going to stay with ?s or .s)</w:t>
        </w:r>
      </w:ins>
    </w:p>
    <w:p>
      <w:pPr>
        <w:pStyle w:val="NoSpacing"/>
        <w:rPr>
          <w:moveFrom w:id="127" w:author="Ramsey, Jamie Sue (IHS/ABR)" w:date="2017-10-23T17:05:00Z"/>
        </w:rPr>
      </w:pPr>
      <w:ins w:id="124" w:author="Ramsey, Jamie Sue (IHS/ABR)" w:date="2017-10-23T17:06:00Z">
        <w:r>
          <w:rPr/>
          <w:t xml:space="preserve"> </w:t>
        </w:r>
      </w:ins>
      <w:moveFrom w:id="125" w:author="Ramsey, Jamie Sue (IHS/ABR)" w:date="2017-10-23T17:05:00Z">
        <w:moveFromRangeStart w:id="9" w:author="Ramsey, Jamie Sue (IHS/ABR)" w:date="2017-10-23T17:05:00Z" w:name="move496541655"/>
        <w:r>
          <w:rPr/>
          <w:t xml:space="preserve">My mentor demonstrated a reasonable interest/concern towards me in my quest to offer assistance. </w:t>
        </w:r>
      </w:moveFrom>
      <w:moveFrom w:id="126" w:author="Ramsey, Jamie Sue (IHS/ABR)" w:date="2017-10-23T17:05:00Z">
        <w:r>
          <w:rPr>
            <w:highlight w:val="lightGray"/>
          </w:rPr>
          <w:t>(likert scale)</w:t>
        </w:r>
      </w:moveFrom>
      <w:moveFromRangeEnd w:id="9"/>
    </w:p>
    <w:p>
      <w:pPr>
        <w:pStyle w:val="NoSpacing"/>
        <w:numPr>
          <w:ilvl w:val="0"/>
          <w:numId w:val="3"/>
        </w:numPr>
        <w:rPr/>
      </w:pPr>
      <w:r>
        <w:rPr/>
        <w:t>My mentor’s behavior and attitude are generally professional and courteous.</w:t>
      </w:r>
    </w:p>
    <w:p>
      <w:pPr>
        <w:pStyle w:val="NoSpacing"/>
        <w:rPr>
          <w:del w:id="129" w:author="Ramsey, Jamie Sue (IHS/ABR)" w:date="2017-10-23T17:06:00Z"/>
        </w:rPr>
      </w:pPr>
      <w:del w:id="128" w:author="Ramsey, Jamie Sue (IHS/ABR)" w:date="2017-10-23T17:06:00Z">
        <w:r>
          <w:rPr/>
          <w:delText>My mentor provides, obtains, or refers resources (websites, books, professional journals/organizations, etc..) to me for further study.</w:delText>
        </w:r>
      </w:del>
    </w:p>
    <w:p>
      <w:pPr>
        <w:pStyle w:val="NoSpacing"/>
        <w:rPr>
          <w:moveFrom w:id="131" w:author="Ramsey, Jamie Sue (IHS/ABR)" w:date="2017-10-23T17:05:00Z"/>
        </w:rPr>
      </w:pPr>
      <w:moveFrom w:id="130" w:author="Ramsey, Jamie Sue (IHS/ABR)" w:date="2017-10-23T17:05:00Z">
        <w:moveFromRangeStart w:id="10" w:author="Ramsey, Jamie Sue (IHS/ABR)" w:date="2017-10-23T17:05:00Z" w:name="move496541643"/>
        <w:moveFromRangeEnd w:id="10"/>
        <w:r>
          <w:rPr/>
          <w:t>My mentor created a professional network for me (introduces mentee to others and fosters connection via email or in person).</w:t>
        </w:r>
      </w:moveFrom>
    </w:p>
    <w:p>
      <w:pPr>
        <w:pStyle w:val="NoSpacing"/>
        <w:rPr>
          <w:rFonts w:ascii="Calibri" w:hAnsi="Calibri" w:cs="Calibri"/>
          <w:sz w:val="22"/>
          <w:moveFrom w:id="134" w:author="Ramsey, Jamie Sue (IHS/ABR)" w:date="2017-10-23T16:43:00Z"/>
        </w:rPr>
      </w:pPr>
      <w:moveFrom w:id="132" w:author="Ramsey, Jamie Sue (IHS/ABR)" w:date="2017-10-23T16:43:00Z">
        <w:moveFromRangeStart w:id="11" w:author="Ramsey, Jamie Sue (IHS/ABR)" w:date="2017-10-23T16:43:00Z" w:name="move496541643"/>
        <w:moveFromRangeStart w:id="12" w:author="Ramsey, Jamie Sue (IHS/ABR)" w:date="2017-10-23T16:43:00Z" w:name="move496540257"/>
        <w:moveFromRangeEnd w:id="11"/>
        <w:moveFromRangeEnd w:id="12"/>
        <w:r>
          <w:rPr/>
          <w:t xml:space="preserve">SIP provides opportunities for me to be involved in projects that support the mental well-being of Native peoples? </w:t>
        </w:r>
      </w:moveFrom>
      <w:moveFrom w:id="133" w:author="Ramsey, Jamie Sue (IHS/ABR)" w:date="2017-10-23T16:43:00Z">
        <w:r>
          <w:rPr>
            <w:highlight w:val="lightGray"/>
          </w:rPr>
          <w:t>(likert scale)</w:t>
        </w:r>
      </w:moveFrom>
    </w:p>
    <w:p>
      <w:pPr>
        <w:pStyle w:val="NoSpacing"/>
        <w:rPr>
          <w:rFonts w:ascii="Calibri" w:hAnsi="Calibri" w:cs="Calibri"/>
          <w:sz w:val="22"/>
          <w:moveFrom w:id="136" w:author="Ramsey, Jamie Sue (IHS/ABR)" w:date="2017-10-23T16:43:00Z"/>
        </w:rPr>
      </w:pPr>
      <w:moveFrom w:id="135" w:author="Ramsey, Jamie Sue (IHS/ABR)" w:date="2017-10-23T16:43:00Z">
        <w:r>
          <w:rPr/>
          <w:t>If not, how could we better provide this?</w:t>
        </w:r>
      </w:moveFrom>
    </w:p>
    <w:p>
      <w:pPr>
        <w:pStyle w:val="NoSpacing"/>
        <w:rPr>
          <w:rFonts w:ascii="Calibri" w:hAnsi="Calibri" w:cs="Calibri"/>
          <w:sz w:val="22"/>
          <w:moveFrom w:id="139" w:author="Ramsey, Jamie Sue (IHS/ABR)" w:date="2017-10-23T16:43:00Z"/>
        </w:rPr>
      </w:pPr>
      <w:moveFrom w:id="137" w:author="Ramsey, Jamie Sue (IHS/ABR)" w:date="2017-10-23T16:43:00Z">
        <w:r>
          <w:rPr/>
          <w:t xml:space="preserve">The SIP mentorship program provides space for support from other likeminded individuals? </w:t>
        </w:r>
      </w:moveFrom>
      <w:moveFrom w:id="138" w:author="Ramsey, Jamie Sue (IHS/ABR)" w:date="2017-10-23T16:43:00Z">
        <w:r>
          <w:rPr>
            <w:highlight w:val="lightGray"/>
          </w:rPr>
          <w:t>(likert scale)</w:t>
        </w:r>
      </w:moveFrom>
    </w:p>
    <w:p>
      <w:pPr>
        <w:pStyle w:val="NoSpacing"/>
        <w:rPr>
          <w:moveFrom w:id="142" w:author="Ramsey, Jamie Sue (IHS/ABR)" w:date="2017-10-23T16:43:00Z"/>
        </w:rPr>
      </w:pPr>
      <w:moveFrom w:id="140" w:author="Ramsey, Jamie Sue (IHS/ABR)" w:date="2017-10-23T16:43:00Z">
        <w:r>
          <w:rPr/>
          <w:t>    </w:t>
        </w:r>
      </w:moveFrom>
      <w:moveFrom w:id="141" w:author="Ramsey, Jamie Sue (IHS/ABR)" w:date="2017-10-23T16:43:00Z">
        <w:r>
          <w:rPr/>
          <w:t>If not, how could we better provide this?</w:t>
        </w:r>
      </w:moveFrom>
    </w:p>
    <w:p>
      <w:pPr>
        <w:pStyle w:val="NoSpacing"/>
        <w:rPr>
          <w:rFonts w:ascii="Calibri" w:hAnsi="Calibri" w:cs="Calibri"/>
          <w:sz w:val="22"/>
          <w:moveFrom w:id="145" w:author="Ramsey, Jamie Sue (IHS/ABR)" w:date="2017-10-23T16:43:00Z"/>
        </w:rPr>
      </w:pPr>
      <w:moveFrom w:id="143" w:author="Ramsey, Jamie Sue (IHS/ABR)" w:date="2017-10-23T16:43:00Z">
        <w:r>
          <w:rPr/>
          <w:t xml:space="preserve">The SIP mentorship program provides a positive community that creates a sense of support? </w:t>
        </w:r>
      </w:moveFrom>
      <w:moveFrom w:id="144" w:author="Ramsey, Jamie Sue (IHS/ABR)" w:date="2017-10-23T16:43:00Z">
        <w:r>
          <w:rPr>
            <w:highlight w:val="lightGray"/>
          </w:rPr>
          <w:t>(likert scale)</w:t>
        </w:r>
      </w:moveFrom>
    </w:p>
    <w:p>
      <w:pPr>
        <w:pStyle w:val="NoSpacing"/>
        <w:rPr>
          <w:rFonts w:ascii="Calibri" w:hAnsi="Calibri" w:cs="Calibri"/>
          <w:sz w:val="22"/>
          <w:moveFrom w:id="148" w:author="Ramsey, Jamie Sue (IHS/ABR)" w:date="2017-10-23T16:43:00Z"/>
        </w:rPr>
      </w:pPr>
      <w:moveFrom w:id="146" w:author="Ramsey, Jamie Sue (IHS/ABR)" w:date="2017-10-23T16:43:00Z">
        <w:r>
          <w:rPr/>
          <w:t xml:space="preserve">The SIP mentorship program provides a sense of cultural empowerment that reinforces my work with Native peoples. </w:t>
        </w:r>
      </w:moveFrom>
      <w:moveFrom w:id="147" w:author="Ramsey, Jamie Sue (IHS/ABR)" w:date="2017-10-23T16:43:00Z">
        <w:r>
          <w:rPr>
            <w:highlight w:val="lightGray"/>
          </w:rPr>
          <w:t>(likert scale)</w:t>
        </w:r>
      </w:moveFrom>
    </w:p>
    <w:p>
      <w:pPr>
        <w:pStyle w:val="NoSpacing"/>
        <w:rPr>
          <w:rFonts w:ascii="Calibri" w:hAnsi="Calibri" w:cs="Calibri"/>
          <w:sz w:val="22"/>
          <w:moveFrom w:id="150" w:author="Ramsey, Jamie Sue (IHS/ABR)" w:date="2017-10-23T16:43:00Z"/>
        </w:rPr>
      </w:pPr>
      <w:moveFrom w:id="149" w:author="Ramsey, Jamie Sue (IHS/ABR)" w:date="2017-10-23T16:43:00Z">
        <w:r>
          <w:rPr/>
          <w:t>If not, how could we better provide this?</w:t>
        </w:r>
      </w:moveFrom>
    </w:p>
    <w:p>
      <w:pPr>
        <w:pStyle w:val="NoSpacing"/>
        <w:rPr>
          <w:rFonts w:ascii="Calibri" w:hAnsi="Calibri" w:cs="Calibri"/>
          <w:sz w:val="22"/>
          <w:moveFrom w:id="152" w:author="Ramsey, Jamie Sue (IHS/ABR)" w:date="2017-10-23T16:43:00Z"/>
        </w:rPr>
      </w:pPr>
      <w:moveFrom w:id="151" w:author="Ramsey, Jamie Sue (IHS/ABR)" w:date="2017-10-23T16:43:00Z">
        <w:r>
          <w:rPr/>
          <w:t>In what ways can the SIP mentorship enhance your leadership skills?</w:t>
        </w:r>
      </w:moveFrom>
    </w:p>
    <w:p>
      <w:pPr>
        <w:pStyle w:val="NoSpacing"/>
        <w:rPr>
          <w:rFonts w:ascii="Calibri" w:hAnsi="Calibri" w:cs="Calibri"/>
          <w:sz w:val="22"/>
          <w:moveFrom w:id="154" w:author="Ramsey, Jamie Sue (IHS/ABR)" w:date="2017-10-23T16:43:00Z"/>
        </w:rPr>
      </w:pPr>
      <w:moveFrom w:id="153" w:author="Ramsey, Jamie Sue (IHS/ABR)" w:date="2017-10-23T16:43:00Z">
        <w:moveFromRangeStart w:id="13" w:author="Ramsey, Jamie Sue (IHS/ABR)" w:date="2017-10-23T16:43:00Z" w:name="move496540257"/>
        <w:moveFromRangeStart w:id="14" w:author="Ramsey, Jamie Sue (IHS/ABR)" w:date="2017-10-23T16:43:00Z" w:name="move496540321"/>
        <w:moveFromRangeEnd w:id="13"/>
        <w:r>
          <w:rPr/>
          <w:t>Please identify the ways SIP has enhanced your professional development.</w:t>
        </w:r>
      </w:moveFrom>
    </w:p>
    <w:p>
      <w:pPr>
        <w:pStyle w:val="NoSpacing"/>
        <w:rPr>
          <w:moveFrom w:id="156" w:author="Ramsey, Jamie Sue (IHS/ABR)" w:date="2017-10-23T16:43:00Z"/>
        </w:rPr>
      </w:pPr>
      <w:moveFrom w:id="155" w:author="Ramsey, Jamie Sue (IHS/ABR)" w:date="2017-10-23T16:43:00Z">
        <w:r>
          <w:rPr/>
          <w:t>What have you found to be most satisfying about the SIP program? </w:t>
        </w:r>
      </w:moveFrom>
    </w:p>
    <w:p>
      <w:pPr>
        <w:pStyle w:val="NoSpacing"/>
        <w:rPr>
          <w:moveFrom w:id="158" w:author="Ramsey, Jamie Sue (IHS/ABR)" w:date="2017-10-23T16:43:00Z"/>
        </w:rPr>
      </w:pPr>
      <w:moveFrom w:id="157" w:author="Ramsey, Jamie Sue (IHS/ABR)" w:date="2017-10-23T16:43:00Z">
        <w:r>
          <w:rPr/>
          <w:t>What have you found to be most challenging about the SIP program? </w:t>
        </w:r>
      </w:moveFrom>
    </w:p>
    <w:p>
      <w:pPr>
        <w:pStyle w:val="NoSpacing"/>
        <w:rPr>
          <w:rFonts w:ascii="Calibri" w:hAnsi="Calibri" w:cs="Calibri"/>
          <w:sz w:val="22"/>
          <w:moveFrom w:id="163" w:author="Ramsey, Jamie Sue (IHS/ABR)" w:date="2017-10-23T16:43:00Z"/>
        </w:rPr>
      </w:pPr>
      <w:moveFrom w:id="159" w:author="Ramsey, Jamie Sue (IHS/ABR)" w:date="2017-10-23T16:43:00Z">
        <w:r>
          <w:rPr/>
          <w:t xml:space="preserve">The SIP mentorship program meets my expectations in providing support and professional development activities.  </w:t>
        </w:r>
      </w:moveFrom>
      <w:moveFrom w:id="160" w:author="Ramsey, Jamie Sue (IHS/ABR)" w:date="2017-10-23T16:43:00Z">
        <w:r>
          <w:rPr>
            <w:highlight w:val="lightGray"/>
          </w:rPr>
          <w:t>(Strong positive, Positive, Negative, Strong Negative)</w:t>
        </w:r>
      </w:moveFrom>
      <w:moveFrom w:id="161" w:author="Ramsey, Jamie Sue (IHS/ABR)" w:date="2017-10-23T16:43:00Z">
        <w:r>
          <w:rPr/>
          <w:t xml:space="preserve"> or </w:t>
        </w:r>
      </w:moveFrom>
      <w:moveFrom w:id="162" w:author="Ramsey, Jamie Sue (IHS/ABR)" w:date="2017-10-23T16:43:00Z">
        <w:r>
          <w:rPr>
            <w:highlight w:val="lightGray"/>
          </w:rPr>
          <w:t>(T/F)</w:t>
        </w:r>
      </w:moveFrom>
      <w:moveFromRangeEnd w:id="14"/>
    </w:p>
    <w:p>
      <w:pPr>
        <w:pStyle w:val="NoSpacing"/>
        <w:numPr>
          <w:ilvl w:val="0"/>
          <w:numId w:val="3"/>
        </w:numPr>
        <w:rPr/>
      </w:pPr>
      <w:r>
        <w:rPr/>
        <w:t xml:space="preserve">What are strengths in the mentorship between you and your mentor? </w:t>
      </w:r>
    </w:p>
    <w:p>
      <w:pPr>
        <w:pStyle w:val="NoSpacing"/>
        <w:rPr/>
      </w:pPr>
      <w:r>
        <w:rPr/>
        <w:t>What areas could the mentorship between you and your mentor improve?</w:t>
      </w:r>
      <w:ins w:id="164" w:author="Ramsey, Jamie Sue (IHS/ABR)" w:date="2017-10-23T17:34:00Z">
        <w:r>
          <w:rPr/>
          <w:t xml:space="preserve"> (Please inform us of any concerns or questions you have at this time.)</w:t>
        </w:r>
      </w:ins>
    </w:p>
    <w:p>
      <w:pPr>
        <w:pStyle w:val="NoSpacing"/>
        <w:rPr>
          <w:rFonts w:ascii="Calibri" w:hAnsi="Calibri" w:cs="Calibri"/>
          <w:sz w:val="22"/>
          <w:del w:id="166" w:author="Ramsey, Jamie Sue (IHS/ABR)" w:date="2017-10-23T17:03:00Z"/>
        </w:rPr>
      </w:pPr>
      <w:del w:id="165" w:author="Ramsey, Jamie Sue (IHS/ABR)" w:date="2017-10-23T17:03:00Z">
        <w:r>
          <w:rPr/>
          <w:delText>Please inform us of any concerns or questions you have at this time.</w:delText>
        </w:r>
      </w:del>
    </w:p>
    <w:p>
      <w:pPr>
        <w:pStyle w:val="NoSpacing"/>
        <w:rPr/>
      </w:pPr>
      <w:del w:id="167" w:author="Ramsey, Jamie Sue (IHS/ABR)" w:date="2017-10-23T17:03:00Z">
        <w:r>
          <w:rPr/>
          <w:delText>What recommendations do you have to improve the mentorship program and to make the experience more rewarding?  Please provide details.</w:delText>
        </w:r>
      </w:del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tor Questions</w:t>
      </w:r>
    </w:p>
    <w:p>
      <w:pPr>
        <w:pStyle w:val="NoSpacing"/>
        <w:rPr/>
      </w:pPr>
      <w:r>
        <w:rPr/>
        <w:t>Name:</w:t>
      </w:r>
    </w:p>
    <w:p>
      <w:pPr>
        <w:pStyle w:val="NoSpacing"/>
        <w:rPr/>
      </w:pPr>
      <w:r>
        <w:rPr/>
        <w:t>Mentee’s Name:</w:t>
      </w:r>
    </w:p>
    <w:p>
      <w:pPr>
        <w:pStyle w:val="NoSpacing"/>
        <w:rPr/>
      </w:pPr>
      <w:del w:id="168" w:author="Ramsey, Jamie Sue (IHS/ABR)" w:date="2017-10-23T17:19:00Z">
        <w:r>
          <w:rPr/>
          <w:delText>University/Institute</w:delText>
        </w:r>
      </w:del>
      <w:ins w:id="169" w:author="Ramsey, Jamie Sue (IHS/ABR)" w:date="2017-10-23T17:19:00Z">
        <w:r>
          <w:rPr/>
          <w:t>Name of Employment</w:t>
        </w:r>
      </w:ins>
      <w:r>
        <w:rPr/>
        <w:t>:</w:t>
      </w:r>
    </w:p>
    <w:p>
      <w:pPr>
        <w:pStyle w:val="NoSpacing"/>
        <w:rPr>
          <w:ins w:id="171" w:author="Ramsey, Jamie Sue (IHS/ABR)" w:date="2017-10-23T17:20:00Z"/>
        </w:rPr>
      </w:pPr>
      <w:r>
        <w:rPr/>
        <w:t>Position</w:t>
      </w:r>
      <w:ins w:id="170" w:author="Ramsey, Jamie Sue (IHS/ABR)" w:date="2017-10-23T16:33:00Z">
        <w:r>
          <w:rPr/>
          <w:t>, degree</w:t>
        </w:r>
      </w:ins>
      <w:r>
        <w:rPr/>
        <w:t>:</w:t>
      </w:r>
    </w:p>
    <w:p>
      <w:pPr>
        <w:pStyle w:val="NoSpacing"/>
        <w:rPr/>
      </w:pPr>
      <w:ins w:id="172" w:author="Ramsey, Jamie Sue (IHS/ABR)" w:date="2017-10-23T17:20:00Z">
        <w:r>
          <w:rPr/>
          <w:t xml:space="preserve">SIP Mentorship Program: </w:t>
        </w:r>
      </w:ins>
    </w:p>
    <w:p>
      <w:pPr>
        <w:pStyle w:val="NoSpacing"/>
        <w:numPr>
          <w:ilvl w:val="0"/>
          <w:numId w:val="4"/>
        </w:numPr>
        <w:rPr/>
      </w:pPr>
      <w:r>
        <w:rPr/>
        <w:t>What are your goals for the SIP mentorship program?</w:t>
      </w:r>
      <w:ins w:id="173" w:author="Ramsey, Jamie Sue (IHS/ABR)" w:date="2017-10-23T17:19:00Z">
        <w:r>
          <w:rPr/>
          <w:t xml:space="preserve"> (or for mentee?</w:t>
        </w:r>
      </w:ins>
      <w:ins w:id="174" w:author="Ramsey, Jamie Sue (IHS/ABR)" w:date="2017-10-23T17:21:00Z">
        <w:commentRangeStart w:id="5"/>
        <w:r>
          <w:rPr/>
          <w:t>if</w:t>
        </w:r>
      </w:ins>
      <w:r>
        <w:rPr/>
      </w:r>
      <w:ins w:id="175" w:author="Ramsey, Jamie Sue (IHS/ABR)" w:date="2017-10-23T17:21:00Z">
        <w:commentRangeEnd w:id="5"/>
        <w:r>
          <w:commentReference w:id="5"/>
        </w:r>
        <w:r>
          <w:rPr/>
          <w:t xml:space="preserve"> for mentee, move relationship section here instead</w:t>
        </w:r>
      </w:ins>
      <w:ins w:id="176" w:author="Ramsey, Jamie Sue (IHS/ABR)" w:date="2017-10-23T17:19:00Z">
        <w:r>
          <w:rPr/>
          <w:t>)</w:t>
        </w:r>
      </w:ins>
    </w:p>
    <w:p>
      <w:pPr>
        <w:pStyle w:val="NoSpacing"/>
        <w:numPr>
          <w:ilvl w:val="0"/>
          <w:numId w:val="4"/>
        </w:numPr>
        <w:rPr>
          <w:moveTo w:id="183" w:author="Ramsey, Jamie Sue (IHS/ABR)" w:date="2017-10-23T17:20:00Z"/>
        </w:rPr>
      </w:pPr>
      <w:moveTo w:id="177" w:author="Ramsey, Jamie Sue (IHS/ABR)" w:date="2017-10-23T17:20:00Z">
        <w:moveToRangeStart w:id="15" w:author="Ramsey, Jamie Sue (IHS/ABR)" w:date="2017-10-23T17:20:00Z" w:name="move496542572"/>
        <w:moveToRangeEnd w:id="15"/>
        <w:r>
          <w:rPr/>
          <w:t xml:space="preserve">SIP mentorship provides opportunities for me to give back to the </w:t>
        </w:r>
      </w:moveTo>
      <w:ins w:id="178" w:author="Ramsey, Jamie Sue (IHS/ABR)" w:date="2017-10-23T17:21:00Z">
        <w:r>
          <w:rPr/>
          <w:t xml:space="preserve">Native </w:t>
        </w:r>
      </w:ins>
      <w:moveTo w:id="179" w:author="Ramsey, Jamie Sue (IHS/ABR)" w:date="2017-10-23T17:20:00Z">
        <w:r>
          <w:rPr/>
          <w:t>community</w:t>
        </w:r>
      </w:moveTo>
      <w:ins w:id="180" w:author="Ramsey, Jamie Sue (IHS/ABR)" w:date="2017-10-23T17:22:00Z">
        <w:r>
          <w:rPr/>
          <w:t xml:space="preserve"> via guiding more Native students who will serve/help the overall mental well-being of Native Peoples</w:t>
        </w:r>
      </w:ins>
      <w:moveTo w:id="181" w:author="Ramsey, Jamie Sue (IHS/ABR)" w:date="2017-10-23T17:20:00Z">
        <w:r>
          <w:rPr/>
          <w:t xml:space="preserve">. </w:t>
        </w:r>
      </w:moveTo>
      <w:moveTo w:id="182" w:author="Ramsey, Jamie Sue (IHS/ABR)" w:date="2017-10-23T17:20:00Z">
        <w:r>
          <w:rPr>
            <w:highlight w:val="lightGray"/>
          </w:rPr>
          <w:t>(likert scale)</w:t>
        </w:r>
      </w:moveTo>
    </w:p>
    <w:p>
      <w:pPr>
        <w:pStyle w:val="NoSpacing"/>
        <w:rPr>
          <w:rFonts w:ascii="Calibri" w:hAnsi="Calibri" w:cs="Calibri"/>
          <w:sz w:val="22"/>
        </w:rPr>
      </w:pPr>
      <w:ins w:id="184" w:author="Ramsey, Jamie Sue (IHS/ABR)" w:date="2017-10-23T17:24:00Z">
        <w:r>
          <w:rPr/>
          <w:t xml:space="preserve">(Way I have it, may not need this </w:t>
        </w:r>
      </w:ins>
      <w:ins w:id="185" w:author="Ramsey, Jamie Sue (IHS/ABR)" w:date="2017-10-23T17:26:00Z">
        <w:r>
          <w:rPr/>
          <w:t xml:space="preserve">one next </w:t>
        </w:r>
      </w:ins>
      <w:ins w:id="186" w:author="Ramsey, Jamie Sue (IHS/ABR)" w:date="2017-10-23T17:23:00Z">
        <w:r>
          <w:rPr/>
          <w:t>as another question, unless there is rationale for being desired as separate--</w:t>
        </w:r>
      </w:ins>
      <w:ins w:id="187" w:author="Ramsey, Jamie Sue (IHS/ABR)" w:date="2017-10-23T17:23:00Z">
        <w:del w:id="188" w:author="Wheeler, Melissa" w:date="2017-10-24T11:40:00Z">
          <w:r>
            <w:rPr/>
            <w:delText xml:space="preserve"> </w:delText>
          </w:r>
        </w:del>
      </w:ins>
      <w:moveTo w:id="189" w:author="Ramsey, Jamie Sue (IHS/ABR)" w:date="2017-10-23T17:20:00Z">
        <w:del w:id="190" w:author="Wheeler, Melissa" w:date="2017-10-24T11:40:00Z">
          <w:r>
            <w:rPr/>
            <w:delText xml:space="preserve">SIP mentorship provides opportunities for me support SIP’s objectives in supporting the overall mental well-being of Native peoples? </w:delText>
          </w:r>
        </w:del>
      </w:moveTo>
      <w:moveTo w:id="191" w:author="Ramsey, Jamie Sue (IHS/ABR)" w:date="2017-10-23T17:20:00Z">
        <w:del w:id="192" w:author="Wheeler, Melissa" w:date="2017-10-24T11:40:00Z">
          <w:r>
            <w:rPr>
              <w:highlight w:val="lightGray"/>
            </w:rPr>
            <w:delText xml:space="preserve">(likert </w:delText>
          </w:r>
        </w:del>
      </w:moveTo>
      <w:moveTo w:id="193" w:author="Ramsey, Jamie Sue (IHS/ABR)" w:date="2017-10-23T17:20:00Z">
        <w:del w:id="194" w:author="Wheeler, Melissa" w:date="2017-10-24T11:40:00Z">
          <w:commentRangeStart w:id="6"/>
          <w:r>
            <w:rPr>
              <w:highlight w:val="lightGray"/>
            </w:rPr>
            <w:delText>scale</w:delText>
          </w:r>
        </w:del>
      </w:moveTo>
      <w:r>
        <w:rPr>
          <w:highlight w:val="lightGray"/>
        </w:rPr>
      </w:r>
      <w:moveTo w:id="195" w:author="Ramsey, Jamie Sue (IHS/ABR)" w:date="2017-10-23T17:20:00Z">
        <w:del w:id="196" w:author="Wheeler, Melissa" w:date="2017-10-24T11:40:00Z">
          <w:commentRangeEnd w:id="6"/>
          <w:r>
            <w:commentReference w:id="6"/>
          </w:r>
          <w:r>
            <w:rPr>
              <w:highlight w:val="lightGray"/>
            </w:rPr>
            <w:delText>)</w:delText>
          </w:r>
        </w:del>
      </w:moveTo>
      <w:del w:id="197" w:author="Wheeler, Melissa" w:date="2017-10-24T11:40:00Z">
        <w:r>
          <w:rPr/>
          <w:delText>)</w:delText>
        </w:r>
      </w:del>
    </w:p>
    <w:p>
      <w:pPr>
        <w:pStyle w:val="NoSpacing"/>
        <w:rPr>
          <w:rFonts w:ascii="Calibri" w:hAnsi="Calibri" w:cs="Calibri"/>
          <w:sz w:val="22"/>
        </w:rPr>
      </w:pPr>
      <w:moveTo w:id="198" w:author="Ramsey, Jamie Sue (IHS/ABR)" w:date="2017-10-23T17:20:00Z">
        <w:r>
          <w:rPr/>
          <w:t xml:space="preserve">If </w:t>
        </w:r>
      </w:moveTo>
      <w:r>
        <w:rPr/>
        <w:t>not</w:t>
      </w:r>
      <w:ins w:id="199" w:author="Ramsey, Jamie Sue (IHS/ABR)" w:date="2017-10-23T17:25:00Z">
        <w:r>
          <w:rPr/>
          <w:t>(disagree or whatever likert used)</w:t>
        </w:r>
      </w:ins>
      <w:moveTo w:id="200" w:author="Ramsey, Jamie Sue (IHS/ABR)" w:date="2017-10-23T17:20:00Z">
        <w:r>
          <w:rPr/>
          <w:t>, how could we better provide this?</w:t>
        </w:r>
      </w:moveTo>
      <w:ins w:id="201" w:author="Ramsey, Jamie Sue (IHS/ABR)" w:date="2017-10-23T17:25:00Z">
        <w:r>
          <w:rPr/>
          <w:t xml:space="preserve"> (after each question? Or recs at end enough?)</w:t>
        </w:r>
      </w:ins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</w:rPr>
      </w:pPr>
      <w:moveTo w:id="202" w:author="Ramsey, Jamie Sue (IHS/ABR)" w:date="2017-10-23T17:20:00Z">
        <w:r>
          <w:rPr/>
          <w:t>The SIP mentorship program provides space for</w:t>
        </w:r>
      </w:moveTo>
      <w:ins w:id="203" w:author="Ramsey, Jamie Sue (IHS/ABR)" w:date="2017-10-23T17:26:00Z">
        <w:r>
          <w:rPr/>
          <w:t xml:space="preserve"> making connections with</w:t>
        </w:r>
      </w:ins>
      <w:r>
        <w:rPr/>
        <w:t xml:space="preserve"> support from</w:t>
      </w:r>
      <w:moveTo w:id="204" w:author="Ramsey, Jamie Sue (IHS/ABR)" w:date="2017-10-23T17:20:00Z">
        <w:r>
          <w:rPr/>
          <w:t xml:space="preserve"> other like-minded individuals? </w:t>
        </w:r>
      </w:moveTo>
      <w:moveTo w:id="205" w:author="Ramsey, Jamie Sue (IHS/ABR)" w:date="2017-10-23T17:20:00Z">
        <w:r>
          <w:rPr>
            <w:highlight w:val="lightGray"/>
          </w:rPr>
          <w:t>(likert scale)</w:t>
        </w:r>
      </w:moveTo>
      <w:ins w:id="206" w:author="Ramsey, Jamie Sue (IHS/ABR)" w:date="2017-10-23T17:27:00Z">
        <w:r>
          <w:rPr/>
          <w:t xml:space="preserve"> (again, changed so not repetitive of next q)</w:t>
        </w:r>
      </w:ins>
    </w:p>
    <w:p>
      <w:pPr>
        <w:pStyle w:val="NoSpacing"/>
        <w:rPr>
          <w:moveTo w:id="211" w:author="Ramsey, Jamie Sue (IHS/ABR)" w:date="2017-10-23T17:20:00Z"/>
        </w:rPr>
      </w:pPr>
      <w:moveTo w:id="207" w:author="Ramsey, Jamie Sue (IHS/ABR)" w:date="2017-10-23T17:20:00Z">
        <w:r>
          <w:rPr/>
          <w:t>    </w:t>
        </w:r>
      </w:moveTo>
      <w:moveTo w:id="208" w:author="Ramsey, Jamie Sue (IHS/ABR)" w:date="2017-10-23T17:20:00Z">
        <w:r>
          <w:rPr/>
          <w:t>If not</w:t>
        </w:r>
      </w:moveTo>
      <w:ins w:id="209" w:author="Ramsey, Jamie Sue (IHS/ABR)" w:date="2017-10-23T17:27:00Z">
        <w:r>
          <w:rPr/>
          <w:t>(d)</w:t>
        </w:r>
      </w:ins>
      <w:moveTo w:id="210" w:author="Ramsey, Jamie Sue (IHS/ABR)" w:date="2017-10-23T17:20:00Z">
        <w:r>
          <w:rPr/>
          <w:t>, how could we better provide this?</w:t>
        </w:r>
      </w:moveTo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moveTo w:id="214" w:author="Ramsey, Jamie Sue (IHS/ABR)" w:date="2017-10-23T17:20:00Z"/>
        </w:rPr>
      </w:pPr>
      <w:moveTo w:id="212" w:author="Ramsey, Jamie Sue (IHS/ABR)" w:date="2017-10-23T17:20:00Z">
        <w:r>
          <w:rPr/>
          <w:t xml:space="preserve">The SIP mentorship program provides a positive community that creates a sense of support? </w:t>
        </w:r>
      </w:moveTo>
      <w:moveTo w:id="213" w:author="Ramsey, Jamie Sue (IHS/ABR)" w:date="2017-10-23T17:20:00Z">
        <w:r>
          <w:rPr>
            <w:highlight w:val="lightGray"/>
          </w:rPr>
          <w:t>(likert scale)</w:t>
        </w:r>
      </w:moveTo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moveTo w:id="217" w:author="Ramsey, Jamie Sue (IHS/ABR)" w:date="2017-10-23T17:20:00Z"/>
        </w:rPr>
      </w:pPr>
      <w:moveTo w:id="215" w:author="Ramsey, Jamie Sue (IHS/ABR)" w:date="2017-10-23T17:20:00Z">
        <w:r>
          <w:rPr/>
          <w:t xml:space="preserve">The SIP mentorship program provides a sense of cultural empowerment that reinforces my work with Native peoples. </w:t>
        </w:r>
      </w:moveTo>
      <w:moveTo w:id="216" w:author="Ramsey, Jamie Sue (IHS/ABR)" w:date="2017-10-23T17:20:00Z">
        <w:r>
          <w:rPr>
            <w:highlight w:val="lightGray"/>
          </w:rPr>
          <w:t>(likert scale)</w:t>
        </w:r>
      </w:moveTo>
    </w:p>
    <w:p>
      <w:pPr>
        <w:pStyle w:val="NoSpacing"/>
        <w:rPr>
          <w:rFonts w:ascii="Calibri" w:hAnsi="Calibri" w:cs="Calibri"/>
          <w:sz w:val="22"/>
          <w:moveTo w:id="221" w:author="Ramsey, Jamie Sue (IHS/ABR)" w:date="2017-10-23T17:20:00Z"/>
        </w:rPr>
      </w:pPr>
      <w:moveTo w:id="218" w:author="Ramsey, Jamie Sue (IHS/ABR)" w:date="2017-10-23T17:20:00Z">
        <w:r>
          <w:rPr/>
          <w:t>If not</w:t>
        </w:r>
      </w:moveTo>
      <w:ins w:id="219" w:author="Ramsey, Jamie Sue (IHS/ABR)" w:date="2017-10-23T17:28:00Z">
        <w:r>
          <w:rPr/>
          <w:t>/disagree</w:t>
        </w:r>
      </w:ins>
      <w:moveTo w:id="220" w:author="Ramsey, Jamie Sue (IHS/ABR)" w:date="2017-10-23T17:20:00Z">
        <w:r>
          <w:rPr/>
          <w:t>, how could we better provide this?</w:t>
        </w:r>
      </w:moveTo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ins w:id="231" w:author="Ramsey, Jamie Sue (IHS/ABR)" w:date="2017-10-23T17:30:00Z"/>
        </w:rPr>
      </w:pPr>
      <w:ins w:id="222" w:author="Ramsey, Jamie Sue (IHS/ABR)" w:date="2017-10-23T17:29:00Z">
        <w:r>
          <w:rPr/>
          <w:t xml:space="preserve">The SIP mentorship program meets my expectations in </w:t>
        </w:r>
      </w:ins>
      <w:ins w:id="223" w:author="Ramsey, Jamie Sue (IHS/ABR)" w:date="2017-10-23T17:31:00Z">
        <w:r>
          <w:rPr/>
          <w:t>providing</w:t>
        </w:r>
      </w:ins>
      <w:ins w:id="224" w:author="Ramsey, Jamie Sue (IHS/ABR)" w:date="2017-10-23T17:29:00Z">
        <w:r>
          <w:rPr/>
          <w:t xml:space="preserve"> professional development activities. </w:t>
        </w:r>
      </w:ins>
      <w:ins w:id="225" w:author="Ramsey, Jamie Sue (IHS/ABR)" w:date="2017-10-23T17:29:00Z">
        <w:r>
          <w:rPr>
            <w:highlight w:val="lightGray"/>
          </w:rPr>
          <w:t>(Strong positive, Positive, Negative, Strong Negative)</w:t>
        </w:r>
      </w:ins>
      <w:ins w:id="226" w:author="Ramsey, Jamie Sue (IHS/ABR)" w:date="2017-10-23T17:29:00Z">
        <w:r>
          <w:rPr/>
          <w:t xml:space="preserve"> or </w:t>
        </w:r>
      </w:ins>
      <w:ins w:id="227" w:author="Ramsey, Jamie Sue (IHS/ABR)" w:date="2017-10-23T17:29:00Z">
        <w:r>
          <w:rPr>
            <w:highlight w:val="lightGray"/>
          </w:rPr>
          <w:t>(T/F)</w:t>
        </w:r>
      </w:ins>
      <w:ins w:id="228" w:author="Ramsey, Jamie Sue (IHS/ABR)" w:date="2017-10-23T17:29:00Z">
        <w:r>
          <w:rPr/>
          <w:t xml:space="preserve"> (like for mentees, removed ‘support and’ to not repeat unless wanted as an overall global </w:t>
        </w:r>
      </w:ins>
      <w:ins w:id="229" w:author="Ramsey, Jamie Sue (IHS/ABR)" w:date="2017-10-23T17:29:00Z">
        <w:commentRangeStart w:id="7"/>
        <w:r>
          <w:rPr/>
          <w:t>question</w:t>
        </w:r>
      </w:ins>
      <w:r>
        <w:rPr/>
      </w:r>
      <w:ins w:id="230" w:author="Ramsey, Jamie Sue (IHS/ABR)" w:date="2017-10-23T17:30:00Z">
        <w:commentRangeEnd w:id="7"/>
        <w:r>
          <w:commentReference w:id="7"/>
        </w:r>
        <w:r>
          <w:rPr/>
          <w:t>)</w:t>
        </w:r>
      </w:ins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moveTo w:id="237" w:author="Ramsey, Jamie Sue (IHS/ABR)" w:date="2017-10-23T17:20:00Z"/>
        </w:rPr>
      </w:pPr>
      <w:moveTo w:id="232" w:author="Ramsey, Jamie Sue (IHS/ABR)" w:date="2017-10-23T17:20:00Z">
        <w:r>
          <w:rPr/>
          <w:t>Please identify ways SIP mentorship has enhanced your professional development</w:t>
        </w:r>
      </w:moveTo>
      <w:ins w:id="233" w:author="Ramsey, Jamie Sue (IHS/ABR)" w:date="2017-10-23T17:29:00Z">
        <w:r>
          <w:rPr/>
          <w:t xml:space="preserve"> and/or </w:t>
        </w:r>
      </w:ins>
      <w:ins w:id="234" w:author="Ramsey, Jamie Sue (IHS/ABR)" w:date="2017-10-23T17:32:00Z">
        <w:r>
          <w:rPr/>
          <w:t xml:space="preserve">b. </w:t>
        </w:r>
      </w:ins>
      <w:ins w:id="235" w:author="Ramsey, Jamie Sue (IHS/ABR)" w:date="2017-10-23T17:29:00Z">
        <w:r>
          <w:rPr/>
          <w:t>leadership skills</w:t>
        </w:r>
      </w:ins>
      <w:moveTo w:id="236" w:author="Ramsey, Jamie Sue (IHS/ABR)" w:date="2017-10-23T17:20:00Z">
        <w:r>
          <w:rPr/>
          <w:t>.</w:t>
        </w:r>
      </w:moveTo>
    </w:p>
    <w:p>
      <w:pPr>
        <w:pStyle w:val="NoSpacing"/>
        <w:numPr>
          <w:ilvl w:val="0"/>
          <w:numId w:val="4"/>
        </w:numPr>
        <w:rPr>
          <w:moveTo w:id="239" w:author="Ramsey, Jamie Sue (IHS/ABR)" w:date="2017-10-23T17:20:00Z"/>
        </w:rPr>
      </w:pPr>
      <w:moveTo w:id="238" w:author="Ramsey, Jamie Sue (IHS/ABR)" w:date="2017-10-23T17:20:00Z">
        <w:r>
          <w:rPr/>
          <w:t>What have you found to be most satisfying about the SIP program? </w:t>
        </w:r>
      </w:moveTo>
    </w:p>
    <w:p>
      <w:pPr>
        <w:pStyle w:val="NoSpacing"/>
        <w:numPr>
          <w:ilvl w:val="0"/>
          <w:numId w:val="4"/>
        </w:numPr>
        <w:rPr>
          <w:moveTo w:id="241" w:author="Ramsey, Jamie Sue (IHS/ABR)" w:date="2017-10-23T17:20:00Z"/>
        </w:rPr>
      </w:pPr>
      <w:moveTo w:id="240" w:author="Ramsey, Jamie Sue (IHS/ABR)" w:date="2017-10-23T17:20:00Z">
        <w:r>
          <w:rPr/>
          <w:t>What have you found to be most challenging about the SIP program? </w:t>
        </w:r>
      </w:moveTo>
    </w:p>
    <w:p>
      <w:pPr>
        <w:pStyle w:val="NoSpacing"/>
        <w:rPr>
          <w:rFonts w:ascii="Calibri" w:hAnsi="Calibri" w:cs="Calibri"/>
          <w:sz w:val="22"/>
          <w:del w:id="242" w:author="Ramsey, Jamie Sue (IHS/ABR)" w:date="2017-10-23T17:29:00Z"/>
        </w:rPr>
      </w:pPr>
      <w:r>
        <w:rPr/>
        <w:t xml:space="preserve">The SIP mentorship program meets my expectations in providing support and professional development activities. </w:t>
      </w:r>
      <w:r>
        <w:rPr>
          <w:highlight w:val="lightGray"/>
        </w:rPr>
        <w:t>(Strong positive, Positive, Negative, Strong Negative)</w:t>
      </w:r>
      <w:r>
        <w:rPr/>
        <w:t xml:space="preserve"> or </w:t>
      </w:r>
      <w:r>
        <w:rPr>
          <w:highlight w:val="lightGray"/>
        </w:rPr>
        <w:t>(T/F)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moveTo w:id="243" w:author="Ramsey, Jamie Sue (IHS/ABR)" w:date="2017-10-23T17:33:00Z"/>
        </w:rPr>
      </w:pPr>
      <w:r>
        <w:rPr/>
        <w:t>Please inform us of any concerns or questions you have at this time.</w:t>
      </w:r>
    </w:p>
    <w:p>
      <w:pPr>
        <w:pStyle w:val="NoSpacing"/>
        <w:rPr>
          <w:ins w:id="246" w:author="Ramsey, Jamie Sue (IHS/ABR)" w:date="2017-10-23T17:33:00Z"/>
        </w:rPr>
      </w:pPr>
      <w:moveTo w:id="244" w:author="Ramsey, Jamie Sue (IHS/ABR)" w:date="2017-10-23T17:33:00Z">
        <w:r>
          <w:rPr/>
          <w:t xml:space="preserve">What recommendations do you have to improve the mentorship program and to make the experience more rewarding?  </w:t>
        </w:r>
      </w:moveTo>
      <w:r>
        <w:rPr/>
        <w:t>Please provide details.</w:t>
      </w:r>
      <w:ins w:id="245" w:author="Ramsey, Jamie Sue (IHS/ABR)" w:date="2017-10-23T17:33:00Z">
        <w:r>
          <w:rPr/>
          <w:t xml:space="preserve"> Please inform us of any concerns or questions you have at this time.</w:t>
        </w:r>
      </w:ins>
    </w:p>
    <w:p>
      <w:pPr>
        <w:pStyle w:val="NoSpacing"/>
        <w:rPr>
          <w:ins w:id="248" w:author="Ramsey, Jamie Sue (IHS/ABR)" w:date="2017-10-23T17:33:00Z"/>
        </w:rPr>
      </w:pPr>
      <w:ins w:id="247" w:author="Ramsey, Jamie Sue (IHS/ABR)" w:date="2017-10-23T17:33:00Z">
        <w:r>
          <w:rPr/>
        </w:r>
      </w:ins>
    </w:p>
    <w:p>
      <w:pPr>
        <w:pStyle w:val="NoSpacing"/>
        <w:rPr>
          <w:rFonts w:ascii="Calibri" w:hAnsi="Calibri" w:cs="Calibri"/>
          <w:sz w:val="22"/>
        </w:rPr>
      </w:pPr>
      <w:ins w:id="249" w:author="Ramsey, Jamie Sue (IHS/ABR)" w:date="2017-10-23T17:33:00Z">
        <w:r>
          <w:rPr/>
          <w:t xml:space="preserve">Mentor-Mentee Relationship: </w:t>
        </w:r>
      </w:ins>
    </w:p>
    <w:p>
      <w:pPr>
        <w:pStyle w:val="NoSpacing"/>
        <w:numPr>
          <w:ilvl w:val="0"/>
          <w:numId w:val="6"/>
        </w:numPr>
        <w:rPr/>
      </w:pPr>
      <w:r>
        <w:rPr/>
        <w:t>My mentee was accessible and available.</w:t>
      </w:r>
    </w:p>
    <w:p>
      <w:pPr>
        <w:pStyle w:val="NoSpacing"/>
        <w:numPr>
          <w:ilvl w:val="0"/>
          <w:numId w:val="6"/>
        </w:numPr>
        <w:rPr>
          <w:moveTo w:id="253" w:author="Ramsey, Jamie Sue (IHS/ABR)" w:date="2017-10-23T17:36:00Z"/>
        </w:rPr>
      </w:pPr>
      <w:moveTo w:id="250" w:author="Ramsey, Jamie Sue (IHS/ABR)" w:date="2017-10-23T17:36:00Z">
        <w:moveToRangeStart w:id="19" w:author="Ramsey, Jamie Sue (IHS/ABR)" w:date="2017-10-23T17:36:00Z" w:name="move496543532"/>
        <w:r>
          <w:rPr/>
          <w:t xml:space="preserve">My mentor informed me in advance when canceling or rescheduling meeting (via email or phone). </w:t>
        </w:r>
      </w:moveTo>
      <w:moveTo w:id="251" w:author="Ramsey, Jamie Sue (IHS/ABR)" w:date="2017-10-23T17:36:00Z">
        <w:r>
          <w:rPr>
            <w:highlight w:val="lightGray"/>
          </w:rPr>
          <w:t>(likert scale)</w:t>
        </w:r>
      </w:moveTo>
      <w:moveTo w:id="252" w:author="Ramsey, Jamie Sue (IHS/ABR)" w:date="2017-10-23T17:36:00Z">
        <w:r>
          <w:rPr/>
          <w:t>.</w:t>
        </w:r>
      </w:moveTo>
      <w:moveToRangeEnd w:id="19"/>
    </w:p>
    <w:p>
      <w:pPr>
        <w:pStyle w:val="NoSpacing"/>
        <w:numPr>
          <w:ilvl w:val="0"/>
          <w:numId w:val="6"/>
        </w:numPr>
        <w:rPr/>
      </w:pPr>
      <w:r>
        <w:rPr/>
        <w:t xml:space="preserve">My mentee communicated </w:t>
      </w:r>
      <w:del w:id="254" w:author="Ramsey, Jamie Sue (IHS/ABR)" w:date="2017-10-23T17:35:00Z">
        <w:r>
          <w:rPr/>
          <w:delText>regularly</w:delText>
        </w:r>
      </w:del>
      <w:r>
        <w:rPr/>
        <w:t xml:space="preserve"> with me (via email or phone). </w:t>
      </w:r>
      <w:r>
        <w:rPr>
          <w:highlight w:val="lightGray"/>
        </w:rPr>
        <w:t>(likert scale)</w:t>
      </w:r>
      <w:ins w:id="255" w:author="Ramsey, Jamie Sue (IHS/ABR)" w:date="2017-10-23T17:35:00Z">
        <w:r>
          <w:rPr/>
          <w:t xml:space="preserve"> per explained with mentee eval</w:t>
        </w:r>
      </w:ins>
    </w:p>
    <w:p>
      <w:pPr>
        <w:pStyle w:val="NoSpacing"/>
        <w:rPr>
          <w:moveFrom w:id="259" w:author="Ramsey, Jamie Sue (IHS/ABR)" w:date="2017-10-23T17:36:00Z"/>
        </w:rPr>
      </w:pPr>
      <w:moveFrom w:id="256" w:author="Ramsey, Jamie Sue (IHS/ABR)" w:date="2017-10-23T17:36:00Z">
        <w:moveFromRangeStart w:id="20" w:author="Ramsey, Jamie Sue (IHS/ABR)" w:date="2017-10-23T17:36:00Z" w:name="move496543532"/>
        <w:r>
          <w:rPr/>
          <w:t xml:space="preserve">My mentor informed me in advance when canceling or rescheduling meeting (via email or phone). </w:t>
        </w:r>
      </w:moveFrom>
      <w:moveFrom w:id="257" w:author="Ramsey, Jamie Sue (IHS/ABR)" w:date="2017-10-23T17:36:00Z">
        <w:r>
          <w:rPr>
            <w:highlight w:val="lightGray"/>
          </w:rPr>
          <w:t>(likert scale)</w:t>
        </w:r>
      </w:moveFrom>
      <w:moveFrom w:id="258" w:author="Ramsey, Jamie Sue (IHS/ABR)" w:date="2017-10-23T17:36:00Z">
        <w:r>
          <w:rPr/>
          <w:t>.</w:t>
        </w:r>
      </w:moveFrom>
      <w:moveFromRangeEnd w:id="20"/>
    </w:p>
    <w:p>
      <w:pPr>
        <w:pStyle w:val="NoSpacing"/>
        <w:numPr>
          <w:ilvl w:val="0"/>
          <w:numId w:val="6"/>
        </w:numPr>
        <w:rPr>
          <w:moveTo w:id="268" w:author="Ramsey, Jamie Sue (IHS/ABR)" w:date="2017-10-23T17:37:00Z"/>
        </w:rPr>
      </w:pPr>
      <w:moveTo w:id="260" w:author="Ramsey, Jamie Sue (IHS/ABR)" w:date="2017-10-23T17:37:00Z">
        <w:moveToRangeStart w:id="21" w:author="Ramsey, Jamie Sue (IHS/ABR)" w:date="2017-10-23T17:37:00Z" w:name="move496543579"/>
        <w:moveToRangeEnd w:id="21"/>
        <w:r>
          <w:rPr/>
          <w:t xml:space="preserve">I </w:t>
        </w:r>
      </w:moveTo>
      <w:moveTo w:id="261" w:author="Ramsey, Jamie Sue (IHS/ABR)" w:date="2017-10-23T17:37:00Z">
        <w:del w:id="262" w:author="Wheeler, Melissa" w:date="2017-10-24T11:42:00Z">
          <w:r>
            <w:rPr/>
            <w:delText>supported</w:delText>
          </w:r>
        </w:del>
      </w:moveTo>
      <w:ins w:id="263" w:author="Ramsey, Jamie Sue (IHS/ABR)" w:date="2017-10-23T17:37:00Z">
        <w:del w:id="264" w:author="Wheeler, Melissa" w:date="2017-10-24T11:42:00Z">
          <w:r>
            <w:rPr/>
            <w:delText>/</w:delText>
          </w:r>
        </w:del>
      </w:ins>
      <w:ins w:id="265" w:author="Ramsey, Jamie Sue (IHS/ABR)" w:date="2017-10-23T17:37:00Z">
        <w:r>
          <w:rPr/>
          <w:t>encouraged/synonym?</w:t>
        </w:r>
      </w:ins>
      <w:moveTo w:id="266" w:author="Ramsey, Jamie Sue (IHS/ABR)" w:date="2017-10-23T17:37:00Z">
        <w:r>
          <w:rPr/>
          <w:t xml:space="preserve"> my mentee’s professional network (introduced mentee to others and nurtured connection via email or in person). </w:t>
        </w:r>
      </w:moveTo>
      <w:moveTo w:id="267" w:author="Ramsey, Jamie Sue (IHS/ABR)" w:date="2017-10-23T17:37:00Z">
        <w:r>
          <w:rPr>
            <w:highlight w:val="lightGray"/>
          </w:rPr>
          <w:t>(likert scale)</w:t>
        </w:r>
      </w:moveTo>
    </w:p>
    <w:p>
      <w:pPr>
        <w:pStyle w:val="NoSpacing"/>
        <w:numPr>
          <w:ilvl w:val="0"/>
          <w:numId w:val="6"/>
        </w:numPr>
        <w:rPr>
          <w:moveTo w:id="274" w:author="Ramsey, Jamie Sue (IHS/ABR)" w:date="2017-10-23T17:38:00Z"/>
        </w:rPr>
      </w:pPr>
      <w:moveTo w:id="269" w:author="Ramsey, Jamie Sue (IHS/ABR)" w:date="2017-10-23T17:37:00Z">
        <w:moveToRangeStart w:id="22" w:author="Ramsey, Jamie Sue (IHS/ABR)" w:date="2017-10-23T17:37:00Z" w:name="move496543579"/>
        <w:moveToRangeStart w:id="23" w:author="Ramsey, Jamie Sue (IHS/ABR)" w:date="2017-10-23T17:37:00Z" w:name="move496543621"/>
        <w:moveToRangeEnd w:id="22"/>
        <w:r>
          <w:rPr/>
          <w:t xml:space="preserve">My mentee demonstrated a reasonable interest in American Indian/Alaska Native health </w:t>
        </w:r>
      </w:moveTo>
      <w:r>
        <w:rPr/>
        <w:t>and</w:t>
      </w:r>
      <w:moveTo w:id="270" w:author="Ramsey, Jamie Sue (IHS/ABR)" w:date="2017-10-23T17:38:00Z">
        <w:r>
          <w:rPr/>
          <w:t xml:space="preserve"> research</w:t>
        </w:r>
      </w:moveTo>
      <w:ins w:id="271" w:author="Ramsey, Jamie Sue (IHS/ABR)" w:date="2017-10-23T17:38:00Z">
        <w:r>
          <w:rPr/>
          <w:t xml:space="preserve"> and/or therapy</w:t>
        </w:r>
      </w:ins>
      <w:moveTo w:id="272" w:author="Ramsey, Jamie Sue (IHS/ABR)" w:date="2017-10-23T17:38:00Z">
        <w:r>
          <w:rPr/>
          <w:t xml:space="preserve">. </w:t>
        </w:r>
      </w:moveTo>
      <w:moveTo w:id="273" w:author="Ramsey, Jamie Sue (IHS/ABR)" w:date="2017-10-23T17:38:00Z">
        <w:r>
          <w:rPr>
            <w:highlight w:val="lightGray"/>
          </w:rPr>
          <w:t>(likert scale)</w:t>
        </w:r>
      </w:moveTo>
      <w:moveToRangeEnd w:id="23"/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</w:rPr>
      </w:pPr>
      <w:r>
        <w:rPr/>
        <w:t xml:space="preserve">I encouraged my mentee to participate in projects that align with their overall academic/career goals? </w:t>
      </w:r>
      <w:r>
        <w:rPr>
          <w:highlight w:val="lightGray"/>
        </w:rPr>
        <w:t>(likert scale)</w:t>
      </w:r>
    </w:p>
    <w:p>
      <w:pPr>
        <w:pStyle w:val="NoSpacing"/>
        <w:rPr>
          <w:moveFrom w:id="277" w:author="Ramsey, Jamie Sue (IHS/ABR)" w:date="2017-10-23T17:38:00Z"/>
        </w:rPr>
      </w:pPr>
      <w:moveFrom w:id="275" w:author="Ramsey, Jamie Sue (IHS/ABR)" w:date="2017-10-23T17:38:00Z">
        <w:moveFromRangeStart w:id="24" w:author="Ramsey, Jamie Sue (IHS/ABR)" w:date="2017-10-23T17:38:00Z" w:name="move496543621"/>
        <w:r>
          <w:rPr/>
          <w:t xml:space="preserve">My mentee demonstrated a reasonable interest in American Indian/Alaska Native health and research. </w:t>
        </w:r>
      </w:moveFrom>
      <w:moveFrom w:id="276" w:author="Ramsey, Jamie Sue (IHS/ABR)" w:date="2017-10-23T17:38:00Z">
        <w:r>
          <w:rPr>
            <w:highlight w:val="lightGray"/>
          </w:rPr>
          <w:t>(likert scale)</w:t>
        </w:r>
      </w:moveFrom>
      <w:moveFromRangeEnd w:id="24"/>
    </w:p>
    <w:p>
      <w:pPr>
        <w:pStyle w:val="NoSpacing"/>
        <w:numPr>
          <w:ilvl w:val="0"/>
          <w:numId w:val="6"/>
        </w:numPr>
        <w:rPr>
          <w:moveTo w:id="284" w:author="Ramsey, Jamie Sue (IHS/ABR)" w:date="2017-10-23T17:39:00Z"/>
        </w:rPr>
      </w:pPr>
      <w:moveTo w:id="278" w:author="Ramsey, Jamie Sue (IHS/ABR)" w:date="2017-10-23T17:39:00Z">
        <w:moveToRangeStart w:id="25" w:author="Ramsey, Jamie Sue (IHS/ABR)" w:date="2017-10-23T17:39:00Z" w:name="move496543679"/>
        <w:r>
          <w:rPr/>
          <w:t>My mentee utilized referred resources discussed (websites, books, professional journals/organizations, etc..)</w:t>
        </w:r>
      </w:moveTo>
      <w:ins w:id="279" w:author="Ramsey, Jamie Sue (IHS/ABR)" w:date="2017-10-23T17:39:00Z">
        <w:r>
          <w:rPr/>
          <w:t xml:space="preserve"> including for growth in cultural knowledge, skills, and awareness, as needed</w:t>
        </w:r>
      </w:ins>
      <w:moveTo w:id="280" w:author="Ramsey, Jamie Sue (IHS/ABR)" w:date="2017-10-23T17:39:00Z">
        <w:r>
          <w:rPr/>
          <w:t xml:space="preserve">. </w:t>
        </w:r>
      </w:moveTo>
      <w:moveTo w:id="281" w:author="Ramsey, Jamie Sue (IHS/ABR)" w:date="2017-10-23T17:39:00Z">
        <w:r>
          <w:rPr>
            <w:highlight w:val="lightGray"/>
          </w:rPr>
          <w:t xml:space="preserve">(likert </w:t>
        </w:r>
      </w:moveTo>
      <w:moveTo w:id="282" w:author="Ramsey, Jamie Sue (IHS/ABR)" w:date="2017-10-23T17:39:00Z">
        <w:commentRangeStart w:id="8"/>
        <w:r>
          <w:rPr>
            <w:highlight w:val="lightGray"/>
          </w:rPr>
          <w:t>scale</w:t>
        </w:r>
      </w:moveTo>
      <w:r>
        <w:rPr>
          <w:highlight w:val="lightGray"/>
        </w:rPr>
      </w:r>
      <w:moveTo w:id="283" w:author="Ramsey, Jamie Sue (IHS/ABR)" w:date="2017-10-23T17:39:00Z">
        <w:commentRangeEnd w:id="8"/>
        <w:r>
          <w:commentReference w:id="8"/>
        </w:r>
        <w:r>
          <w:rPr>
            <w:highlight w:val="lightGray"/>
          </w:rPr>
          <w:t>)</w:t>
        </w:r>
      </w:moveTo>
      <w:moveToRangeEnd w:id="25"/>
    </w:p>
    <w:p>
      <w:pPr>
        <w:pStyle w:val="NoSpacing"/>
        <w:numPr>
          <w:ilvl w:val="0"/>
          <w:numId w:val="6"/>
        </w:numPr>
        <w:rPr/>
      </w:pPr>
      <w:r>
        <w:rPr/>
        <w:t xml:space="preserve">My mentee’s behavior and attitude generally professional and courteous. </w:t>
      </w:r>
      <w:r>
        <w:rPr>
          <w:highlight w:val="lightGray"/>
        </w:rPr>
        <w:t>(likert scale)</w:t>
      </w:r>
    </w:p>
    <w:p>
      <w:pPr>
        <w:pStyle w:val="NoSpacing"/>
        <w:rPr>
          <w:moveFrom w:id="287" w:author="Ramsey, Jamie Sue (IHS/ABR)" w:date="2017-10-23T17:39:00Z"/>
        </w:rPr>
      </w:pPr>
      <w:moveFrom w:id="285" w:author="Ramsey, Jamie Sue (IHS/ABR)" w:date="2017-10-23T17:39:00Z">
        <w:moveFromRangeStart w:id="26" w:author="Ramsey, Jamie Sue (IHS/ABR)" w:date="2017-10-23T17:39:00Z" w:name="move496543679"/>
        <w:moveFromRangeEnd w:id="26"/>
        <w:r>
          <w:rPr/>
          <w:t xml:space="preserve">My mentee utilized referred resources discussed (websites, books, professional journals/organizations, etc..). </w:t>
        </w:r>
      </w:moveFrom>
      <w:moveFrom w:id="286" w:author="Ramsey, Jamie Sue (IHS/ABR)" w:date="2017-10-23T17:39:00Z">
        <w:r>
          <w:rPr>
            <w:highlight w:val="lightGray"/>
          </w:rPr>
          <w:t>(likert scale)</w:t>
        </w:r>
      </w:moveFrom>
    </w:p>
    <w:p>
      <w:pPr>
        <w:pStyle w:val="NoSpacing"/>
        <w:rPr>
          <w:moveFrom w:id="290" w:author="Ramsey, Jamie Sue (IHS/ABR)" w:date="2017-10-23T17:37:00Z"/>
        </w:rPr>
      </w:pPr>
      <w:moveFrom w:id="288" w:author="Ramsey, Jamie Sue (IHS/ABR)" w:date="2017-10-23T17:37:00Z">
        <w:moveFromRangeStart w:id="27" w:author="Ramsey, Jamie Sue (IHS/ABR)" w:date="2017-10-23T17:37:00Z" w:name="move496543679"/>
        <w:moveFromRangeStart w:id="28" w:author="Ramsey, Jamie Sue (IHS/ABR)" w:date="2017-10-23T17:37:00Z" w:name="move496543579"/>
        <w:moveFromRangeEnd w:id="27"/>
        <w:moveFromRangeEnd w:id="28"/>
        <w:r>
          <w:rPr/>
          <w:t xml:space="preserve">I supported my mentee’s professional network (introduced mentee to others and nurtured connection via email or in person). </w:t>
        </w:r>
      </w:moveFrom>
      <w:moveFrom w:id="289" w:author="Ramsey, Jamie Sue (IHS/ABR)" w:date="2017-10-23T17:37:00Z">
        <w:r>
          <w:rPr>
            <w:highlight w:val="lightGray"/>
          </w:rPr>
          <w:t>(likert scale)</w:t>
        </w:r>
      </w:moveFrom>
    </w:p>
    <w:p>
      <w:pPr>
        <w:pStyle w:val="NoSpacing"/>
        <w:rPr>
          <w:moveFrom w:id="293" w:author="Ramsey, Jamie Sue (IHS/ABR)" w:date="2017-10-23T17:20:00Z"/>
        </w:rPr>
      </w:pPr>
      <w:moveFrom w:id="291" w:author="Ramsey, Jamie Sue (IHS/ABR)" w:date="2017-10-23T17:20:00Z">
        <w:moveFromRangeStart w:id="29" w:author="Ramsey, Jamie Sue (IHS/ABR)" w:date="2017-10-23T17:20:00Z" w:name="move496543579"/>
        <w:moveFromRangeStart w:id="30" w:author="Ramsey, Jamie Sue (IHS/ABR)" w:date="2017-10-23T17:20:00Z" w:name="move496542572"/>
        <w:moveFromRangeEnd w:id="29"/>
        <w:r>
          <w:rPr/>
          <w:t xml:space="preserve">SIP mentorship provides opportunities for me to give back to the community. </w:t>
        </w:r>
      </w:moveFrom>
      <w:moveFrom w:id="292" w:author="Ramsey, Jamie Sue (IHS/ABR)" w:date="2017-10-23T17:20:00Z">
        <w:r>
          <w:rPr>
            <w:highlight w:val="lightGray"/>
          </w:rPr>
          <w:t>(likert scale)</w:t>
        </w:r>
      </w:moveFrom>
    </w:p>
    <w:p>
      <w:pPr>
        <w:pStyle w:val="NoSpacing"/>
        <w:rPr>
          <w:rFonts w:ascii="Calibri" w:hAnsi="Calibri" w:cs="Calibri"/>
          <w:sz w:val="22"/>
          <w:moveFrom w:id="296" w:author="Ramsey, Jamie Sue (IHS/ABR)" w:date="2017-10-23T17:20:00Z"/>
        </w:rPr>
      </w:pPr>
      <w:moveFrom w:id="294" w:author="Ramsey, Jamie Sue (IHS/ABR)" w:date="2017-10-23T17:20:00Z">
        <w:r>
          <w:rPr/>
          <w:t xml:space="preserve">SIP mentorship provides opportunities for me support SIP’s objectives in supporting the overall mental well-being of Native peoples? </w:t>
        </w:r>
      </w:moveFrom>
      <w:moveFrom w:id="295" w:author="Ramsey, Jamie Sue (IHS/ABR)" w:date="2017-10-23T17:20:00Z">
        <w:r>
          <w:rPr>
            <w:highlight w:val="lightGray"/>
          </w:rPr>
          <w:t>(likert scale)</w:t>
        </w:r>
      </w:moveFrom>
    </w:p>
    <w:p>
      <w:pPr>
        <w:pStyle w:val="NoSpacing"/>
        <w:rPr>
          <w:rFonts w:ascii="Calibri" w:hAnsi="Calibri" w:cs="Calibri"/>
          <w:sz w:val="22"/>
          <w:moveFrom w:id="298" w:author="Ramsey, Jamie Sue (IHS/ABR)" w:date="2017-10-23T17:20:00Z"/>
        </w:rPr>
      </w:pPr>
      <w:moveFrom w:id="297" w:author="Ramsey, Jamie Sue (IHS/ABR)" w:date="2017-10-23T17:20:00Z">
        <w:r>
          <w:rPr/>
          <w:t>If not, how could we better provide this?</w:t>
        </w:r>
      </w:moveFrom>
    </w:p>
    <w:p>
      <w:pPr>
        <w:pStyle w:val="NoSpacing"/>
        <w:rPr>
          <w:rFonts w:ascii="Calibri" w:hAnsi="Calibri" w:cs="Calibri"/>
          <w:sz w:val="22"/>
          <w:moveFrom w:id="301" w:author="Ramsey, Jamie Sue (IHS/ABR)" w:date="2017-10-23T17:20:00Z"/>
        </w:rPr>
      </w:pPr>
      <w:moveFrom w:id="299" w:author="Ramsey, Jamie Sue (IHS/ABR)" w:date="2017-10-23T17:20:00Z">
        <w:r>
          <w:rPr/>
          <w:t xml:space="preserve">The SIP mentorship program provides space for support from other like-minded individuals? </w:t>
        </w:r>
      </w:moveFrom>
      <w:moveFrom w:id="300" w:author="Ramsey, Jamie Sue (IHS/ABR)" w:date="2017-10-23T17:20:00Z">
        <w:r>
          <w:rPr>
            <w:highlight w:val="lightGray"/>
          </w:rPr>
          <w:t>(likert scale)</w:t>
        </w:r>
      </w:moveFrom>
    </w:p>
    <w:p>
      <w:pPr>
        <w:pStyle w:val="NoSpacing"/>
        <w:rPr>
          <w:moveFrom w:id="304" w:author="Ramsey, Jamie Sue (IHS/ABR)" w:date="2017-10-23T17:20:00Z"/>
        </w:rPr>
      </w:pPr>
      <w:moveFrom w:id="302" w:author="Ramsey, Jamie Sue (IHS/ABR)" w:date="2017-10-23T17:20:00Z">
        <w:r>
          <w:rPr/>
          <w:t>    </w:t>
        </w:r>
      </w:moveFrom>
      <w:moveFrom w:id="303" w:author="Ramsey, Jamie Sue (IHS/ABR)" w:date="2017-10-23T17:20:00Z">
        <w:r>
          <w:rPr/>
          <w:t>If not, how could we better provide this?</w:t>
        </w:r>
      </w:moveFrom>
    </w:p>
    <w:p>
      <w:pPr>
        <w:pStyle w:val="NoSpacing"/>
        <w:rPr>
          <w:rFonts w:ascii="Calibri" w:hAnsi="Calibri" w:cs="Calibri"/>
          <w:sz w:val="22"/>
          <w:moveFrom w:id="307" w:author="Ramsey, Jamie Sue (IHS/ABR)" w:date="2017-10-23T17:20:00Z"/>
        </w:rPr>
      </w:pPr>
      <w:moveFrom w:id="305" w:author="Ramsey, Jamie Sue (IHS/ABR)" w:date="2017-10-23T17:20:00Z">
        <w:r>
          <w:rPr/>
          <w:t xml:space="preserve">The SIP mentorship program provides a positive community that creates a sense of support? </w:t>
        </w:r>
      </w:moveFrom>
      <w:moveFrom w:id="306" w:author="Ramsey, Jamie Sue (IHS/ABR)" w:date="2017-10-23T17:20:00Z">
        <w:r>
          <w:rPr>
            <w:highlight w:val="lightGray"/>
          </w:rPr>
          <w:t>(likert scale)</w:t>
        </w:r>
      </w:moveFrom>
    </w:p>
    <w:p>
      <w:pPr>
        <w:pStyle w:val="NoSpacing"/>
        <w:rPr>
          <w:rFonts w:ascii="Calibri" w:hAnsi="Calibri" w:cs="Calibri"/>
          <w:sz w:val="22"/>
          <w:moveFrom w:id="310" w:author="Ramsey, Jamie Sue (IHS/ABR)" w:date="2017-10-23T17:20:00Z"/>
        </w:rPr>
      </w:pPr>
      <w:moveFrom w:id="308" w:author="Ramsey, Jamie Sue (IHS/ABR)" w:date="2017-10-23T17:20:00Z">
        <w:r>
          <w:rPr/>
          <w:t xml:space="preserve">The SIP mentorship program provides a sense of cultural empowerment that reinforces my work with Native peoples. </w:t>
        </w:r>
      </w:moveFrom>
      <w:moveFrom w:id="309" w:author="Ramsey, Jamie Sue (IHS/ABR)" w:date="2017-10-23T17:20:00Z">
        <w:r>
          <w:rPr>
            <w:highlight w:val="lightGray"/>
          </w:rPr>
          <w:t>(likert scale)</w:t>
        </w:r>
      </w:moveFrom>
    </w:p>
    <w:p>
      <w:pPr>
        <w:pStyle w:val="NoSpacing"/>
        <w:rPr>
          <w:rFonts w:ascii="Calibri" w:hAnsi="Calibri" w:cs="Calibri"/>
          <w:sz w:val="22"/>
          <w:moveFrom w:id="312" w:author="Ramsey, Jamie Sue (IHS/ABR)" w:date="2017-10-23T17:20:00Z"/>
        </w:rPr>
      </w:pPr>
      <w:moveFrom w:id="311" w:author="Ramsey, Jamie Sue (IHS/ABR)" w:date="2017-10-23T17:20:00Z">
        <w:r>
          <w:rPr/>
          <w:t>If not, how could we better provide this?</w:t>
        </w:r>
      </w:moveFrom>
    </w:p>
    <w:p>
      <w:pPr>
        <w:pStyle w:val="NoSpacing"/>
        <w:rPr>
          <w:rFonts w:ascii="Calibri" w:hAnsi="Calibri" w:cs="Calibri"/>
          <w:sz w:val="22"/>
          <w:moveFrom w:id="314" w:author="Ramsey, Jamie Sue (IHS/ABR)" w:date="2017-10-23T17:20:00Z"/>
        </w:rPr>
      </w:pPr>
      <w:moveFrom w:id="313" w:author="Ramsey, Jamie Sue (IHS/ABR)" w:date="2017-10-23T17:20:00Z">
        <w:r>
          <w:rPr/>
          <w:t>Please identify ways SIP mentorship has enhanced your professional development.</w:t>
        </w:r>
      </w:moveFrom>
    </w:p>
    <w:p>
      <w:pPr>
        <w:pStyle w:val="NoSpacing"/>
        <w:rPr>
          <w:moveFrom w:id="316" w:author="Ramsey, Jamie Sue (IHS/ABR)" w:date="2017-10-23T17:20:00Z"/>
        </w:rPr>
      </w:pPr>
      <w:moveFrom w:id="315" w:author="Ramsey, Jamie Sue (IHS/ABR)" w:date="2017-10-23T17:20:00Z">
        <w:r>
          <w:rPr/>
          <w:t>What have you found to be most satisfying about the SIP program? </w:t>
        </w:r>
      </w:moveFrom>
    </w:p>
    <w:p>
      <w:pPr>
        <w:pStyle w:val="NoSpacing"/>
        <w:rPr>
          <w:moveFrom w:id="318" w:author="Ramsey, Jamie Sue (IHS/ABR)" w:date="2017-10-23T17:20:00Z"/>
        </w:rPr>
      </w:pPr>
      <w:moveFrom w:id="317" w:author="Ramsey, Jamie Sue (IHS/ABR)" w:date="2017-10-23T17:20:00Z">
        <w:r>
          <w:rPr/>
          <w:t>What have you found to be most challenging about the SIP program? </w:t>
        </w:r>
      </w:moveFrom>
    </w:p>
    <w:p>
      <w:pPr>
        <w:pStyle w:val="NoSpacing"/>
        <w:rPr>
          <w:rFonts w:ascii="Calibri" w:hAnsi="Calibri" w:cs="Calibri"/>
          <w:sz w:val="22"/>
          <w:moveFrom w:id="323" w:author="Ramsey, Jamie Sue (IHS/ABR)" w:date="2017-10-23T17:20:00Z"/>
        </w:rPr>
      </w:pPr>
      <w:moveFrom w:id="319" w:author="Ramsey, Jamie Sue (IHS/ABR)" w:date="2017-10-23T17:20:00Z">
        <w:r>
          <w:rPr/>
          <w:t xml:space="preserve">The SIP mentorship program meets my expectations in providing support and professional development activities. </w:t>
        </w:r>
      </w:moveFrom>
      <w:moveFrom w:id="320" w:author="Ramsey, Jamie Sue (IHS/ABR)" w:date="2017-10-23T17:20:00Z">
        <w:r>
          <w:rPr>
            <w:highlight w:val="lightGray"/>
          </w:rPr>
          <w:t>(Strong positive, Positive, Negative, Strong Negative)</w:t>
        </w:r>
      </w:moveFrom>
      <w:moveFrom w:id="321" w:author="Ramsey, Jamie Sue (IHS/ABR)" w:date="2017-10-23T17:20:00Z">
        <w:r>
          <w:rPr/>
          <w:t xml:space="preserve"> or </w:t>
        </w:r>
      </w:moveFrom>
      <w:moveFrom w:id="322" w:author="Ramsey, Jamie Sue (IHS/ABR)" w:date="2017-10-23T17:20:00Z">
        <w:r>
          <w:rPr>
            <w:highlight w:val="lightGray"/>
          </w:rPr>
          <w:t>(T/F)</w:t>
        </w:r>
      </w:moveFrom>
      <w:moveFromRangeEnd w:id="30"/>
    </w:p>
    <w:p>
      <w:pPr>
        <w:pStyle w:val="NoSpacing"/>
        <w:numPr>
          <w:ilvl w:val="0"/>
          <w:numId w:val="6"/>
        </w:numPr>
        <w:rPr/>
      </w:pPr>
      <w:r>
        <w:rPr/>
        <w:t xml:space="preserve">What are strengths in the mentorship between you and your mentee? </w:t>
      </w:r>
    </w:p>
    <w:p>
      <w:pPr>
        <w:pStyle w:val="NoSpacing"/>
        <w:rPr>
          <w:ins w:id="325" w:author="Ramsey, Jamie Sue (IHS/ABR)" w:date="2017-10-23T17:41:00Z"/>
        </w:rPr>
      </w:pPr>
      <w:r>
        <w:rPr/>
        <w:t>What areas could the mentorship between you and your mentee improve?</w:t>
      </w:r>
      <w:ins w:id="324" w:author="Ramsey, Jamie Sue (IHS/ABR)" w:date="2017-10-23T17:41:00Z">
        <w:r>
          <w:rPr/>
          <w:t xml:space="preserve"> (Please inform us of any concerns or questions you have at this time.)</w:t>
        </w:r>
      </w:ins>
    </w:p>
    <w:p>
      <w:pPr>
        <w:pStyle w:val="NoSpacing"/>
        <w:rPr>
          <w:ins w:id="327" w:author="Ramsey, Jamie Sue (IHS/ABR)" w:date="2017-10-23T17:41:00Z"/>
        </w:rPr>
      </w:pPr>
      <w:ins w:id="326" w:author="Ramsey, Jamie Sue (IHS/ABR)" w:date="2017-10-23T17:41:00Z">
        <w:r>
          <w:rPr/>
        </w:r>
      </w:ins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2"/>
        </w:rPr>
      </w:pPr>
      <w:ins w:id="328" w:author="Ramsey, Jamie Sue (IHS/ABR)" w:date="2017-10-23T17:41:00Z">
        <w:bookmarkStart w:id="31" w:name="_GoBack"/>
        <w:r>
          <w:rPr>
            <w:rFonts w:cs="Calibri" w:ascii="Calibri" w:hAnsi="Calibri"/>
            <w:sz w:val="22"/>
          </w:rPr>
          <w:t>)</w:t>
        </w:r>
      </w:ins>
      <w:bookmarkEnd w:id="31"/>
    </w:p>
    <w:p>
      <w:pPr>
        <w:pStyle w:val="NoSpacing"/>
        <w:rPr>
          <w:rFonts w:ascii="Calibri" w:hAnsi="Calibri" w:cs="Calibri"/>
          <w:sz w:val="22"/>
          <w:moveFrom w:id="330" w:author="Ramsey, Jamie Sue (IHS/ABR)" w:date="2017-10-23T17:33:00Z"/>
        </w:rPr>
      </w:pPr>
      <w:moveFrom w:id="329" w:author="Ramsey, Jamie Sue (IHS/ABR)" w:date="2017-10-23T17:33:00Z">
        <w:moveFromRangeStart w:id="32" w:author="Ramsey, Jamie Sue (IHS/ABR)" w:date="2017-10-23T17:33:00Z" w:name="move496543344"/>
        <w:r>
          <w:rPr/>
          <w:t>Please inform us of any concerns or questions you have at this time.</w:t>
        </w:r>
      </w:moveFrom>
    </w:p>
    <w:p>
      <w:pPr>
        <w:pStyle w:val="NoSpacing"/>
        <w:rPr>
          <w:rFonts w:ascii="Calibri" w:hAnsi="Calibri" w:cs="Calibri"/>
          <w:sz w:val="22"/>
          <w:moveFrom w:id="332" w:author="Ramsey, Jamie Sue (IHS/ABR)" w:date="2017-10-23T17:33:00Z"/>
        </w:rPr>
      </w:pPr>
      <w:moveFrom w:id="331" w:author="Ramsey, Jamie Sue (IHS/ABR)" w:date="2017-10-23T17:33:00Z">
        <w:moveFromRangeStart w:id="33" w:author="Ramsey, Jamie Sue (IHS/ABR)" w:date="2017-10-23T17:33:00Z" w:name="move496543344"/>
        <w:r>
          <w:rPr/>
          <w:t>What recommendations do you have to improve the mentorship program and to make the experience more rewarding?  Please provide details.</w:t>
        </w:r>
      </w:moveFrom>
      <w:moveFromRangeEnd w:id="33"/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msey, Jamie Sue (IHS/ABR)" w:date="2017-10-23T16:40:00Z" w:initials="RJS(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Wheeler, Melissa" w:date="2017-10-24T11:17:00Z" w:initials="WM">
    <w:p>
      <w:r>
        <w:rPr>
          <w:rFonts w:ascii="Liberation Serif" w:hAnsi="Liberation Serif" w:eastAsia="DejaVu Sans" w:cs="DejaVu Sans"/>
          <w:lang w:val="en-US" w:eastAsia="en-US" w:bidi="en-US"/>
        </w:rPr>
        <w:t>Sounds good</w:t>
      </w:r>
    </w:p>
  </w:comment>
  <w:comment w:id="2" w:author="Wheeler, Melissa" w:date="2017-10-24T11:16:00Z" w:initials="WM">
    <w:p>
      <w:r>
        <w:rPr>
          <w:rFonts w:ascii="Liberation Serif" w:hAnsi="Liberation Serif" w:eastAsia="DejaVu Sans" w:cs="DejaVu Sans"/>
          <w:lang w:val="en-US" w:eastAsia="en-US" w:bidi="en-US"/>
        </w:rPr>
        <w:t>Feedback about each area would be helpful, but could use last question. It’s up to you.</w:t>
      </w:r>
    </w:p>
  </w:comment>
  <w:comment w:id="3" w:author="Wheeler, Melissa" w:date="2017-10-24T11:18:00Z" w:initials="WM">
    <w:p>
      <w:r>
        <w:rPr>
          <w:rFonts w:ascii="Liberation Serif" w:hAnsi="Liberation Serif" w:eastAsia="DejaVu Sans" w:cs="DejaVu Sans"/>
          <w:lang w:val="en-US" w:eastAsia="en-US" w:bidi="en-US"/>
        </w:rPr>
        <w:t>Ok</w:t>
      </w:r>
    </w:p>
  </w:comment>
  <w:comment w:id="4" w:author="Wheeler, Melissa" w:date="2017-10-24T11:20:00Z" w:initials="WM">
    <w:p>
      <w:r>
        <w:rPr>
          <w:rFonts w:ascii="Liberation Serif" w:hAnsi="Liberation Serif" w:eastAsia="DejaVu Sans" w:cs="DejaVu Sans"/>
          <w:lang w:val="en-US" w:eastAsia="en-US" w:bidi="en-US"/>
        </w:rPr>
        <w:t>In terms of relationship, I was thinking how mentor has been helpful in guiding them towards mentee goals (whatever it was they established for themselves). You can reword if necessary.</w:t>
      </w:r>
    </w:p>
  </w:comment>
  <w:comment w:id="5" w:author="Wheeler, Melissa" w:date="2017-10-24T11:35:00Z" w:initials="WM">
    <w:p>
      <w:r>
        <w:rPr>
          <w:rFonts w:ascii="Liberation Serif" w:hAnsi="Liberation Serif" w:eastAsia="DejaVu Sans" w:cs="DejaVu Sans"/>
          <w:lang w:val="en-US" w:eastAsia="en-US" w:bidi="en-US"/>
        </w:rPr>
        <w:t>“goals for mentee” sounds good. It would also be great to know what their goals are for themselves.</w:t>
      </w:r>
    </w:p>
  </w:comment>
  <w:comment w:id="6" w:author="Wheeler, Melissa" w:date="2017-10-24T11:40:00Z" w:initials="WM">
    <w:p>
      <w:r>
        <w:rPr>
          <w:rFonts w:ascii="Liberation Serif" w:hAnsi="Liberation Serif" w:eastAsia="DejaVu Sans" w:cs="DejaVu Sans"/>
          <w:lang w:val="en-US" w:eastAsia="en-US" w:bidi="en-US"/>
        </w:rPr>
        <w:t>Feel free to delete</w:t>
      </w:r>
    </w:p>
  </w:comment>
  <w:comment w:id="7" w:author="Wheeler, Melissa" w:date="2017-10-24T11:41:00Z" w:initials="WM">
    <w:p>
      <w:r>
        <w:rPr>
          <w:rFonts w:ascii="Liberation Serif" w:hAnsi="Liberation Serif" w:eastAsia="DejaVu Sans" w:cs="DejaVu Sans"/>
          <w:lang w:val="en-US" w:eastAsia="en-US" w:bidi="en-US"/>
        </w:rPr>
        <w:t>ok</w:t>
      </w:r>
    </w:p>
  </w:comment>
  <w:comment w:id="8" w:author="Wheeler, Melissa" w:date="2017-10-24T11:43:00Z" w:initials="WM">
    <w:p>
      <w:r>
        <w:rPr>
          <w:rFonts w:ascii="Liberation Serif" w:hAnsi="Liberation Serif" w:eastAsia="DejaVu Sans" w:cs="DejaVu Sans"/>
          <w:lang w:val="en-US" w:eastAsia="en-US" w:bidi="en-US"/>
        </w:rPr>
        <w:t>great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f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b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b18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b18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b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2f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b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b1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b1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b78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4AAFD-0FDA-446A-AC15-B54FC8529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0</Words>
  <Characters>9520</Characters>
  <CharactersWithSpaces>111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4:00Z</dcterms:created>
  <dc:creator>Wheeler, Melissa</dc:creator>
  <dc:description/>
  <dc:language>en-US</dc:language>
  <cp:lastModifiedBy>Gray, Jacque</cp:lastModifiedBy>
  <dcterms:modified xsi:type="dcterms:W3CDTF">2017-10-24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