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University Senate Executive Committee</w:t>
        <w:br/>
        <w:t>Monday, October 29, 2018</w:t>
        <w:br/>
        <w:t>2:45 PM – 4:45 PM</w:t>
        <w:br/>
        <w:t>UNH 306</w:t>
        <w:br/>
        <w:t>James Mower, Senate Chair</w:t>
      </w:r>
    </w:p>
    <w:p>
      <w:pPr>
        <w:pStyle w:val="NormalWeb"/>
        <w:spacing w:before="280" w:after="280"/>
        <w:jc w:val="center"/>
        <w:rPr>
          <w:color w:val="000000"/>
          <w:u w:val="single"/>
        </w:rPr>
      </w:pPr>
      <w:r>
        <w:rPr>
          <w:color w:val="000000"/>
          <w:u w:val="single"/>
        </w:rPr>
        <w:t>MINUTES</w:t>
      </w:r>
    </w:p>
    <w:p>
      <w:pPr>
        <w:pStyle w:val="Normal"/>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Christy Smith; Sean Rafferty; Robert Rosenwig; Amanda Aykenian; Zina Lawrence; Karin Reinhold; Billie Franchini; Diane Hamilton; Sammy Axley; Malcolm Sherman; Karin Reinhold; Jim Mo</w:t>
      </w:r>
      <w:bookmarkStart w:id="0" w:name="_GoBack"/>
      <w:bookmarkEnd w:id="0"/>
      <w:r>
        <w:rPr>
          <w:rFonts w:cs="Times New Roman" w:ascii="Times New Roman" w:hAnsi="Times New Roman"/>
        </w:rPr>
        <w:t>wer; Deborah LaFond; Latonya Spencer; Bob Griffin; Bruce Szelest; Jim Stellar; Ann Marie Mur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commenced at 2:45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SEC minutes will be postponed to the next SEC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ir’s report:</w:t>
      </w:r>
    </w:p>
    <w:p>
      <w:pPr>
        <w:pStyle w:val="Normal"/>
        <w:rPr>
          <w:rFonts w:ascii="Times New Roman" w:hAnsi="Times New Roman" w:cs="Times New Roman"/>
        </w:rPr>
      </w:pPr>
      <w:r>
        <w:rPr>
          <w:rFonts w:cs="Times New Roman" w:ascii="Times New Roman" w:hAnsi="Times New Roman"/>
        </w:rPr>
        <w:t>Chair Mower shared that the survey will be going out on Monday.  Results from the survey will support the roll out of the strategic plan process as well as the middle state reaccred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ddle States: Working groups are getting very inv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Y Senators Report:  Shared approved resolutions from the UFS meeting.  Indicated that we can approve on our own campus, and that there is some encouragement to write policies for our own campuses rather than waiting for the chancellor to make a recommendation.  Shared that there was some discussion of funding for diversity hires, and that the Chancellor’s goal is for half of the faculty that are hired to be from underrepresented backgrounds.  She did not give an indication of how this would be implemented, and there was no reference to the Prodigy Program.  It was recommended that these be brought forward to the full Senate as agenda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 CoR was asked to look into the IRB approval process.  The chair requested that if anyone has issues that they would like to have addressed that they send them to the committee.  They are collecting case studies where IRB approvals have delayed things or experienced inconsistent criteria being applied.  The chair asked the case studies include who you are, what department, what happened, and how it has negatively affected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C: Met Monday; Kate Lawson chaired, discussed and approved the proposed MS in Digital Forensics and Cyber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V: Survey is out; please communicate with colleagues and encourage them to complete.  Went out to 6,000 total; 1400 faculty and staff.  GOV took on the contingent concerns committee, at least temporar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AC: Chair shared that the Social Welfare Studies minor was passed.  She shared that the undergraduate certificate in business analytics is coming; this is not the first UG certificate, but the last one was approved in the 70s.  There are logistical challenges, and it is in the pipeline.  It is 15 credits (less than a mi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C: Will be meeting November 6</w:t>
      </w:r>
      <w:r>
        <w:rPr>
          <w:rFonts w:cs="Times New Roman" w:ascii="Times New Roman" w:hAnsi="Times New Roman"/>
          <w:vertAlign w:val="superscript"/>
        </w:rPr>
        <w:t>th</w:t>
      </w:r>
      <w:r>
        <w:rPr>
          <w:rFonts w:cs="Times New Roman" w:ascii="Times New Roman" w:hAnsi="Times New Roman"/>
        </w:rPr>
        <w:t>.  The chair shared that there have been complaints from Building 25 that signage is gone.  UPPC chair Karin Reinhold will bring to facilities.  Provost Stellar shared that there are policies for signage in place, and there was an exception made that had the sign up for one year; that time has lapsed.  This is part of a broader discussion about signage and naming and there is a team assigned to this under Todd Fore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C: Three programs that were announced have been approved: Bioengineering, Minor in Social Welfare Studies, MS in Computation and Physics.  Summary on the work of the optimal size committee: look at the various scenarios of growing by various percentages, and determining how much we can grow without encountering certain difficulties.  There is also a discussion in the council about the workforce plann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vost’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vost shared that the President is giving the University Address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esponded to questions regarding improved recruitment and retention of faculty and staff from underrepresented backg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LC Resolution on 1) Trauma Informed Responses to Oppression—Deborah LaFond, Chair ULC</w:t>
      </w:r>
    </w:p>
    <w:p>
      <w:pPr>
        <w:pStyle w:val="Normal"/>
        <w:rPr>
          <w:rFonts w:ascii="Times New Roman" w:hAnsi="Times New Roman" w:cs="Times New Roman"/>
        </w:rPr>
      </w:pPr>
      <w:r>
        <w:rPr>
          <w:rFonts w:cs="Times New Roman" w:ascii="Times New Roman" w:hAnsi="Times New Roman"/>
        </w:rPr>
        <w:t>Concerns were again shared about the fourth bullet to include religious differences.  Additionally, a whereas clause about research about other issues besides race.  It was highlighted that race is used as an example, but other issues are included in the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 9 in favor, 1 opposed, 0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al to Establish Guidelines for Planning Calendars.</w:t>
      </w:r>
    </w:p>
    <w:p>
      <w:pPr>
        <w:pStyle w:val="Normal"/>
        <w:rPr>
          <w:rFonts w:ascii="Times New Roman" w:hAnsi="Times New Roman" w:cs="Times New Roman"/>
        </w:rPr>
      </w:pPr>
      <w:r>
        <w:rPr>
          <w:rFonts w:cs="Times New Roman" w:ascii="Times New Roman" w:hAnsi="Times New Roman"/>
        </w:rPr>
        <w:t>Karin Reinhold reminded the group of the presentations by Karen Chico Hurst on the proposed 5-year calendar that also only breaks for non-religious holidays.  Students and faculty cannot be harmed according to state law for recognizing their holidays.  There is a task force that was started by the president to look at the current guidelines so that we can inform the University committee about how to handle religious obser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included the reminder that the purpose of the task force is to consider how we implement this change to ensure that policies are in place to support the law and the spirit of inclusion.  Chairs shared that no complaints have been directed to the Senate or the councils.  The task force will also pay attention to how students get permissions without exposing the students to religious intole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 11 in favor, 1 opposed, 0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ation from CEHC Dean Bob Griffin: (ASKED FOR SLIDES)</w:t>
      </w:r>
    </w:p>
    <w:p>
      <w:pPr>
        <w:pStyle w:val="Normal"/>
        <w:rPr>
          <w:rFonts w:ascii="Times New Roman" w:hAnsi="Times New Roman" w:cs="Times New Roman"/>
        </w:rPr>
      </w:pPr>
      <w:r>
        <w:rPr>
          <w:rFonts w:cs="Times New Roman" w:ascii="Times New Roman" w:hAnsi="Times New Roman"/>
        </w:rPr>
        <w:t>Griffin shared that he is presenting to give a sense of what is coming for many changes that are coming in the pip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were fielded about enrollment growth and how it will impact the program and other programs on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posal for MS in Digital Forensics and Cybersecurity: </w:t>
      </w:r>
    </w:p>
    <w:p>
      <w:pPr>
        <w:pStyle w:val="Normal"/>
        <w:rPr>
          <w:rFonts w:ascii="Times New Roman" w:hAnsi="Times New Roman" w:cs="Times New Roman"/>
        </w:rPr>
      </w:pPr>
      <w:r>
        <w:rPr>
          <w:rFonts w:cs="Times New Roman" w:ascii="Times New Roman" w:hAnsi="Times New Roman"/>
        </w:rPr>
        <w:t>Vote: 8 in favor, 0 opposed, 2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Minor in Social Welfare Studies</w:t>
      </w:r>
    </w:p>
    <w:p>
      <w:pPr>
        <w:pStyle w:val="Normal"/>
        <w:rPr>
          <w:rFonts w:ascii="Times New Roman" w:hAnsi="Times New Roman" w:cs="Times New Roman"/>
        </w:rPr>
      </w:pPr>
      <w:r>
        <w:rPr>
          <w:rFonts w:cs="Times New Roman" w:ascii="Times New Roman" w:hAnsi="Times New Roman"/>
        </w:rPr>
        <w:t>Kathie Winchester shared that the proposal went through UAC which was unanimously supportive.  They chose to call it Social Welfare Studies, because they do not want to call it “social work” because it may lead to confusion with specific social work standards.</w:t>
      </w:r>
    </w:p>
    <w:p>
      <w:pPr>
        <w:pStyle w:val="Normal"/>
        <w:rPr>
          <w:rFonts w:ascii="Times New Roman" w:hAnsi="Times New Roman" w:cs="Times New Roman"/>
        </w:rPr>
      </w:pPr>
      <w:r>
        <w:rPr>
          <w:rFonts w:cs="Times New Roman" w:ascii="Times New Roman" w:hAnsi="Times New Roman"/>
        </w:rPr>
        <w:t>Vote: 10 in favor, 0 opposed, 0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journment 4:48.</w:t>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1e7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7</Words>
  <Characters>4885</Characters>
  <CharactersWithSpaces>57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4:00Z</dcterms:created>
  <dc:creator>Gray, Elizabeth</dc:creator>
  <dc:description/>
  <dc:language>en-US</dc:language>
  <cp:lastModifiedBy>Gray, Elizabeth Q</cp:lastModifiedBy>
  <dcterms:modified xsi:type="dcterms:W3CDTF">2018-11-1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